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87375</wp:posOffset>
            </wp:positionV>
            <wp:extent cx="55245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15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z w:val="28"/>
        </w:rPr>
        <w:t>О внесении изменений в решение Собрания депутатов Белокалитвинского района от 26 декабря 2014 года № 254 «О бюджете Белокалитвинского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b/>
          <w:sz w:val="28"/>
        </w:rPr>
        <w:t>района на 2015 год и на плановый период 2016 и 2017 годов»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от 18 сентября 2015 года № 411-ЗС, от 20 октября 2015 года № 412-ЗС «О внесении изменений в Областной закон «Об областном бюджете на 2015 год и на плановый период 2016 и 2017 годов», статьей 25 Устава муниципального образования «Белокалитвинский район»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</w:rPr>
      </w:pPr>
      <w:r>
        <w:rPr>
          <w:sz w:val="28"/>
          <w:szCs w:val="28"/>
        </w:rPr>
        <w:t>1. Внести в решение Собрания депутатов Белокалитвинского района от 26 декабря 2014 года № 254 «</w:t>
      </w:r>
      <w:r>
        <w:rPr>
          <w:sz w:val="28"/>
        </w:rPr>
        <w:t>О бюджете Белокалитвинского района на 2015 год и на плановый период 2016 и 2017 годов» следующие изменения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1) пункты 1, 2, 4 части 1 изложить в следующей редакции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 044 505,7 тыс. рублей;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 3 127 844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Белокалитвинского района в сумме 113 838,6 тыс. рублей;»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части 7 цифры «116 356,0» заменить цифрами «116 343,3»; 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9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ей силу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4) в части 10 цифры «1 423,7» заменить цифрами «4 813,3»;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5) в части 11 цифры «581 927,3» заменить цифрами «598 725,9», цифры «509 322,8» заменить цифрами «526 121,4»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части 17 цифры «28 139,3» заменить цифрами «28 165,3»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4 года 254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локалитв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5 год и на плановый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5 ГОД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0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693"/>
        <w:gridCol w:w="1764"/>
      </w:tblGrid>
      <w:tr>
        <w:trPr>
          <w:tblHeader w:val="true"/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972,4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74,8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74,8</w:t>
            </w:r>
          </w:p>
        </w:tc>
      </w:tr>
      <w:tr>
        <w:trPr>
          <w:trHeight w:val="87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93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,8  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9,5</w:t>
            </w:r>
          </w:p>
        </w:tc>
      </w:tr>
      <w:tr>
        <w:trPr>
          <w:trHeight w:val="12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13,1</w:t>
            </w:r>
          </w:p>
        </w:tc>
      </w:tr>
      <w:tr>
        <w:trPr>
          <w:trHeight w:val="9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13,1</w:t>
            </w:r>
          </w:p>
        </w:tc>
      </w:tr>
      <w:tr>
        <w:trPr>
          <w:trHeight w:val="19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7,0</w:t>
            </w:r>
          </w:p>
        </w:tc>
      </w:tr>
      <w:tr>
        <w:trPr>
          <w:trHeight w:val="8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</w:t>
            </w:r>
          </w:p>
        </w:tc>
      </w:tr>
      <w:tr>
        <w:trPr>
          <w:trHeight w:val="6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5,3</w:t>
            </w:r>
          </w:p>
        </w:tc>
      </w:tr>
      <w:tr>
        <w:trPr>
          <w:trHeight w:val="83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trHeight w:val="32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81,7</w:t>
            </w:r>
          </w:p>
        </w:tc>
      </w:tr>
      <w:tr>
        <w:trPr>
          <w:trHeight w:val="8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2,2</w:t>
            </w:r>
          </w:p>
        </w:tc>
      </w:tr>
      <w:tr>
        <w:trPr>
          <w:trHeight w:val="9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4,6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4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6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6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64,1</w:t>
            </w:r>
          </w:p>
        </w:tc>
      </w:tr>
      <w:tr>
        <w:trPr>
          <w:trHeight w:val="6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64,1</w:t>
            </w:r>
          </w:p>
        </w:tc>
      </w:tr>
      <w:tr>
        <w:trPr>
          <w:trHeight w:val="41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>
          <w:trHeight w:val="4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19,2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8,0</w:t>
            </w:r>
          </w:p>
        </w:tc>
      </w:tr>
      <w:tr>
        <w:trPr>
          <w:trHeight w:val="8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8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15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91,7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34,1</w:t>
            </w:r>
          </w:p>
        </w:tc>
      </w:tr>
      <w:tr>
        <w:trPr>
          <w:trHeight w:val="8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6,5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62,3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4,2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8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3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3,5</w:t>
            </w:r>
          </w:p>
        </w:tc>
      </w:tr>
      <w:tr>
        <w:trPr>
          <w:trHeight w:val="6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3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2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2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12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12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9,4</w:t>
            </w:r>
          </w:p>
        </w:tc>
      </w:tr>
      <w:tr>
        <w:trPr>
          <w:trHeight w:val="73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9,4</w:t>
            </w:r>
          </w:p>
        </w:tc>
      </w:tr>
      <w:tr>
        <w:trPr>
          <w:trHeight w:val="98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3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3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2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1</w:t>
            </w:r>
          </w:p>
        </w:tc>
      </w:tr>
      <w:tr>
        <w:trPr>
          <w:trHeight w:val="3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пунктами 1 и 2 статьи 120, статьями 125, 126, 128, 129, 12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132, 133, 134, 135, 135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5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 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9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62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801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</w:p>
        </w:tc>
      </w:tr>
      <w:tr>
        <w:trPr>
          <w:trHeight w:val="138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2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</w:rPr>
              <w:t xml:space="preserve"> </w:t>
            </w:r>
            <w:r>
              <w:rPr>
                <w:sz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33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9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16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,5</w:t>
            </w:r>
          </w:p>
        </w:tc>
      </w:tr>
      <w:tr>
        <w:trPr>
          <w:trHeight w:val="9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>
          <w:trHeight w:val="13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10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8</w:t>
            </w:r>
          </w:p>
        </w:tc>
      </w:tr>
      <w:tr>
        <w:trPr>
          <w:trHeight w:val="43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1 533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1 696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10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937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8,1</w:t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8,1</w:t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9,6</w:t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9,6</w:t>
            </w:r>
          </w:p>
        </w:tc>
      </w:tr>
      <w:tr>
        <w:trPr>
          <w:trHeight w:val="66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316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316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 xml:space="preserve">за счет средств, поступивших от государственной корпорации </w:t>
            </w: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91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8"/>
              </w:rPr>
              <w:t xml:space="preserve">  </w:t>
            </w:r>
            <w:r>
              <w:rPr>
                <w:sz w:val="28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91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19,2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2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>за счет  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8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8"/>
              </w:rPr>
              <w:t xml:space="preserve">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8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4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05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31,2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31,2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 486,0</w:t>
            </w:r>
          </w:p>
        </w:tc>
      </w:tr>
      <w:tr>
        <w:trPr>
          <w:trHeight w:val="25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 486,0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684,7</w:t>
            </w:r>
          </w:p>
        </w:tc>
      </w:tr>
      <w:tr>
        <w:trPr>
          <w:trHeight w:val="70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684,7</w:t>
            </w:r>
          </w:p>
        </w:tc>
      </w:tr>
      <w:tr>
        <w:trPr>
          <w:trHeight w:val="71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9 029,8</w:t>
            </w:r>
          </w:p>
        </w:tc>
      </w:tr>
      <w:tr>
        <w:trPr>
          <w:trHeight w:val="97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37,9</w:t>
            </w:r>
          </w:p>
        </w:tc>
      </w:tr>
      <w:tr>
        <w:trPr>
          <w:trHeight w:val="9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37,9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7,5</w:t>
            </w:r>
          </w:p>
        </w:tc>
      </w:tr>
      <w:tr>
        <w:trPr>
          <w:trHeight w:val="46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7,5</w:t>
            </w:r>
          </w:p>
        </w:tc>
      </w:tr>
      <w:tr>
        <w:trPr>
          <w:trHeight w:val="12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 по осуществлению ежегодной денежной выплаты лицам, награжденным  нагрудным знаком «Почетный донор Росс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4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 по осуществлению ежегодной денежной выплаты лицам, награжденным  нагрудным знаком «Почетный донор Росс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4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4,2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4,2</w:t>
            </w:r>
          </w:p>
        </w:tc>
      </w:tr>
      <w:tr>
        <w:trPr>
          <w:trHeight w:val="98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134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12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62,1</w:t>
            </w:r>
          </w:p>
        </w:tc>
      </w:tr>
      <w:tr>
        <w:trPr>
          <w:trHeight w:val="12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62,1</w:t>
            </w:r>
          </w:p>
        </w:tc>
      </w:tr>
      <w:tr>
        <w:trPr>
          <w:trHeight w:val="9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 443,8</w:t>
            </w:r>
          </w:p>
        </w:tc>
      </w:tr>
      <w:tr>
        <w:trPr>
          <w:trHeight w:val="12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 443,8</w:t>
            </w:r>
          </w:p>
        </w:tc>
      </w:tr>
      <w:tr>
        <w:trPr>
          <w:trHeight w:val="11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 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5,8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5,8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1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1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3,7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3,7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36,0</w:t>
            </w:r>
          </w:p>
        </w:tc>
      </w:tr>
      <w:tr>
        <w:trPr>
          <w:trHeight w:val="13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6,0</w:t>
            </w:r>
          </w:p>
        </w:tc>
      </w:tr>
      <w:tr>
        <w:trPr>
          <w:trHeight w:val="13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0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3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0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8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19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1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10,0</w:t>
            </w:r>
          </w:p>
        </w:tc>
      </w:tr>
      <w:tr>
        <w:trPr>
          <w:trHeight w:val="33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22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0,3</w:t>
            </w:r>
          </w:p>
        </w:tc>
      </w:tr>
      <w:tr>
        <w:trPr>
          <w:trHeight w:val="294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2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0,3</w:t>
            </w:r>
          </w:p>
        </w:tc>
      </w:tr>
      <w:tr>
        <w:trPr>
          <w:trHeight w:val="15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2 0312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8</w:t>
            </w:r>
          </w:p>
        </w:tc>
      </w:tr>
      <w:tr>
        <w:trPr>
          <w:trHeight w:val="20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2 0312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8</w:t>
            </w:r>
          </w:p>
        </w:tc>
      </w:tr>
      <w:tr>
        <w:trPr>
          <w:trHeight w:val="3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330,2</w:t>
            </w:r>
          </w:p>
        </w:tc>
      </w:tr>
      <w:tr>
        <w:trPr>
          <w:trHeight w:val="7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330,2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987,6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11,0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11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65,3</w:t>
            </w:r>
          </w:p>
        </w:tc>
      </w:tr>
      <w:tr>
        <w:trPr>
          <w:trHeight w:val="33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65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8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8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95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6,4</w:t>
            </w:r>
          </w:p>
        </w:tc>
      </w:tr>
      <w:tr>
        <w:trPr>
          <w:trHeight w:val="33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95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6,4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1,8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1,8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,3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,3</w:t>
            </w:r>
          </w:p>
        </w:tc>
      </w:tr>
      <w:tr>
        <w:trPr>
          <w:trHeight w:val="4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44 505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607"/>
        <w:gridCol w:w="1843"/>
      </w:tblGrid>
      <w:tr>
        <w:trPr>
          <w:trHeight w:val="270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иложение 3 изложить в следующей редакции:</w:t>
            </w:r>
          </w:p>
        </w:tc>
        <w:tc>
          <w:tcPr>
            <w:tcW w:w="768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»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5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3 33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3 33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044 505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3 044 505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044 505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044 505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127 844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127 844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127 844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127 844,5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) приложение 10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 декабря 2014 года № 254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на  2015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6 и 2017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709"/>
        <w:gridCol w:w="1418"/>
        <w:gridCol w:w="850"/>
        <w:gridCol w:w="2128"/>
      </w:tblGrid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7 84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89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49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2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709"/>
        <w:gridCol w:w="1418"/>
        <w:gridCol w:w="850"/>
        <w:gridCol w:w="2128"/>
      </w:tblGrid>
      <w:tr>
        <w:trPr>
          <w:tblHeader w:val="true"/>
          <w:trHeight w:val="3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7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7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88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здоровья матери и ребё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медицинской реабилит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казание паллиативной помощ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5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Кадровое обеспечение системы здравоохра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7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7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3 98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 25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831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2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модернизацию региональных систем дошкольного образования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5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95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486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56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5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99 527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003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 84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92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92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4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4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72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Молодежь Д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4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Молодежь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 61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 10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сполнение судебных акт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77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9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2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88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621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1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68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67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251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493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4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865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83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24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2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7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528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16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66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673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таршее поко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646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68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5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1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50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21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7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98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98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дпрограммы «Обеспечение жильем молодых семей» в рамках федеральной целевой программы «Жилище» на 2011 - 2015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5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1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1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7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44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4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8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5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1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45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5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7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Белокалитвин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7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4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23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33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96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2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системы обеспечения вызова экстренных оперативных служб по единому номеру «112»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 974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3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444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5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73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2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7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93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73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384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84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5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897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4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47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8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85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85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4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71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5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Защита прав потребителей в Белокалитвин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75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информационных технолог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2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43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1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53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4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2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852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890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обретение речных звеньев понтона ПМП-60 для МУП «Перепра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77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59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2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54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 880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ремонт и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7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6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6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5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, дорожных знаков, обустройство искусственных неровностей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848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3 549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5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43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50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72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48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73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85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Муниципальная полити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853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8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692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33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8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Содержание казачьих дружин ЮКО «УБК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2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2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7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74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17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60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58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38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6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ценку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85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8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8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2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7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дпрограмма «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Главы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лава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04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Собрания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инспекции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инспекции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ппарат Контрольно-счетной инспекции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47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9 47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5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казание финансовой поддержки поселениям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4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73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в 2014 - 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4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4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8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00,0»;</w:t>
            </w:r>
          </w:p>
        </w:tc>
      </w:tr>
    </w:tbl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приложение 11 изложить в следующей редакции:</w:t>
      </w:r>
    </w:p>
    <w:p>
      <w:pPr>
        <w:pStyle w:val="Normal"/>
        <w:jc w:val="right"/>
        <w:rPr/>
      </w:pPr>
      <w:r>
        <w:rPr/>
        <w:t>«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 xml:space="preserve">от 26 декабря 2014 года № 254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15 год и на плановый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Белокалитвинского района и непрограммным направлениям деятельности), </w:t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, классификации, расходов бюджета </w:t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плановый период 2016и 2017 годов</w:t>
      </w:r>
    </w:p>
    <w:p>
      <w:pPr>
        <w:pStyle w:val="Normal"/>
        <w:ind w:right="111" w:hanging="0"/>
        <w:jc w:val="right"/>
        <w:rPr/>
      </w:pPr>
      <w:r>
        <w:rPr/>
        <w:t>(тыс. рублей)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850"/>
        <w:gridCol w:w="1559"/>
        <w:gridCol w:w="851"/>
        <w:gridCol w:w="1984"/>
        <w:gridCol w:w="1701"/>
      </w:tblGrid>
      <w:tr>
        <w:trPr>
          <w:trHeight w:val="375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 445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 564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2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4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850"/>
        <w:gridCol w:w="1559"/>
        <w:gridCol w:w="851"/>
        <w:gridCol w:w="1984"/>
        <w:gridCol w:w="1701"/>
      </w:tblGrid>
      <w:tr>
        <w:trPr>
          <w:tblHeader w:val="true"/>
          <w:trHeight w:val="2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ён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4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78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443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693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5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5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6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58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31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449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0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8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3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8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8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3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423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58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664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6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1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5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4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8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72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3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272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3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02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8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4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2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4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1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7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6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52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6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52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2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2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9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9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20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7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4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2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2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98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9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мущественного взноса субъектам инфраструктуры поддержки малого и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5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1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1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3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8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7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9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2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3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41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7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0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2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38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» 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6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9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27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9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27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9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4,6»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11) приложение 12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 декабря 2014 года № 25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на  2015 год и на планов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2016 и 2017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rHeight w:val="5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844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04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Собрания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69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blHeader w:val="true"/>
          <w:trHeight w:val="2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 286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3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633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50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2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2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2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9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5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43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1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5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7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77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5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2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5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88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ремонт и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6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5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, дорожных знаков, обустройство искусственных неровностей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50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8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0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38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85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45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0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7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7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85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7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52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 56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4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26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24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5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7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7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6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в 2014 - 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дпрограммы «Обеспечение жильем молодых семей» в рамках федеральной целевой программы «Жилище» на 2011 - 2015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5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91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74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9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4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3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51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07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54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5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3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41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2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инспек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 66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17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ценку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85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5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7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2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5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897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54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9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47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8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1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казание финансовой поддержки поселениям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 085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185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444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5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93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7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84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5 91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 831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одернизацию региональных систем дошкольного образования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5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95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 486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5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78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 003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 84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92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5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21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7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5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4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8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3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2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84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8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4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34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9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673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6 92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71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77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6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 68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7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02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9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08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 62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9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41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768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20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 67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 251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24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2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7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52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4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83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66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4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493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581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53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64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 2 7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86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37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иобретение речных звеньев понтона ПМП-60 для МУП «Перепра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86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2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2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44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ложение 13 изложить в следующей редакции:</w:t>
      </w:r>
    </w:p>
    <w:p>
      <w:pPr>
        <w:pStyle w:val="Normal"/>
        <w:ind w:right="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94" w:hanging="0"/>
        <w:jc w:val="right"/>
        <w:rPr/>
      </w:pPr>
      <w:r>
        <w:rPr>
          <w:color w:val="000000"/>
        </w:rPr>
        <w:t>«Приложение 13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 xml:space="preserve">от 26 декабря 2014 года № 254 </w:t>
      </w:r>
    </w:p>
    <w:p>
      <w:pPr>
        <w:pStyle w:val="Normal"/>
        <w:ind w:right="39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района на  2015 год и на плановый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период 2016  и 2017 годы»</w:t>
      </w:r>
    </w:p>
    <w:p>
      <w:pPr>
        <w:pStyle w:val="Normal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45" w:leader="none"/>
        </w:tabs>
        <w:ind w:right="252" w:hanging="0"/>
        <w:rPr/>
      </w:pPr>
      <w:r>
        <w:rPr/>
        <w:tab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992"/>
        <w:gridCol w:w="709"/>
        <w:gridCol w:w="1984"/>
        <w:gridCol w:w="709"/>
        <w:gridCol w:w="1559"/>
        <w:gridCol w:w="1542"/>
        <w:gridCol w:w="18"/>
      </w:tblGrid>
      <w:tr>
        <w:trPr>
          <w:trHeight w:val="363" w:hRule="atLeast"/>
        </w:trPr>
        <w:tc>
          <w:tcPr>
            <w:tcW w:w="1557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Белокалитвинского района </w:t>
            </w:r>
          </w:p>
        </w:tc>
      </w:tr>
      <w:tr>
        <w:trPr>
          <w:trHeight w:val="495" w:hRule="atLeast"/>
        </w:trPr>
        <w:tc>
          <w:tcPr>
            <w:tcW w:w="1557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05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 445,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 564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992"/>
        <w:gridCol w:w="709"/>
        <w:gridCol w:w="1984"/>
        <w:gridCol w:w="709"/>
        <w:gridCol w:w="1559"/>
        <w:gridCol w:w="1560"/>
      </w:tblGrid>
      <w:tr>
        <w:trPr>
          <w:tblHeader w:val="true"/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02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88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7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7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1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3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8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мущественного взноса субъектам инфраструктуры поддержки малого и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9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2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4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1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69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» 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9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4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59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2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9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27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475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5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5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6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58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0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8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37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8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4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71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33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7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6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1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5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8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72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3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8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4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6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2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0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3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>
          <w:trHeight w:val="1897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»;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ложение 14 изложить в следующей редакци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декабря 2014 года № 254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/>
      </w:pPr>
      <w:r>
        <w:rPr>
          <w:color w:val="000000"/>
        </w:rPr>
        <w:t>района на  2015 год и на планов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2016  и 2017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5 год</w:t>
            </w:r>
          </w:p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 84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blHeader w:val="true"/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ён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 98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5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3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одернизацию региональных систем дошкольного образования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5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8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6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2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0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84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61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10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сполнение судебных акт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7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8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7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5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86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4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2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7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46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8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8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8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дпрограммы «Обеспечение жильем молодых семей» в рамках федеральной целевой программы «Жилище» на 2011 - 2015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1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системы обеспечения вызова экстренных оперативных служб по единому номеру «112»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4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8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4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спределенный резерв бюджета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5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7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7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8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8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5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3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53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5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9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речных звеньев понтона ПМП-60 для МУП «Перепра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5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7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5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8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8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финансирование расходов на ремонт и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86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86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8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установку барьерного ограждения, дорожных знаков, обустройство искусственных неровностей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8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4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50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4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7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8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86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5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9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3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8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8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ценку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8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8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8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Собрания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инспекции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инспекции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й инспекции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7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7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поселениям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8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14) приложение 15 изложить в следующей редакции:</w:t>
      </w:r>
    </w:p>
    <w:p>
      <w:pPr>
        <w:pStyle w:val="Normal"/>
        <w:ind w:right="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94" w:hanging="0"/>
        <w:jc w:val="right"/>
        <w:rPr/>
      </w:pPr>
      <w:r>
        <w:rPr>
          <w:color w:val="000000"/>
        </w:rPr>
        <w:t>«Приложение 15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от 26 декабря 2014 года № 254</w:t>
      </w:r>
    </w:p>
    <w:p>
      <w:pPr>
        <w:pStyle w:val="Normal"/>
        <w:ind w:right="39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района на  2015 год и на плановый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период 2016  и 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559"/>
        <w:gridCol w:w="705"/>
        <w:gridCol w:w="567"/>
        <w:gridCol w:w="708"/>
        <w:gridCol w:w="1701"/>
        <w:gridCol w:w="1705"/>
      </w:tblGrid>
      <w:tr>
        <w:trPr>
          <w:trHeight w:val="37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7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униципальным программам 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 классификации расходов</w:t>
            </w:r>
          </w:p>
        </w:tc>
      </w:tr>
      <w:tr>
        <w:trPr>
          <w:trHeight w:val="43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Белокалитвин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894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 445,3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 564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82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4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6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559"/>
        <w:gridCol w:w="705"/>
        <w:gridCol w:w="567"/>
        <w:gridCol w:w="708"/>
        <w:gridCol w:w="1701"/>
        <w:gridCol w:w="1705"/>
      </w:tblGrid>
      <w:tr>
        <w:trPr>
          <w:tblHeader w:val="true"/>
          <w:trHeight w:val="20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ён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7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786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44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5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69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54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5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6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5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319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449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0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8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37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8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36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42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586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66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2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67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1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5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7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86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72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4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3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2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3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0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5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4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12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2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6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5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6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5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2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2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90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20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7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2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2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9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мущественного взноса субъектам инфраструктуры поддержки малого и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2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55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1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1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5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8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8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0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8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7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1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2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3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7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2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0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2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2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» 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7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9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6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92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2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92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2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93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4,6»;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5) приложение 1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18"/>
          <w:szCs w:val="18"/>
        </w:rPr>
        <w:t>«Приложение 18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 декабря 2014 года № 254 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Белокалитвинского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йона на  2015 год и на плановый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jc w:val="center"/>
        <w:rPr/>
      </w:pPr>
      <w:r>
        <w:rPr>
          <w:sz w:val="18"/>
          <w:szCs w:val="1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2015 год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1134"/>
        <w:gridCol w:w="3827"/>
        <w:gridCol w:w="709"/>
        <w:gridCol w:w="729"/>
        <w:gridCol w:w="972"/>
        <w:gridCol w:w="568"/>
        <w:gridCol w:w="11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вен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 за счет субвенций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2"/>
        <w:gridCol w:w="2268"/>
        <w:gridCol w:w="1134"/>
        <w:gridCol w:w="3826"/>
        <w:gridCol w:w="693"/>
        <w:gridCol w:w="725"/>
        <w:gridCol w:w="992"/>
        <w:gridCol w:w="567"/>
        <w:gridCol w:w="1134"/>
      </w:tblGrid>
      <w:tr>
        <w:trPr>
          <w:tblHeader w:val="true"/>
          <w:trHeight w:val="18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7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7,0</w:t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28,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28,1</w:t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8,8</w:t>
            </w:r>
          </w:p>
        </w:tc>
      </w:tr>
      <w:tr>
        <w:trPr>
          <w:trHeight w:val="2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0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3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03,6</w:t>
            </w:r>
          </w:p>
        </w:tc>
      </w:tr>
      <w:tr>
        <w:trPr>
          <w:trHeight w:val="69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,7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73,9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 748,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8 748,5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27,1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 355,9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2 265,5</w:t>
            </w:r>
          </w:p>
        </w:tc>
      </w:tr>
      <w:tr>
        <w:trPr>
          <w:trHeight w:val="17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</w:tr>
      <w:tr>
        <w:trPr>
          <w:trHeight w:val="95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2</w:t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,0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8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8,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8,9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3</w:t>
            </w:r>
          </w:p>
        </w:tc>
      </w:tr>
      <w:tr>
        <w:trPr>
          <w:trHeight w:val="1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>
          <w:trHeight w:val="4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3,7</w:t>
            </w:r>
          </w:p>
        </w:tc>
      </w:tr>
      <w:tr>
        <w:trPr>
          <w:trHeight w:val="1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6,0</w:t>
            </w:r>
          </w:p>
        </w:tc>
      </w:tr>
      <w:tr>
        <w:trPr>
          <w:trHeight w:val="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>
          <w:trHeight w:val="40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 093,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93,4</w:t>
            </w:r>
          </w:p>
        </w:tc>
      </w:tr>
      <w:tr>
        <w:trPr>
          <w:trHeight w:val="1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73,3</w:t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20,1</w:t>
            </w:r>
          </w:p>
        </w:tc>
      </w:tr>
      <w:tr>
        <w:trPr>
          <w:trHeight w:val="53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62,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162,1</w:t>
            </w:r>
          </w:p>
        </w:tc>
      </w:tr>
      <w:tr>
        <w:trPr>
          <w:trHeight w:val="1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51,0</w:t>
            </w:r>
          </w:p>
        </w:tc>
      </w:tr>
      <w:tr>
        <w:trPr>
          <w:trHeight w:val="2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1,1</w:t>
            </w:r>
          </w:p>
        </w:tc>
      </w:tr>
      <w:tr>
        <w:trPr>
          <w:trHeight w:val="94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bCs/>
                <w:sz w:val="18"/>
                <w:szCs w:val="18"/>
              </w:rPr>
      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11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10,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по </w:t>
            </w:r>
            <w:r>
              <w:rPr>
                <w:bCs/>
                <w:sz w:val="18"/>
                <w:szCs w:val="18"/>
              </w:rPr>
              <w:t xml:space="preserve">обеспечению жилыми  помещениями  детей – сирот   и детей, оставшихся без попечения 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0,0</w:t>
            </w:r>
          </w:p>
        </w:tc>
      </w:tr>
      <w:tr>
        <w:trPr>
          <w:trHeight w:val="7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</w:tr>
      <w:tr>
        <w:trPr>
          <w:trHeight w:val="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7</w:t>
            </w:r>
          </w:p>
        </w:tc>
      </w:tr>
      <w:tr>
        <w:trPr>
          <w:trHeight w:val="1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171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 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83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государственных полномочий в сфере  социального обслуживания,  предусмотренных пунктами  2, 3, 4 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83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43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843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86,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486,4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101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10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7 </w:t>
            </w:r>
          </w:p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960,3229777760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, 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00,0</w:t>
            </w:r>
          </w:p>
        </w:tc>
      </w:tr>
      <w:tr>
        <w:trPr>
          <w:trHeight w:val="4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36,0</w:t>
            </w:r>
          </w:p>
        </w:tc>
      </w:tr>
      <w:tr>
        <w:trPr>
          <w:trHeight w:val="367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67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2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7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,5</w:t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1,4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</w:tr>
      <w:tr>
        <w:trPr>
          <w:trHeight w:val="3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</w:tr>
      <w:tr>
        <w:trPr>
          <w:trHeight w:val="2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</w:tr>
      <w:tr>
        <w:trPr>
          <w:trHeight w:val="2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</w:tr>
      <w:tr>
        <w:trPr>
          <w:trHeight w:val="62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6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34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4,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4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14 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4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93,2</w:t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0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5</w:t>
            </w:r>
          </w:p>
        </w:tc>
      </w:tr>
      <w:tr>
        <w:trPr>
          <w:trHeight w:val="5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,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</w:tr>
      <w:tr>
        <w:trPr>
          <w:trHeight w:val="2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</w:tr>
      <w:tr>
        <w:trPr>
          <w:trHeight w:val="165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0,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20,5</w:t>
            </w:r>
          </w:p>
        </w:tc>
      </w:tr>
      <w:tr>
        <w:trPr>
          <w:trHeight w:val="2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40,4</w:t>
            </w:r>
          </w:p>
        </w:tc>
      </w:tr>
      <w:tr>
        <w:trPr>
          <w:trHeight w:val="2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8,5</w:t>
            </w:r>
          </w:p>
        </w:tc>
      </w:tr>
      <w:tr>
        <w:trPr>
          <w:trHeight w:val="2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</w:tr>
      <w:tr>
        <w:trPr>
          <w:trHeight w:val="34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 xml:space="preserve">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2,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</w:t>
            </w:r>
            <w:r>
              <w:rPr>
                <w:sz w:val="18"/>
                <w:szCs w:val="18"/>
              </w:rPr>
              <w:t>от 26 декабря 2007 года № 830-ЗС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2,0</w:t>
            </w:r>
          </w:p>
        </w:tc>
      </w:tr>
      <w:tr>
        <w:trPr>
          <w:trHeight w:val="2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,0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</w:tr>
      <w:tr>
        <w:trPr>
          <w:trHeight w:val="2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</w:t>
            </w:r>
            <w:r>
              <w:rPr>
                <w:sz w:val="18"/>
                <w:szCs w:val="18"/>
              </w:rPr>
              <w:t>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</w:t>
            </w:r>
            <w:r>
              <w:rPr>
                <w:sz w:val="18"/>
                <w:szCs w:val="18"/>
              </w:rPr>
              <w:t>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4,7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4,5</w:t>
            </w:r>
          </w:p>
        </w:tc>
      </w:tr>
      <w:tr>
        <w:trPr>
          <w:trHeight w:val="72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1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2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1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</w:tr>
      <w:tr>
        <w:trPr>
          <w:trHeight w:val="21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37,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плату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37,9</w:t>
            </w:r>
          </w:p>
        </w:tc>
      </w:tr>
      <w:tr>
        <w:trPr>
          <w:trHeight w:val="1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88,8</w:t>
            </w:r>
          </w:p>
        </w:tc>
      </w:tr>
      <w:tr>
        <w:trPr>
          <w:trHeight w:val="2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1</w:t>
            </w:r>
          </w:p>
        </w:tc>
      </w:tr>
      <w:tr>
        <w:trPr>
          <w:trHeight w:val="9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92,9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49,4</w:t>
            </w:r>
          </w:p>
        </w:tc>
      </w:tr>
      <w:tr>
        <w:trPr>
          <w:trHeight w:val="1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7,3</w:t>
            </w:r>
          </w:p>
        </w:tc>
      </w:tr>
      <w:tr>
        <w:trPr>
          <w:trHeight w:val="1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9,3</w:t>
            </w:r>
          </w:p>
        </w:tc>
      </w:tr>
      <w:tr>
        <w:trPr>
          <w:trHeight w:val="1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 299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9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6,3</w:t>
            </w:r>
          </w:p>
        </w:tc>
      </w:tr>
      <w:tr>
        <w:trPr>
          <w:trHeight w:val="8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4</w:t>
            </w:r>
          </w:p>
        </w:tc>
      </w:tr>
      <w:tr>
        <w:trPr>
          <w:trHeight w:val="50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3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00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90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5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83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9,3</w:t>
            </w:r>
          </w:p>
        </w:tc>
      </w:tr>
      <w:tr>
        <w:trPr>
          <w:trHeight w:val="1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6,5</w:t>
            </w:r>
          </w:p>
        </w:tc>
      </w:tr>
      <w:tr>
        <w:trPr>
          <w:trHeight w:val="1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12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 083,7</w:t>
            </w:r>
          </w:p>
        </w:tc>
      </w:tr>
      <w:tr>
        <w:trPr>
          <w:trHeight w:val="100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1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4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40,3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4,9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1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3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2,5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>
          <w:trHeight w:val="12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ьем отдельных категорий граждан, установленных Федеральными законами от 12 января 1995 года № 5-ФЗ «О 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70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1</w:t>
            </w:r>
          </w:p>
        </w:tc>
      </w:tr>
      <w:tr>
        <w:trPr>
          <w:trHeight w:val="10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69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45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 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45,8</w:t>
            </w:r>
          </w:p>
        </w:tc>
      </w:tr>
      <w:tr>
        <w:trPr>
          <w:trHeight w:val="10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123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,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,8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,0</w:t>
            </w:r>
          </w:p>
        </w:tc>
      </w:tr>
      <w:tr>
        <w:trPr>
          <w:trHeight w:val="5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Федерального закона от 20 августа 2004 года № 113-ФЗ «О присяжных заседателях федеральных судов общей юрисдикции в Российской Федерации» 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0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 029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029,8»;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2675" w:leader="none"/>
        </w:tabs>
        <w:ind w:firstLine="851"/>
        <w:rPr/>
      </w:pPr>
      <w:r>
        <w:rPr>
          <w:sz w:val="28"/>
          <w:szCs w:val="28"/>
        </w:rPr>
        <w:t>16</w:t>
      </w:r>
      <w:r>
        <w:rPr/>
        <w:t>) приложение 20 изложить в следующей редакции:</w:t>
      </w:r>
    </w:p>
    <w:tbl>
      <w:tblPr>
        <w:tblW w:w="15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296"/>
        <w:gridCol w:w="1384"/>
      </w:tblGrid>
      <w:tr>
        <w:trPr>
          <w:trHeight w:val="1750" w:hRule="atLeast"/>
        </w:trPr>
        <w:tc>
          <w:tcPr>
            <w:tcW w:w="15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I64"/>
            <w:bookmarkStart w:id="1" w:name="RANGE!A1%3AI64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Белокалитв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15 год и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I64"/>
            <w:r>
              <w:rPr>
                <w:color w:val="000000"/>
              </w:rPr>
              <w:t>период 2016 и 2017 годов»</w:t>
            </w:r>
            <w:bookmarkEnd w:id="2"/>
          </w:p>
        </w:tc>
      </w:tr>
      <w:tr>
        <w:trPr>
          <w:trHeight w:val="912" w:hRule="atLeast"/>
        </w:trPr>
        <w:tc>
          <w:tcPr>
            <w:tcW w:w="15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субсидий, предоставляемых Белокалитвинскому району для софинансирования расходных обязательств,                                                                                                                                                                                                                  возникающих при выполнении полномочий органов местного самоуправления по вопросам местного значения,                                                                                                                                                             по направлениям расходования средств на 2015 года и на плановый период 2016 и 2017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 937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295,7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711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14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211,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48,2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344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59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985,8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19,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59,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5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жильем молодых семей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68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7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15,6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15,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5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348,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79,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питальный ремонт межпоселковых автомобильных дор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78,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2,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и содержание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8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296"/>
        <w:gridCol w:w="1384"/>
      </w:tblGrid>
      <w:tr>
        <w:trPr>
          <w:tblHeader w:val="true"/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роительство и реконструкция муниципальных объектов транспорт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54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финансирование муниципальных программ по работе с молодежь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9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убсидия на реализацию развития субъектов малого и среднего предприниматель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48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8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8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роительство и реконструкция объектов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560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25,2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 Капитальный ремонт муниципального бюджетного учреждения здравоохранения «Городская поликлиника» (с учетом строительного контроля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76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,8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348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4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12,8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8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73,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,3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убсидия для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2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73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,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4,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,5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убсидия на реализацию проекта «Всеобуч по плаванию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,8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,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убсидия на приобретение модульных детских са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9,7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Субсидия на мероприятия государственной программы Российской Федерации «Доступная среда» на 2011-2015 год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государственной программы Ростовской области «Доступная среда» (МБОУ СОШ № 17, МБОУ СОШ № 12, МБОУ СОШ № 5, МБОУ СОШ № 10,  МБОУ СОШ № 15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71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,3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9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3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9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3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 144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52,5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 012,4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66,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778,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74,9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8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3,9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36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36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97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8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,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,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67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7,7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 102,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51,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584,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5,9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,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,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85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39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793,8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23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754,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22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22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7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7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12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горское с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5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4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17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19,2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555,7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91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78,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7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реселение граждан из многоквартирного жилищного фонда, признанного непригодным для проживания, аварийным, подлежащим сносу в Белокалитвинском районе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681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97,2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 524,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66,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290,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74,9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71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4,3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513,9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51,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996,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5,9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83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4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93,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23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53,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22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лоховское г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125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52,9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817,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91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40,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7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апитальный ремонт внутригородских, внутрипоселковых автомобильных дорог и тротуаров, в том числе по поселениям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5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1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09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и содержание внутригородских, внутрипоселковых автомобильных дорог общего пользования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88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7,8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87,9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87,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43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3,9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36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36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2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,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,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8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9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3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,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,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4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7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7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горское с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92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8,2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8,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1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Разработка проектно- сметной документации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7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7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роительство и реконструкция муниципальных объектов водопроводно-канализационного хозяйства, 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858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8,3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858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8,3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азработка проектно-сметной документации на строительство и реконструкцию объектов культуры и туристических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5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5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роительство и реконструкцию объектов культуры и туристических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897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897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финансирование повышения заработной платы работникам муниципальных учреждений культуры, 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горское с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8"/>
        <w:gridCol w:w="3088"/>
        <w:gridCol w:w="567"/>
        <w:gridCol w:w="567"/>
        <w:gridCol w:w="850"/>
        <w:gridCol w:w="567"/>
        <w:gridCol w:w="709"/>
        <w:gridCol w:w="709"/>
        <w:gridCol w:w="992"/>
        <w:gridCol w:w="3402"/>
        <w:gridCol w:w="568"/>
        <w:gridCol w:w="708"/>
        <w:gridCol w:w="993"/>
        <w:gridCol w:w="567"/>
        <w:gridCol w:w="1275"/>
      </w:tblGrid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5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75" w:leader="none"/>
              </w:tabs>
              <w:ind w:firstLine="817"/>
              <w:rPr/>
            </w:pPr>
            <w:r>
              <w:rPr>
                <w:sz w:val="28"/>
                <w:szCs w:val="28"/>
              </w:rPr>
              <w:t>17) приложение 21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Приложение 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 декабря 2014 года № 25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О бюджете Белокалитвинского района на 2015 г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, предоставляемых Белокалитвинскому району из областного бюджета  на 2015 год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68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-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  <w:r>
              <w:rPr>
                <w:color w:val="000000"/>
                <w:sz w:val="20"/>
                <w:szCs w:val="20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</w:t>
            </w:r>
            <w:r>
              <w:rPr>
                <w:color w:val="000000"/>
                <w:sz w:val="20"/>
                <w:szCs w:val="20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,0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11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11,0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6</w:t>
            </w:r>
          </w:p>
        </w:tc>
      </w:tr>
      <w:tr>
        <w:trPr>
          <w:trHeight w:val="278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компенсацию расходов, связанных с оказанием в 2014 году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ологическим показ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асходов, связанных с оказанием в 2014 году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ологическим показан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4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рамках подпрограммы «Дорожное хозяйство» государственной программы РФ «Развитие транспортной систем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136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136,4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9,2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977,2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54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3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sz w:val="20"/>
                <w:szCs w:val="20"/>
              </w:rPr>
              <w:t>97 636,2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firstLine="567"/>
        <w:rPr/>
      </w:pPr>
      <w:r>
        <w:rPr>
          <w:sz w:val="28"/>
          <w:szCs w:val="28"/>
        </w:rPr>
        <w:t>18) приложение 23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«Приложение 23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от 26 декабря 2014 года № 254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</w:t>
      </w:r>
      <w:r>
        <w:rPr/>
        <w:t xml:space="preserve">«О бюджете Белокалитвинского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района на  2015 год и на плановый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5 год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2"/>
        <w:gridCol w:w="1610"/>
        <w:gridCol w:w="1610"/>
        <w:gridCol w:w="1543"/>
        <w:gridCol w:w="1943"/>
        <w:gridCol w:w="1743"/>
        <w:gridCol w:w="2083"/>
        <w:gridCol w:w="1607"/>
      </w:tblGrid>
      <w:tr>
        <w:trPr>
          <w:trHeight w:val="38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75,3</w:t>
            </w:r>
          </w:p>
        </w:tc>
      </w:tr>
      <w:tr>
        <w:trPr>
          <w:trHeight w:val="2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2,0</w:t>
            </w:r>
          </w:p>
        </w:tc>
      </w:tr>
      <w:tr>
        <w:trPr>
          <w:trHeight w:val="2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,5</w:t>
            </w:r>
          </w:p>
        </w:tc>
      </w:tr>
      <w:tr>
        <w:trPr>
          <w:trHeight w:val="2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4,6</w:t>
            </w:r>
          </w:p>
        </w:tc>
      </w:tr>
      <w:tr>
        <w:trPr>
          <w:trHeight w:val="2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0,8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5,8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7,9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,9</w:t>
            </w:r>
          </w:p>
        </w:tc>
      </w:tr>
      <w:tr>
        <w:trPr>
          <w:trHeight w:val="2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6</w:t>
            </w:r>
          </w:p>
        </w:tc>
      </w:tr>
      <w:tr>
        <w:trPr>
          <w:trHeight w:val="2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7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2,5</w:t>
            </w:r>
          </w:p>
        </w:tc>
      </w:tr>
      <w:tr>
        <w:trPr>
          <w:trHeight w:val="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2,7</w:t>
            </w:r>
          </w:p>
        </w:tc>
      </w:tr>
      <w:tr>
        <w:trPr>
          <w:trHeight w:val="2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165,3»;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709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701"/>
      </w:tblGrid>
      <w:tr>
        <w:trPr>
          <w:trHeight w:val="1048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 w:val="28"/>
                <w:szCs w:val="28"/>
              </w:rPr>
              <w:t>19) приложение 26 изложить в следующей редакции: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Приложение 26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 декабря 2014 года № 254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5 год и на плановый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период 2016 и 2017 годов»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5 год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701"/>
      </w:tblGrid>
      <w:tr>
        <w:trPr>
          <w:tblHeader w:val="true"/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5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3,3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кущий ремонт здания МБУК «Белокалитвинск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Проведение мероприятий по празднованию 312-ой годовщины со дня основания г.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Газоснабжение здания СДК МБУК Богураевская 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 Выборочный капитальный ремонт сельского Дома культуры в х. Богураев          ул. Заречная  Белокалитвинского района Ростовской области (с учетом строите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мена отопительного котла в МБУК Ильинского сельского поселения «Ильинск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Приобретение мебели для муниципального бюджетного учреждения культуры Коксовского сельского поселения  «Дом культуры п. Коксовый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ощрение МБУК «Литвиновская клубная система»  за победу в Белокалитвинском X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естивале традиционного быта и народного творчества «Троицкие гуля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8. Приобретение угля для Ленинского сельского дома культуры  и Рудаковского сельского клуба МБУК «Централизованная клубная систем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Расходы на повышение оплаты труда работник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6,8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2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,7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6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ая программа </w:t>
            </w:r>
            <w:r>
              <w:rPr>
                <w:color w:val="000000"/>
                <w:sz w:val="28"/>
                <w:szCs w:val="28"/>
              </w:rPr>
              <w:t>Белокалитвинск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3,3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обретение и установка остановочных павильон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Установка барьерного ограждения на мосту в х. Курнак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 и установка дорожных зна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устройство искусственных неровност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Ремонт  внутригородских, внутрипоселковых автомобильных дорог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,7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,7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Разработка проектно-сметной документации на капитальный ремонт внутригородских, внутрипоселковых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Муниципальная программа </w:t>
            </w: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«Развитие сельского хозяйства и регулирование рынков сельскохозяйственной продукции, сырья и продовольств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работка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Белокалитвинского района «Муниципальная политика»,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обретение мебели и сплит-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иобретение авто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 Поощрение победителей районного конкурса «Лучшее поселение Белокалитвин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оительство, реконструкция сетей наружного (уличного)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финансовой поддержки поселениям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Муниципальная программа  Белокалитвинского района «Управление муниципальным имуществом в Белокалитвинском районе»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ценка земельных участков, годового размера арендной платы за пользование на праве аренды земельными участ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Расходы на формирование земельных для граждан, имеющих трех и более дете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Расходы по формированию земельных участков под многоквартирными жилыми дом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582,6»;</w:t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12675" w:leader="none"/>
        </w:tabs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425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2" w:leader="none"/>
          <w:tab w:val="left" w:pos="12675" w:leader="none"/>
        </w:tabs>
        <w:rPr/>
      </w:pPr>
      <w:r>
        <w:rPr/>
      </w:r>
    </w:p>
    <w:tbl>
      <w:tblPr>
        <w:tblW w:w="157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7"/>
        <w:gridCol w:w="1303"/>
        <w:gridCol w:w="1214"/>
        <w:gridCol w:w="1145"/>
        <w:gridCol w:w="1185"/>
        <w:gridCol w:w="1134"/>
        <w:gridCol w:w="1276"/>
        <w:gridCol w:w="1134"/>
        <w:gridCol w:w="1275"/>
        <w:gridCol w:w="1134"/>
      </w:tblGrid>
      <w:tr>
        <w:trPr>
          <w:trHeight w:val="2580" w:hRule="atLeast"/>
        </w:trPr>
        <w:tc>
          <w:tcPr>
            <w:tcW w:w="15745" w:type="dxa"/>
            <w:gridSpan w:val="11"/>
            <w:tcBorders/>
            <w:vAlign w:val="center"/>
          </w:tcPr>
          <w:p>
            <w:pPr>
              <w:pStyle w:val="Normal"/>
              <w:ind w:firstLine="620"/>
              <w:rPr/>
            </w:pPr>
            <w:r>
              <w:rPr>
                <w:color w:val="000000"/>
                <w:sz w:val="28"/>
                <w:szCs w:val="28"/>
              </w:rPr>
              <w:t>20) приложение 27 изложить в следующей редакци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Белокалитвинского </w:t>
              <w:br/>
              <w:t xml:space="preserve">района на 2015 год и на плановый </w:t>
              <w:br/>
              <w:t>период 2016 и 2017 годов»</w:t>
            </w:r>
          </w:p>
        </w:tc>
      </w:tr>
      <w:tr>
        <w:trPr>
          <w:trHeight w:val="840" w:hRule="atLeast"/>
        </w:trPr>
        <w:tc>
          <w:tcPr>
            <w:tcW w:w="1574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еречень бюджетных инвестиций (объектов капитального строительства, реконструкции)                                                                                                  по бюджету Белокалитвинского района на 2015год и плановый период 2016 и 2017 г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 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3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9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9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Строительство автодороги «х.Виноградный-х.Боярышниковый»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Реконструкция автодороги «х.Лагутьевка - х.Шарковка»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1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7"/>
        <w:gridCol w:w="197"/>
        <w:gridCol w:w="1106"/>
        <w:gridCol w:w="49"/>
        <w:gridCol w:w="1155"/>
        <w:gridCol w:w="10"/>
        <w:gridCol w:w="1145"/>
        <w:gridCol w:w="1185"/>
        <w:gridCol w:w="1134"/>
        <w:gridCol w:w="1276"/>
        <w:gridCol w:w="1134"/>
        <w:gridCol w:w="1275"/>
        <w:gridCol w:w="1134"/>
        <w:gridCol w:w="1134"/>
        <w:gridCol w:w="1134"/>
        <w:gridCol w:w="1134"/>
      </w:tblGrid>
      <w:tr>
        <w:trPr>
          <w:tblHeader w:val="true"/>
          <w:trHeight w:val="29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Строительство автодороги «ст.Краснодонецкая – х.Наумов»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ительство и реконструкция внутригородских, внутрипоселковых автомобильных дорог и тротуаров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Строительство автодороги к детскому садику по ул.Энтузиастов 1 в г.Белая Калитва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Строительство подъездной дороги к дошкольной образовательной организации на 220 мест в мкр.Заречн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Строительство автодороги к детскому садику по ул. Карла Маркса в п.Коксов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3. Строительство и реконструкция автомобильной дороги </w:t>
            </w:r>
            <w:r>
              <w:rPr>
                <w:rFonts w:eastAsia="Calibri"/>
              </w:rPr>
              <w:t>подъезд от а/д ММ 61-89 «Подъезд от а/д «г. Белая Калитва (от а/д г. Белая Калитва - х. Апанасовка - п. Тацинский) к х. Нижнепопов» к  х. Дороговский»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2            0409         1417348           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конструкция участка подъезда от автомобильной  дороги «г. Шахты – г. Белая Калитва» к х. Дубовой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7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 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9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троительство дошкольной образовательной организации на 120 мест Белокалитвинского района, Коксовское с.п.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Реконструкция линий уличного (наружного) освещения в х. Ленина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2            0502          0728607          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 Строительство и реконструкция  объектов водопроводно-канализационного хозяйства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3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6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1.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роительство и реконструкцию объектов культуры и туристических объек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4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1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4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38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. Строительство центра культурного развития в г. Белая Калитва Белокалитвинского района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»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9" w:right="680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276" w:right="426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left="1276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С.В. Харченко и Главу Белокалитвинского района                  О.А. Мельникову.</w:t>
      </w:r>
    </w:p>
    <w:p>
      <w:pPr>
        <w:pStyle w:val="ConsNormal"/>
        <w:widowControl/>
        <w:spacing w:lineRule="auto" w:line="276"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Белокалитвинского район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Ю. Устименко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Белокалитвинского района</w:t>
            </w:r>
          </w:p>
          <w:p>
            <w:pPr>
              <w:pStyle w:val="ConsNormal"/>
              <w:widowControl/>
              <w:ind w:left="318" w:right="426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318" w:right="0" w:firstLine="3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.В. Харченко</w:t>
            </w:r>
          </w:p>
          <w:p>
            <w:pPr>
              <w:pStyle w:val="ConsNormal"/>
              <w:widowControl/>
              <w:ind w:left="318" w:right="0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4"/>
      <w:type w:val="nextPage"/>
      <w:pgSz w:w="11906" w:h="16838"/>
      <w:pgMar w:left="425" w:right="28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3:00Z</dcterms:created>
  <dc:creator>Samoylova</dc:creator>
  <dc:description/>
  <cp:keywords/>
  <dc:language>en-US</dc:language>
  <cp:lastModifiedBy>User</cp:lastModifiedBy>
  <cp:lastPrinted>2015-11-02T14:22:00Z</cp:lastPrinted>
  <dcterms:modified xsi:type="dcterms:W3CDTF">2015-11-02T11:32:00Z</dcterms:modified>
  <cp:revision>11</cp:revision>
  <dc:subject/>
  <dc:title/>
</cp:coreProperties>
</file>