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3.08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37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5432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от 24.04.2013 № 613 </w:t>
      </w:r>
    </w:p>
    <w:p>
      <w:pPr>
        <w:pStyle w:val="ConsPlusTitle"/>
        <w:widowControl/>
        <w:suppressAutoHyphens w:val="true"/>
        <w:ind w:right="525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исполнение пункта 2 постановления Правительства Ростовской области от 03.07.2014</w:t>
      </w:r>
      <w:r>
        <w:rPr>
          <w:sz w:val="28"/>
          <w:szCs w:val="28"/>
        </w:rPr>
        <w:t xml:space="preserve"> №  478 «О внесении изменений в постановление Правительства Ростовской области от 27.02.2013 № 93»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Белокалитвинского района от 24.04.2013 № 613 «Об утверждении Плана мероприятий («дорожной карты»), направленных на повышение эффективности и качества услуг в сфере культуры Белокалитвинского района» изменения согласно приложению.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культуры Администрации Белокалитвинского района (Мирская М.В.) при подготовке проекта бюджета на очередной финансовый год и плановый период учитывать мероприятия, предусмотренные настоящим постановлением. 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BodyTextIndent2"/>
        <w:ind w:right="-1" w:firstLine="720"/>
        <w:jc w:val="both"/>
        <w:rPr>
          <w:sz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3.08.2014 № 137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</w:t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 xml:space="preserve">Белокалитвинского района от 29.04.2014.2013 № 613 </w:t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(«дорожной карты»), </w:t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</w:rPr>
        <w:t xml:space="preserve">направленных на повышение эффективности и качества услуг </w:t>
      </w:r>
    </w:p>
    <w:p>
      <w:pPr>
        <w:pStyle w:val="Normal"/>
        <w:widowControl w:val="false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в сфере культуры Белокалитвинского района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редакции: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1. Увеличение численности участников культурно-массовых мероприятий</w:t>
      </w:r>
      <w:r>
        <w:rPr>
          <w:spacing w:val="-8"/>
          <w:sz w:val="28"/>
          <w:szCs w:val="28"/>
        </w:rPr>
        <w:t xml:space="preserve"> (по сравнению с предыдущим годо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Увеличение численности посещений библиотек Белокалитвинского района (по сравнению с предыдущим годом): 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3. 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Белокалитвинского района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хват детей в возрасте от 5 до 18 лет дополнительным образованием в сфере культур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1396"/>
        <w:gridCol w:w="1396"/>
        <w:gridCol w:w="1396"/>
        <w:gridCol w:w="1396"/>
        <w:gridCol w:w="1397"/>
        <w:gridCol w:w="13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сещаемость муниципального музе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осещений в год, тыс. 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Доля экспонирующихся музейных предметов в общем количестве музейных предметов основного фонда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1463"/>
        <w:gridCol w:w="1464"/>
        <w:gridCol w:w="1464"/>
        <w:gridCol w:w="1465"/>
        <w:gridCol w:w="1464"/>
        <w:gridCol w:w="12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1396"/>
        <w:gridCol w:w="1396"/>
        <w:gridCol w:w="1396"/>
        <w:gridCol w:w="1396"/>
        <w:gridCol w:w="1397"/>
        <w:gridCol w:w="13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9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1504"/>
        <w:gridCol w:w="1380"/>
        <w:gridCol w:w="1506"/>
        <w:gridCol w:w="1380"/>
        <w:gridCol w:w="1505"/>
        <w:gridCol w:w="138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 и дополнительного образования дете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оэтапный рост оплаты труда работников учреждений культуры и дополнительного образования детей, достижение целевых показателей по доведению уровня оплаты труда (средней заработной платы) работников учреждений культуры и дополнительного образования детей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27.02.2013 № 93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</w:t>
      </w:r>
      <w:r>
        <w:rPr>
          <w:b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становлением Правительства Ростовской области от 03.07.2014 № 478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</w:t>
        <w:tab/>
        <w:t xml:space="preserve"> в постановление Правительства Ростовской области от 27.02.2013 № 93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sz w:val="28"/>
          <w:szCs w:val="28"/>
        </w:rPr>
        <w:t xml:space="preserve"> социальной политики», </w:t>
      </w:r>
      <w:r>
        <w:rPr>
          <w:color w:val="000000"/>
          <w:sz w:val="28"/>
          <w:szCs w:val="28"/>
        </w:rPr>
        <w:t>постановлением Правительства Ростовской области от 27.02.2013 № 93</w:t>
      </w:r>
      <w:r>
        <w:rPr>
          <w:sz w:val="28"/>
          <w:szCs w:val="28"/>
        </w:rPr>
        <w:t xml:space="preserve">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</w:t>
      </w:r>
      <w:r>
        <w:rPr>
          <w:b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03.07.2014 № 478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Правительства Ростовской области от 27.02.2013 № 93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694"/>
        <w:gridCol w:w="1412"/>
        <w:gridCol w:w="1410"/>
        <w:gridCol w:w="1676"/>
        <w:gridCol w:w="215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694"/>
        <w:gridCol w:w="1412"/>
        <w:gridCol w:w="1410"/>
        <w:gridCol w:w="1554"/>
        <w:gridCol w:w="227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2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1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28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3789"/>
        <w:gridCol w:w="2019"/>
        <w:gridCol w:w="2302"/>
        <w:gridCol w:w="147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3789"/>
        <w:gridCol w:w="2019"/>
        <w:gridCol w:w="2302"/>
        <w:gridCol w:w="147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совершенствованию оплаты труда работников муниципальных учреждений культур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 Администрации Белокалитвинского района)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кальные норма</w:t>
              <w:softHyphen/>
              <w:t>тивные акты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Белокалитвинского района, муниципальные учреждения 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 муни</w:t>
              <w:softHyphen/>
              <w:t>ципальных учре</w:t>
              <w:softHyphen/>
              <w:t>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Белокалитвинского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 министерства культуры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Белокалитви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остов</w:t>
              <w:softHyphen/>
              <w:t>ской области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й правовой акт Администрации Белокалитви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,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остов</w:t>
              <w:softHyphen/>
              <w:t>ской области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ы прове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>ства Российской Федерации от 12.04.2013 № 329 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, администрации поселений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Белокалитвинского района, под</w:t>
              <w:softHyphen/>
              <w:t>держание соот</w:t>
              <w:softHyphen/>
              <w:t>нош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Развитие кадрового потенциала работников учреждений культур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дел культуры Администрации Белокалитв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7"/>
                <w:szCs w:val="27"/>
              </w:rPr>
              <w:t>муниципальные</w:t>
            </w:r>
            <w:r>
              <w:rPr>
                <w:kern w:val="2"/>
                <w:sz w:val="27"/>
                <w:szCs w:val="27"/>
              </w:rPr>
              <w:t xml:space="preserve">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ы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дел культуры Администрации Белокалитвинского района, муниципальны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сийской Федерации, мини</w:t>
              <w:softHyphen/>
              <w:t>стерства культуры Ростов</w:t>
              <w:softHyphen/>
              <w:t>ской области 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муниципальные учрежд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отдела культуры Администрации Белокалитвинского района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Независимая оценка качества работы государственных (муниципальных) учреждений культур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оордина</w:t>
              <w:softHyphen/>
              <w:t>ции работы по реализации в регионе независимой си</w:t>
              <w:softHyphen/>
              <w:t>стемы оценки качества ра</w:t>
              <w:softHyphen/>
              <w:t>боты государственных (муни</w:t>
              <w:softHyphen/>
              <w:t>ципальных) учрежде</w:t>
              <w:softHyphen/>
              <w:t>ни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рмативные пра</w:t>
              <w:softHyphen/>
              <w:t xml:space="preserve">вовые акты </w:t>
            </w:r>
            <w:r>
              <w:rPr>
                <w:kern w:val="2"/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  <w:r>
              <w:rPr>
                <w:color w:val="000000"/>
                <w:kern w:val="2"/>
                <w:sz w:val="28"/>
                <w:szCs w:val="28"/>
              </w:rPr>
              <w:t>, гос</w:t>
              <w:softHyphen/>
              <w:t xml:space="preserve">ударственные (муниципальные) учрежд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color w:val="000000"/>
                <w:kern w:val="2"/>
                <w:sz w:val="28"/>
                <w:szCs w:val="28"/>
              </w:rPr>
              <w:t>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государствен</w:t>
              <w:softHyphen/>
              <w:t>ных (муниципальных)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8"/>
                <w:szCs w:val="28"/>
              </w:rPr>
              <w:t xml:space="preserve">Администрации Белокалитвинского района </w:t>
            </w:r>
            <w:r>
              <w:rPr>
                <w:color w:val="000000"/>
                <w:kern w:val="2"/>
                <w:sz w:val="28"/>
                <w:szCs w:val="28"/>
              </w:rPr>
              <w:t>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</w:t>
              <w:softHyphen/>
              <w:t>ударственные (муниципальные)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госу-дарственных (муниципальных) учрежде</w:t>
              <w:softHyphen/>
              <w:t>ни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8"/>
                <w:szCs w:val="28"/>
              </w:rPr>
              <w:t xml:space="preserve">Администрации Белокалитвинского района </w:t>
            </w:r>
            <w:r>
              <w:rPr>
                <w:color w:val="000000"/>
                <w:kern w:val="2"/>
                <w:sz w:val="28"/>
                <w:szCs w:val="28"/>
              </w:rPr>
              <w:t>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  <w:r>
              <w:rPr>
                <w:color w:val="00000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с</w:t>
              <w:softHyphen/>
              <w:t>ударственные (муниципальные)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я в ми</w:t>
              <w:softHyphen/>
              <w:t>нистерство культуры Ростов</w:t>
              <w:softHyphen/>
              <w:t>ской области о проведении неза</w:t>
              <w:softHyphen/>
              <w:t>висимой оцен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открытости и доступности информации о деятельности государствен</w:t>
              <w:softHyphen/>
              <w:t>ных (муниципальных)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  <w:r>
              <w:rPr>
                <w:color w:val="000000"/>
                <w:kern w:val="2"/>
                <w:sz w:val="28"/>
                <w:szCs w:val="28"/>
              </w:rPr>
              <w:t>, учреждения, за</w:t>
              <w:softHyphen/>
              <w:t>интересован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ведение мониторинга работы государственных (му</w:t>
              <w:softHyphen/>
              <w:t>ниципальных) учреждений культуры, формирование не</w:t>
              <w:softHyphen/>
              <w:t>зависимой оценки качества работы государственных (му</w:t>
              <w:softHyphen/>
              <w:t>ниципальных)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госу</w:t>
              <w:softHyphen/>
              <w:t>дарственных (муниципаль</w:t>
              <w:softHyphen/>
              <w:t>ных) учреждени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Мониторинг достижения целевых показателей 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, муниципальные учреждения, профсоюз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реализации органами местного само</w:t>
              <w:softHyphen/>
              <w:t>управления Ростовской об</w:t>
              <w:softHyphen/>
              <w:t>ласти поэтапного совершен</w:t>
              <w:softHyphen/>
              <w:t>ствования системы оплаты труда в государственных (му</w:t>
              <w:softHyphen/>
              <w:t>ниципальных) учреждениях на 2012 – 2018 годы, утвер</w:t>
              <w:softHyphen/>
              <w:t>жденной распоряжением Пра</w:t>
              <w:softHyphen/>
              <w:t>вительства Российской Федерации от 26.11.2012 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кальные акты учрежден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учрежд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8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 w:val="28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ет потребности и учет при формировании бюд</w:t>
              <w:softHyphen/>
              <w:t>жета расходов на повышение заработной платы государ</w:t>
              <w:softHyphen/>
              <w:t>ственных (муниципальных)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ы норма</w:t>
              <w:softHyphen/>
              <w:t>тивных правовых актов Администрации Белокалитвин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</w:t>
              <w:softHyphen/>
              <w:t>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  программы Белокалитвинского района «Развитие культуры и туризма», утвержденной постановлением Администрации Белокалитвинского района от 25.10.2013 № 1852 «Об утвер</w:t>
              <w:softHyphen/>
              <w:t>ждении муниципальной про</w:t>
              <w:softHyphen/>
              <w:t>граммы Белокалитвинского района «Развитие культуры и ту</w:t>
              <w:softHyphen/>
              <w:t>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Белокалитви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Белокалитвин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14 0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1:00Z</dcterms:created>
  <dc:creator>LUBOV_ALEKSANDROVNA</dc:creator>
  <dc:description/>
  <cp:keywords/>
  <dc:language>en-US</dc:language>
  <cp:lastModifiedBy>LUBOV_ALEKSANDROVNA</cp:lastModifiedBy>
  <dcterms:modified xsi:type="dcterms:W3CDTF">2014-09-04T14:01:00Z</dcterms:modified>
  <cp:revision>2</cp:revision>
  <dc:subject/>
  <dc:title> </dc:title>
</cp:coreProperties>
</file>