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1.08.2023  № </w:t>
      </w:r>
      <w:bookmarkStart w:id="1" w:name="Номер"/>
      <w:bookmarkEnd w:id="1"/>
      <w:r>
        <w:rPr>
          <w:sz w:val="28"/>
        </w:rPr>
        <w:t>13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несении изменений в постановление Администрации Белокалитвинского района от 19.12.2022 № 1724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ind w:left="709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                               от 03.09.2018 № 110 «Об утверждении Перечня муниципальных программ Белокалитвинского района»,</w:t>
      </w:r>
      <w:bookmarkStart w:id="2" w:name="%252525252525252525252525252525252525252"/>
      <w:bookmarkEnd w:id="2"/>
      <w:r>
        <w:rPr>
          <w:sz w:val="28"/>
          <w:szCs w:val="28"/>
        </w:rPr>
        <w:t xml:space="preserve">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Белокалитвинского района от 19.12.2022 № 1724 «Об утверждении плана реализации муниципальной программы «Обеспечение качественными жилищно-коммунальными услугами населения Белокалитвинского района» на 2023 год», изложив его в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елокалитв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08.2023 № 1300_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50" w:type="dxa"/>
        <w:jc w:val="left"/>
        <w:tblInd w:w="-6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25"/>
        <w:gridCol w:w="3360"/>
        <w:gridCol w:w="1846"/>
        <w:gridCol w:w="2410"/>
        <w:gridCol w:w="1067"/>
        <w:gridCol w:w="1056"/>
        <w:gridCol w:w="81"/>
        <w:gridCol w:w="1128"/>
        <w:gridCol w:w="1279"/>
        <w:gridCol w:w="1265"/>
        <w:gridCol w:w="1413"/>
        <w:gridCol w:w="16"/>
        <w:gridCol w:w="220"/>
      </w:tblGrid>
      <w:tr>
        <w:trPr>
          <w:trHeight w:val="202" w:hRule="atLeast"/>
          <w:cantSplit w:val="true"/>
        </w:trPr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«Обеспечение качественными жилищно-коммунальными услугами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алитвинского района»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Плановый срок реализа-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(тыс. руб.)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ЖКХ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</w:rPr>
            </w:pPr>
            <w:r>
              <w:rPr>
                <w:bCs/>
              </w:rPr>
              <w:t>Подпрограмма 1 «Развитие жилищного хозяйства в Белокалитвинском районе» фон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96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64,2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C00000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bCs/>
              </w:rPr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, 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1 73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24 76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 493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2.1. </w:t>
              <w:br/>
              <w:t>Расходы на строительство и реконструкцию объектов водопроводно-канализацион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Расходы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(отдел ЖКХ, 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2.3. Расходы на капитальный ремонт объектов водопроводно-канализацион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2.5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31 61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24 76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 49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6. </w:t>
              <w:br/>
              <w:t>Расходы на приобретение водонапорных баш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2.7. </w:t>
              <w:br/>
              <w:t>Разработка и согласование проектов зон санитарной охраны источников водоснаб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Обеспечение населения  питьевой водой, отвечающей требованиям безопас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2.8. </w:t>
              <w:br/>
              <w:t>Расходы на приобретение специализированной коммунальной тех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2.9. </w:t>
              <w:br/>
              <w:t>Иные межбюджетные трансферты на развитие материальной базы в сфере обращения с твердыми коммунальными отход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2.10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2.11. </w:t>
              <w:br/>
              <w:t>Иные межбюджетные трансферты на обустройство контейнерных площадок для сбора твердых коммунальных от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2.12.</w:t>
              <w:br/>
              <w:t>Иные межбюджетные трансферты на мероприятия по ремонту и содержанию коммунальной инфраструк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2.13. </w:t>
              <w:br/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2.14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4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</w:t>
              <w:br/>
              <w:t>х. Дороговский Белокалитвинского района Ростовской обла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4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</w:t>
              <w:br/>
              <w:t xml:space="preserve">х. Нижнепопов  Белокалитвинского района Ростовской области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4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на территории перспективной застройки </w:t>
              <w:br/>
              <w:t>(8-й,9-й,10-й кварталы) в п. Сосны Белокалитвинского района Ростовской обла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14.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Администрация Белокалитвинского района (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2 7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24 76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 49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64,2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tabs>
          <w:tab w:val="clear" w:pos="708"/>
          <w:tab w:val="left" w:pos="3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главы Администрации  </w:t>
      </w:r>
    </w:p>
    <w:p>
      <w:pPr>
        <w:pStyle w:val="Heading2"/>
        <w:tabs>
          <w:tab w:val="clear" w:pos="708"/>
          <w:tab w:val="left" w:pos="3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елокалитвинского района      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left="567" w:hanging="0"/>
        <w:jc w:val="both"/>
        <w:rPr>
          <w:sz w:val="26"/>
          <w:szCs w:val="26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5/2023 09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5/2023 09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5/2023 09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5/2023 09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4:00Z</dcterms:created>
  <dc:creator>Алентьева</dc:creator>
  <dc:description/>
  <cp:keywords/>
  <dc:language>en-US</dc:language>
  <cp:lastModifiedBy>Любовь Алентьева</cp:lastModifiedBy>
  <cp:lastPrinted>2023-08-17T10:29:00Z</cp:lastPrinted>
  <dcterms:modified xsi:type="dcterms:W3CDTF">2023-09-05T09:18:00Z</dcterms:modified>
  <cp:revision>6</cp:revision>
  <dc:subject/>
  <dc:title/>
</cp:coreProperties>
</file>