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0.11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075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uppressAutoHyphens w:val="true"/>
        <w:ind w:right="5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 от 18.10.2013 № 1782</w:t>
      </w:r>
    </w:p>
    <w:p>
      <w:pPr>
        <w:pStyle w:val="ConsPlusTitle"/>
        <w:widowControl/>
        <w:suppressAutoHyphens w:val="true"/>
        <w:ind w:right="525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8" w:leader="none"/>
        </w:tabs>
        <w:ind w:right="-148"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целях уточнения объемов финансирования муниципальной программы Белокалитвинского района «Экономическое развитие и инновационная экономика» и в соответствии с решением Собрания депутатов Белокалитвинского района                  от 29 октября 2014 года № 250 «О внесении изменений в решение Собрания депутатов Белокалитвинского района от 26 декабря 2013 года № 218 «О бюджете Белокалитвинского района на 2014 год и на плановый период 2015 и  2016 годов»,</w:t>
      </w:r>
    </w:p>
    <w:p>
      <w:pPr>
        <w:pStyle w:val="3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1 к постановлению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 следующие изменения: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муниципальной программы Белокалитвинского района «Экономическое развитие и инновационная экономика» в разделе «Ресурсное обеспечение муниципальной программы Белокалитвинского района»: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строке «общий объем финансирования муниципальной программы» цифры «6 979 555,5» и «762 059,1» заменить соответственно на цифры «6 982 543,8» и «765 047,4»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троке «средств местного бюджета» цифры «12 790,1» и «535,1» заменить соответственно на цифры «11 826,4» и «523,4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троке «средств областного бюджета» </w:t>
      </w:r>
      <w:r>
        <w:rPr>
          <w:sz w:val="28"/>
          <w:szCs w:val="28"/>
        </w:rPr>
        <w:t xml:space="preserve">цифры «17 914,8» и «1 500,0» заменить </w:t>
      </w:r>
      <w:r>
        <w:rPr>
          <w:sz w:val="28"/>
          <w:szCs w:val="28"/>
          <w:lang w:eastAsia="en-US"/>
        </w:rPr>
        <w:t>соответственно</w:t>
      </w:r>
      <w:r>
        <w:rPr>
          <w:sz w:val="28"/>
          <w:szCs w:val="28"/>
        </w:rPr>
        <w:t xml:space="preserve"> на цифры «20 914,8» и «4 500,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 В разделе 8.1. «ПАСПОРТ подпрограммы «Создание благоприятных условий для привлечения инвестиций в Белокалитвинский район»» в подразделе «Ресурсное обеспечение программы»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1. по строке «общий объем финансирования подпрограммы за счет средств местного бюджета» </w:t>
      </w:r>
      <w:r>
        <w:rPr>
          <w:sz w:val="28"/>
          <w:szCs w:val="28"/>
        </w:rPr>
        <w:t>цифру «140,0» заменить на цифру «130,0»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о строке «в 2014 году» цифру «20,0» заменить на цифру «10,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В разделе 8.5. «Информация по ресурсному обеспечению подпрограммы «Создание благоприятных условий для привлечения инвестиций в Белокалитвинский район» цифру «140,0» заменить на цифру «130,0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разделе 9.1. «ПАСПОРТ подпрограммы «Развитие субъектов малого и среднего предпринимательства в Белокалитвинском районе»» в подразделе  «Ресурсное обеспечение подпрограммы»:</w:t>
      </w:r>
    </w:p>
    <w:p>
      <w:pPr>
        <w:pStyle w:val="Style14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ий объем финансирования муниципальной подпрограммы» цифры «6 978 923,5» и «761 972,1» заменить соответственно на цифры «6 981 923,5» и «764 972,1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строке «средств областного бюджета» цифры «17 914,8» и «1 500,0» заменить соответственно на цифры «20 914,8» и «4 500,0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9.5. «Информация по ресурсному обеспечению подпрограммы «Развитие субъектов малого и среднего предпринимательства в Белокалитвинском районе» цифру «</w:t>
      </w:r>
      <w:r>
        <w:rPr>
          <w:kern w:val="2"/>
          <w:sz w:val="28"/>
          <w:szCs w:val="28"/>
        </w:rPr>
        <w:t>13 100,0» заменить на цифру «11206,1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зделе 10.1. «ПАСПОРТ подпрограммы «Защита прав потребителей в </w:t>
      </w:r>
      <w:r>
        <w:rPr>
          <w:kern w:val="2"/>
          <w:sz w:val="28"/>
          <w:szCs w:val="28"/>
        </w:rPr>
        <w:t>Белокалитвинском районе» в подразделе «Ресурсное обеспечение подпрограммы» по строке «общий объем финансирования муниципальной подпрограммы за счет средств местного бюджета» цифры «492,0» и «67,0» заменить соответственно на цифры «490,3» и «</w:t>
      </w:r>
      <w:r>
        <w:rPr>
          <w:sz w:val="28"/>
          <w:szCs w:val="28"/>
        </w:rPr>
        <w:t>65,3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В разделе 10.5. «Информация по ресурсному обеспечению подпрограммы «Защита прав потребителей в Белокалитвинском районе»</w:t>
      </w:r>
      <w:r>
        <w:rPr/>
        <w:t xml:space="preserve"> </w:t>
      </w:r>
      <w:r>
        <w:rPr>
          <w:sz w:val="28"/>
          <w:szCs w:val="28"/>
          <w:lang w:eastAsia="en-US"/>
        </w:rPr>
        <w:t>цифру «492,0» заменить на цифру «490,3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3 к муниципальной программе Белокалитвинского района «Экономическое развитие и инновационная экономика»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разделе «Муниципальная программа» в графе 8 цифры «535,1», «515,1»  и «20,0» заменить соответственно на цифры «523,4», «503,4» и «1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одпрограмма 1» в графе 8 цифру «20,0» заменить на цифру «1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Основное мероприятие 1.2» в графе 8 цифру «20,0»  заменить на цифру «10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«Подпрограмма 3» в графе 8 цифру «67,0» заменить на цифру «6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«Основное мероприятие 3.4» в графе 8 цифру «20,0»  заменить на цифру «18,3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В приложении №4 к муниципальной программе Белокалитвинского района «Экономическое развитие и инновационная экономика»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Муниципальная программа» в графе 4 цифры «</w:t>
      </w:r>
      <w:r>
        <w:rPr>
          <w:sz w:val="28"/>
          <w:szCs w:val="28"/>
        </w:rPr>
        <w:t>762 059,1</w:t>
      </w:r>
      <w:r>
        <w:rPr>
          <w:kern w:val="2"/>
          <w:sz w:val="28"/>
          <w:szCs w:val="28"/>
        </w:rPr>
        <w:t>» и «1 500,0» заменить соответственно на цифры «</w:t>
      </w:r>
      <w:r>
        <w:rPr>
          <w:sz w:val="28"/>
          <w:szCs w:val="28"/>
        </w:rPr>
        <w:t>765 047,4</w:t>
      </w:r>
      <w:r>
        <w:rPr>
          <w:kern w:val="2"/>
          <w:sz w:val="28"/>
          <w:szCs w:val="28"/>
        </w:rPr>
        <w:t xml:space="preserve">» и «4500,0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«Подпрограмма 1» в графе 4 цифру «</w:t>
      </w:r>
      <w:r>
        <w:rPr>
          <w:sz w:val="28"/>
          <w:szCs w:val="28"/>
        </w:rPr>
        <w:t>20,0</w:t>
      </w:r>
      <w:r>
        <w:rPr>
          <w:kern w:val="2"/>
          <w:sz w:val="28"/>
          <w:szCs w:val="28"/>
        </w:rPr>
        <w:t>» заменить на цифру «</w:t>
      </w:r>
      <w:r>
        <w:rPr>
          <w:sz w:val="28"/>
          <w:szCs w:val="28"/>
        </w:rPr>
        <w:t>10,0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«Подпрограмма 2» в графе 4 цифры «</w:t>
      </w:r>
      <w:r>
        <w:rPr>
          <w:sz w:val="28"/>
          <w:szCs w:val="28"/>
        </w:rPr>
        <w:t>761 972,1</w:t>
      </w:r>
      <w:r>
        <w:rPr>
          <w:kern w:val="2"/>
          <w:sz w:val="28"/>
          <w:szCs w:val="28"/>
        </w:rPr>
        <w:t>» и «1500,0» заменить соответственно на цифры «</w:t>
      </w:r>
      <w:r>
        <w:rPr>
          <w:sz w:val="28"/>
          <w:szCs w:val="28"/>
        </w:rPr>
        <w:t>764 972,1</w:t>
      </w:r>
      <w:r>
        <w:rPr>
          <w:kern w:val="2"/>
          <w:sz w:val="28"/>
          <w:szCs w:val="28"/>
        </w:rPr>
        <w:t>» и «4500,0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«Подпрограмма 3» в графе 4 цифру «</w:t>
      </w:r>
      <w:r>
        <w:rPr>
          <w:sz w:val="28"/>
          <w:szCs w:val="28"/>
        </w:rPr>
        <w:t>67,0» заменить на цифру «65,3»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11.2014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    Д.Ю. Устименко.</w:t>
      </w:r>
    </w:p>
    <w:p>
      <w:pPr>
        <w:pStyle w:val="Normal"/>
        <w:ind w:right="60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4 12:5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1.8.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cs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1.9.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5">
    <w:name w:val=" Знак Знак3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4:00Z</dcterms:created>
  <dc:creator>LUBOV_ALEKSANDROVNA</dc:creator>
  <dc:description/>
  <cp:keywords/>
  <dc:language>en-US</dc:language>
  <cp:lastModifiedBy>LUBOV_ALEKSANDROVNA</cp:lastModifiedBy>
  <cp:lastPrinted>2014-11-06T15:46:00Z</cp:lastPrinted>
  <dcterms:modified xsi:type="dcterms:W3CDTF">2014-12-09T12:54:00Z</dcterms:modified>
  <cp:revision>2</cp:revision>
  <dc:subject/>
  <dc:title> </dc:title>
</cp:coreProperties>
</file>