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20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реализации муниципальной программы Белокалитвинского района «Развитие здравоохранения» на 2024 год</w:t>
      </w:r>
    </w:p>
    <w:p>
      <w:pPr>
        <w:pStyle w:val="Style19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            и оценки эффективности муниципальных программ Белокалитвинского района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Белокалитвинского района «Развитие здравоохранения» на 2024 год согласно приложению. 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01.01.2024 и подлежит размещению на официальном сайте Администрации Белокалитвинского района в информационно-коммуникационной сети «Интернет»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вопросам                          Керенцеву Е.Н. 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 2023 № 200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 Белокалитв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 на 2024 год</w:t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979"/>
        <w:gridCol w:w="3402"/>
        <w:gridCol w:w="1275"/>
        <w:gridCol w:w="993"/>
        <w:gridCol w:w="1134"/>
        <w:gridCol w:w="992"/>
        <w:gridCol w:w="11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ластной и федеральный </w:t>
              <w:br/>
              <w:t xml:space="preserve">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Профилактика заболеваний                    и формирование здорового образа жизни. Развитие первичной медико-санитарной помощи</w:t>
            </w:r>
            <w:r>
              <w:rPr/>
              <w:t xml:space="preserve">    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жидаемой продолжительности жизни при рождении  до 76,0 лет; снижение смертности от всех причин на уровне 15,8 умерших на 1000 человек населения; снижение смертности населения в трудоспособном возрасте до 380,3; достижение охвата всех граждан профилактическими медицинскими осмотрами до 56,6%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  </w:t>
            </w:r>
          </w:p>
          <w:p>
            <w:pPr>
              <w:pStyle w:val="ConsPlusCell"/>
              <w:rPr/>
            </w:pPr>
            <w:r>
              <w:rPr>
                <w:bCs/>
              </w:rPr>
              <w:t>Развитие системы  медицинской профилактики неинфекционных заболеваний и формирования здорового образа жизни, в том числе у  детей</w:t>
            </w:r>
            <w:r>
              <w:rPr/>
              <w:t xml:space="preserve">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bCs/>
                <w:color w:val="000000"/>
              </w:rPr>
              <w:t>Профилактика   инфекционных заболеваний, включая  иммунопрофилактик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стижение доли населения, ежегодно обследованного на ВИЧ-инфекцию до 22,0%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bCs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хвата всех граждан профилактическими медицинскими осмотрами до 56,6%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 (диабет)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. 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ли детских поликлиник и детских поликлинических отделений, дооснащенных медицинскими изделиями на уровне не ниже 20,0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ли детских поликлиник и детских поликлинических отделений, реализовавших организационно-планировочные решения внутренних пространств на уровне не ниже 20,0%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.</w:t>
            </w:r>
          </w:p>
          <w:p>
            <w:pPr>
              <w:pStyle w:val="ConsPlusCell"/>
              <w:rPr/>
            </w:pPr>
            <w:r>
              <w:rPr/>
              <w:t>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.</w:t>
            </w:r>
          </w:p>
          <w:p>
            <w:pPr>
              <w:pStyle w:val="ConsPlusCell"/>
              <w:rPr/>
            </w:pPr>
            <w:r>
              <w:rPr/>
              <w:t>Расходы на модернизацию первичного звена учреждений здравоохранения Белокалитвинского района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мертности от ишемической болезни сердца до 449,2 случаев на 100 тыс. населения;                  </w:t>
              <w:br/>
              <w:t xml:space="preserve">снижение смертности от цереброваскулярных заболеваний до 136,0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             до 10,1 %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/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ConsPlusCell"/>
              <w:rPr/>
            </w:pPr>
            <w:r>
              <w:rPr/>
              <w:t xml:space="preserve">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Cell"/>
              <w:rPr/>
            </w:pPr>
            <w:r>
              <w:rPr/>
              <w:t>снижение уровня смертности от болезней системы кровообращении до 630,0 умерших на 100 тыс. человек населения;</w:t>
            </w:r>
          </w:p>
          <w:p>
            <w:pPr>
              <w:pStyle w:val="ConsPlusCell"/>
              <w:rPr/>
            </w:pPr>
            <w:r>
              <w:rPr/>
              <w:t>обеспечение доли выездов бригад скорой медицинской помощи со временем доезда до больного менее 20 минут на уровне 97,0%;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сохранение больничной летальности пострадавших                    в результате дорожно-транспортного происшествия                 не выше 2,86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системы оказания медицинской помощи больным прочими заболеваниями</w:t>
            </w:r>
          </w:p>
          <w:p>
            <w:pPr>
              <w:pStyle w:val="ConsPlusCell"/>
              <w:rPr/>
            </w:pPr>
            <w:r>
              <w:rPr/>
              <w:t xml:space="preserve">              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ВИЧ-инфицированных лиц, состоящих на диспансерном учете, в общем количестве выявленных на уровне 70,0%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ИЧ-инфицированных лиц, получающих антиретровирусную терапию, в общем количестве лиц, состоящих на диспансерном учете на уровне 39,0%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Оптимизация принципов профилактики внутрибольничных инфекций в лечебно-профилактических учреждениях Белокалитвинского райо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в трудоспособном возрасте до 380,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Обезвреживание и утилизация медицинских опасных отходов в лечебно-профилактических учреждениях Белокалитвинского района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в трудоспособном возрасте до 380,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Обеспечение жителей Белокалитвинского района гемодиализной помощь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в трудоспособном возрасте до 380,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профилактике и устранению последствий распространения новой коронавирусной инфекции на территории Белокалитвинского райо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финансовое обеспечение мероприятий по борьбе с новой коронавирусной инфекцией (</w:t>
            </w:r>
            <w:r>
              <w:rPr>
                <w:bCs/>
                <w:color w:val="000000"/>
                <w:lang w:val="en-US"/>
              </w:rPr>
              <w:t>COVID</w:t>
            </w:r>
            <w:r>
              <w:rPr>
                <w:bCs/>
                <w:color w:val="000000"/>
              </w:rPr>
              <w:t>-19) за счет средств резервного фонда Правительства Российской Федерации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здоровья матери и ребен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Cell"/>
              <w:rPr/>
            </w:pPr>
            <w:r>
              <w:rPr/>
              <w:t>сохранение материнской смертности на нулевом уровне;</w:t>
            </w:r>
          </w:p>
          <w:p>
            <w:pPr>
              <w:pStyle w:val="ConsPlusCell"/>
              <w:rPr/>
            </w:pPr>
            <w:r>
              <w:rPr/>
              <w:t>обеспечение доли беременных женщин, прошедших перинатальную (дородовую) диагностику нарушений развития ребенка, от числа поставленных на учет в первый триместр беременности на уровне 85,0%;</w:t>
            </w:r>
          </w:p>
          <w:p>
            <w:pPr>
              <w:pStyle w:val="ConsPlusCell"/>
              <w:rPr/>
            </w:pPr>
            <w:r>
              <w:rPr/>
              <w:t>охват неонатальным скринингом на уровне 95,0%;</w:t>
            </w:r>
          </w:p>
          <w:p>
            <w:pPr>
              <w:pStyle w:val="ConsPlusCell"/>
              <w:rPr/>
            </w:pPr>
            <w:r>
              <w:rPr/>
              <w:t>охват аудиологическим скринингом на уровне 95,2 %;</w:t>
            </w:r>
          </w:p>
          <w:p>
            <w:pPr>
              <w:pStyle w:val="ConsPlusCell"/>
              <w:rPr/>
            </w:pPr>
            <w:r>
              <w:rPr/>
              <w:t>смертности детей в возрасте 0-6 дней –не более 2,8 случаев на 1 тыс. родившихся живыми и мертвыми;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смертность детей от 0 до 4 лет на уровне не более 6,7 на 1 тыс. новорожденных, родившихся жив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всех причин на уровне 15,8 умерших на 1000 человек насе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едицинской реабилитации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жидаемой продолжительности жизни при рождении до 76,0 лет;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охват пациентов реабилитационной помощью не менее 9,5 %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едицинской реабилитации, в том  числе дет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Подпрограмма 5 Оказание паллиативной помощи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ность койками для оказания паллиативной помощи на уровне 19,9 коек на 100 тыс. взрослого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Основное мероприятие  Оказание паллиативной помощи взрослы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 xml:space="preserve">Харченко С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6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ить количество специалистов, подготовленных по программам дополнительного медицинского и фармацевтического образования ежегодно - 23 человека;</w:t>
            </w:r>
          </w:p>
          <w:p>
            <w:pPr>
              <w:pStyle w:val="ConsPlusCell"/>
              <w:rPr/>
            </w:pPr>
            <w:r>
              <w:rPr/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- 75 человека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Повышение квалификации и профессиональная переподготовка медицинских работник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Norma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медицинских работников и успешно обучающихся студентов ГБОУ высшего профессионального образования «Ростовский государственный медицинский университет Министерства здравоохранения и социального развития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Расходы на осуществление выплат стимулирующего характера за особые условия труда и доп. нагрузку мед. работникам, оказывающим мед.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Ф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асходы на осуществление выплат стимулирующего характера за выполнение особо важных работ мед. и иным работникам, непосредственно участвующим в  оказании мед. помощи гражданам, у которых выявлена новая коронавирусная инфекция, за счет средств резервного фонда Правительства РФ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Расходы, связанные с оплатой отпусков и выплатой компенсации за неиспользованные отпуска мед.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асходы на осуществление дополнительных выплат медицинским и иным работникам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Расходы на 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 в рамках подпрограммы «Развитие кадровых ресурсов в здравоохранении» муниципальной программы Белокалитвинского района «Развитие здравоохран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асходы на 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ённым диагнозом новой коронавирусной инфекции (COVID-19)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 в рамках подпрограммы «Развитие кадровых ресурсов в здравоохранении» муниципальной программы Белокалитвинского района «Развитие здравоохран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 Администрации Белокалитвинского района Анохина А.Ю.</w:t>
            </w:r>
          </w:p>
          <w:p>
            <w:pPr>
              <w:pStyle w:val="Normal"/>
              <w:rPr/>
            </w:pPr>
            <w:r>
              <w:rPr/>
              <w:t>Начальник управления социальной защиты населения Белокалитвинского района Кушнарева Т.А.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</w:t>
            </w:r>
          </w:p>
          <w:p>
            <w:pPr>
              <w:pStyle w:val="ConsPlusCell"/>
              <w:rPr/>
            </w:pPr>
            <w:r>
              <w:rPr/>
              <w:t>Харченко С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-//-//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3" w:top="3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24 0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24 0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8/2024 02:0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34:00Z</dcterms:created>
  <dc:creator>Алентьева</dc:creator>
  <dc:description/>
  <cp:keywords/>
  <dc:language>en-US</dc:language>
  <cp:lastModifiedBy>Любовь Алентьева</cp:lastModifiedBy>
  <cp:lastPrinted>2023-12-07T17:39:00Z</cp:lastPrinted>
  <dcterms:modified xsi:type="dcterms:W3CDTF">2024-02-28T14:05:00Z</dcterms:modified>
  <cp:revision>5</cp:revision>
  <dc:subject/>
  <dc:title/>
</cp:coreProperties>
</file>