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0.07.2023  № </w:t>
      </w:r>
      <w:bookmarkStart w:id="1" w:name="Номер"/>
      <w:bookmarkEnd w:id="1"/>
      <w:r>
        <w:rPr>
          <w:sz w:val="28"/>
        </w:rPr>
        <w:t>1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Белокалитвинского района от 15.12.2022 № 1703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 </w:t>
      </w:r>
      <w:r>
        <w:rPr>
          <w:sz w:val="28"/>
        </w:rPr>
        <w:t xml:space="preserve">и в целях уточнения объема финансирования основных мероприятий муниципальной программы Белокалитвинского района «Развитие культуры и туризма», Администрация Белокалитвинского района </w:t>
      </w: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5.12.2022 № 1703 «Об утверждении плана реализации муниципальной программы Белокалитвинского района «Развитие культуры и туризма» на 2023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10.07. 2023 № 1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/>
        <w:t>вносимые в приложение к постановлению Администрации Белокалитвинского района от 15.12.2022 № 170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ункты 1, 1.3, 1.9, 2, 2.4, 3, 3.3, 3.5, 3.14, 7, 7.3, 9, 9.1 «Итого по муниципальной программе» изменить и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34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2"/>
        <w:gridCol w:w="2410"/>
        <w:gridCol w:w="1418"/>
        <w:gridCol w:w="1134"/>
        <w:gridCol w:w="1134"/>
        <w:gridCol w:w="992"/>
        <w:gridCol w:w="1133"/>
        <w:gridCol w:w="1135"/>
        <w:gridCol w:w="1134"/>
        <w:gridCol w:w="2567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23 (тыс. руб.)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Обеспечение деятельности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тование книжных фондов библиоте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охранение библиотечных фонд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9 Господдержка отрасли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Обеспечение деятельности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lang w:eastAsia="en-US"/>
              </w:rPr>
              <w:t xml:space="preserve"> 2.4. Национальный проект «Культур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Техническое оснащение региональных и муниципальных музе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Обеспечение деятельности учреждений культурно–досугового ти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 «Приобретение основных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клуб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 Ремонт клубных учрежден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клуб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4. «Капитальный ремонт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клуб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дпрограмма 7. </w:t>
            </w:r>
            <w:r>
              <w:rPr>
                <w:sz w:val="24"/>
              </w:rPr>
              <w:t>«Охрана и сохранение объектов культурного наследия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новное мероприятие 7.3 «Расходы, на реализацию проектов инициативного бюджетирования (Капитальный ремонт мемориала, расположенного по адресу х.</w:t>
            </w:r>
            <w:r>
              <w:rPr>
                <w:kern w:val="2"/>
                <w:sz w:val="24"/>
                <w:lang w:val="ru-RU"/>
              </w:rPr>
              <w:t xml:space="preserve"> </w:t>
            </w:r>
            <w:r>
              <w:rPr>
                <w:kern w:val="2"/>
                <w:sz w:val="24"/>
              </w:rPr>
              <w:t xml:space="preserve">Ильинка </w:t>
            </w:r>
            <w:r>
              <w:rPr>
                <w:kern w:val="2"/>
                <w:sz w:val="24"/>
                <w:lang w:val="ru-RU"/>
              </w:rPr>
              <w:t xml:space="preserve">              </w:t>
            </w:r>
            <w:r>
              <w:rPr>
                <w:kern w:val="2"/>
                <w:sz w:val="24"/>
              </w:rPr>
              <w:t>ул.</w:t>
            </w:r>
            <w:r>
              <w:rPr>
                <w:kern w:val="2"/>
                <w:sz w:val="24"/>
                <w:lang w:val="ru-RU"/>
              </w:rPr>
              <w:t xml:space="preserve"> </w:t>
            </w:r>
            <w:r>
              <w:rPr>
                <w:kern w:val="2"/>
                <w:sz w:val="24"/>
              </w:rPr>
              <w:t>Центральна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ифонов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9.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аппарата отдела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достижения целей, решение задач и выполнение показателей муниципальной программы Белокалитвинского района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Белокалитвинского район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 организационной и кадровой работе 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3 1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3 1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3 1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1/2023 1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8:00Z</dcterms:created>
  <dc:creator>Алентьева</dc:creator>
  <dc:description/>
  <cp:keywords/>
  <dc:language>en-US</dc:language>
  <cp:lastModifiedBy>Любовь Алентьева</cp:lastModifiedBy>
  <cp:lastPrinted>2023-07-06T13:04:00Z</cp:lastPrinted>
  <dcterms:modified xsi:type="dcterms:W3CDTF">2023-08-11T12:21:00Z</dcterms:modified>
  <cp:revision>4</cp:revision>
  <dc:subject/>
  <dc:title/>
</cp:coreProperties>
</file>