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9.12.2022  № </w:t>
      </w:r>
      <w:bookmarkStart w:id="1" w:name="Номер"/>
      <w:bookmarkEnd w:id="1"/>
      <w:r>
        <w:rPr>
          <w:sz w:val="28"/>
        </w:rPr>
        <w:t>18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Белокалитвинского района  от 07.12.2018 № 2086</w:t>
      </w:r>
    </w:p>
    <w:p>
      <w:pPr>
        <w:pStyle w:val="Normal"/>
        <w:tabs>
          <w:tab w:val="clear" w:pos="708"/>
          <w:tab w:val="left" w:pos="4111" w:leader="none"/>
        </w:tabs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распоряжением Администрации Белокалитвинского района                                от 03.09.2018 № 110 «Об утверждении Перечня муниципальных программ Белокалитвинского района», Администрация Белокалитвинского района                             </w:t>
      </w:r>
      <w:r>
        <w:rPr>
          <w:b/>
          <w:sz w:val="28"/>
          <w:szCs w:val="28"/>
          <w:lang w:eastAsia="zh-CN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51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Белокалитвинского района                    от 07.12.2018 № 2086 «Об утверждении муниципальной Программы Белокалитвинского района «Развитие транспортной системы» изменения, изложив приложение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Белокалитвинского района по строительству, промышленности, транспорту, связи Голубова В.Г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44"/>
      </w:tblGrid>
      <w:tr>
        <w:trPr/>
        <w:tc>
          <w:tcPr>
            <w:tcW w:w="49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Arial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3" w:hanging="0"/>
              <w:contextualSpacing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3" w:hanging="0"/>
              <w:contextualSpacing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3" w:hanging="0"/>
              <w:contextualSpacing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3" w:hanging="0"/>
              <w:contextualSpacing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 29.12. 2022  № 188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Белокалитвин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Белокалитвинского района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551"/>
        <w:gridCol w:w="6552"/>
      </w:tblGrid>
      <w:tr>
        <w:trPr>
          <w:trHeight w:val="699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-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 xml:space="preserve"> Программы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городских и сельских поселений, входящих в состав муниципального образования «Белокалитвинский район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 xml:space="preserve"> Программы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инфраструктуры                        на территории Белокалитв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вышение безопасности дорожного движения на территории Белокалитвинского района»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 xml:space="preserve">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Белокалитвинского района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ы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Белокалитвинского района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Белокалитвинского района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оказатели </w:t>
            </w:r>
            <w:r>
              <w:rPr>
                <w:sz w:val="28"/>
                <w:szCs w:val="28"/>
              </w:rPr>
              <w:t xml:space="preserve">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 xml:space="preserve"> Программы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на 2019 – 2030 годы составляет 1 189 743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 7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33 1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160 2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270 49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9 6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 99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7 749,8 тыс. рублей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7 7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областного бюджета –        569 501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116 66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71 5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83 8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197 40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       0,0 тыс. рублей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       0,0 тыс. руб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ов муниципальных образований – 620 241,3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2 092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1 57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6 38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3 0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9 6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 99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8"/>
                <w:szCs w:val="28"/>
              </w:rPr>
              <w:t>Белокалитвинского райо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населенных пунктов в Белокалитвинском район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Белокалитвинского района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Белокалитв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и развития экономики и социальной сферы Белокалитвинского района, ее стратегические интересы являются обоснованной базой определения перспектив, стратегических целей и динамики развития транспортного комплекса Белокалитвин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региона и от того насколько состояние инфраструктуры соответствует реальным требованиям времени, зависит благосостояние. В целях более полного удовлетворения спроса на грузовые и пассажирские перевозки, а также улучшения транспортного обслуживания населения и развития транспортной инфраструктуры на территории района ведется реализация приоритетных инвестиционных проекто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дпрограмма «Развитие транспортной инфраструктуры на территори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Белокалитвинского района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«Развитие транспортной систем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544"/>
        <w:gridCol w:w="5797"/>
      </w:tblGrid>
      <w:tr>
        <w:trPr>
          <w:trHeight w:val="240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инфраструктуры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а территории Белокалитвинского района» </w:t>
            </w:r>
          </w:p>
        </w:tc>
      </w:tr>
      <w:tr>
        <w:trPr>
          <w:trHeight w:val="360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промышленности, транспорта, связи Администрации Белокалитвинского района;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ских и сельских поселений, входящих в состав муниципального образования «Белокалитвинский район»</w:t>
            </w:r>
          </w:p>
        </w:tc>
      </w:tr>
      <w:tr>
        <w:trPr>
          <w:trHeight w:val="1437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ских и сельских поселений, входящих в состав муниципального образования «Белокалитвинский район»</w:t>
            </w:r>
          </w:p>
        </w:tc>
      </w:tr>
      <w:tr>
        <w:trPr>
          <w:trHeight w:val="240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92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40" w:hRule="atLeast"/>
        </w:trPr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,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, отремонтированных и капитально отремонт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                             не выделяются.</w:t>
            </w:r>
          </w:p>
        </w:tc>
      </w:tr>
      <w:tr>
        <w:trPr>
          <w:trHeight w:val="3533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spacing w:val="-12"/>
                <w:sz w:val="28"/>
                <w:szCs w:val="28"/>
              </w:rPr>
              <w:t>на 2019 – 2030 годы составляет 1 157 269,5 тыс.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3 61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27 0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9 65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60 23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 69 56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 70 94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 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 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 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  37 704,8 тыс. руб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30 год –  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областного бюджета – 569 501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116 66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71 5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83 8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197 40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       0,0 тыс. рублей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       0,0 тыс. руб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ов муниципальных образований – 587 767,6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 9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55 458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5 7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2 8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9 56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 94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7 704,8 тыс. рублей;</w:t>
            </w:r>
          </w:p>
        </w:tc>
      </w:tr>
      <w:tr>
        <w:trPr>
          <w:trHeight w:val="998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дпрограмма «Повышение безопасности дорожного движ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елокалитвинского района» муниципальной программы Белокалитвинского района «Развитие транспортной системы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2"/>
        <w:gridCol w:w="874"/>
        <w:gridCol w:w="5012"/>
      </w:tblGrid>
      <w:tr>
        <w:trPr>
          <w:trHeight w:val="876" w:hRule="atLeast"/>
        </w:trPr>
        <w:tc>
          <w:tcPr>
            <w:tcW w:w="37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Белокалитвинского района»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промышленности, транспорта, связи Администрации Белокалитвинского района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образования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color w:val="000000"/>
                <w:sz w:val="28"/>
                <w:szCs w:val="28"/>
              </w:rPr>
              <w:t xml:space="preserve"> 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образования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color w:val="000000"/>
                <w:sz w:val="28"/>
                <w:szCs w:val="28"/>
              </w:rPr>
              <w:t xml:space="preserve"> 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подпрограммы</w:t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населённых пунктов в Белокалитвинском районе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</w:tc>
      </w:tr>
      <w:tr>
        <w:trPr>
          <w:trHeight w:val="819" w:hRule="atLeast"/>
        </w:trPr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                             не выделяются. </w:t>
            </w:r>
          </w:p>
        </w:tc>
      </w:tr>
      <w:tr>
        <w:trPr>
          <w:trHeight w:val="5590" w:hRule="atLeast"/>
        </w:trPr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32 473,7 тыс. рублей за счет средств местного бюджета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5 134,5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 11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10 605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10 25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  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   4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 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  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  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  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   4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  45,0 тыс. рублей;</w:t>
            </w:r>
          </w:p>
        </w:tc>
      </w:tr>
      <w:tr>
        <w:trPr>
          <w:trHeight w:val="1646" w:hRule="atLeast"/>
        </w:trPr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населённых пунктов в Белокалитвинском районе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естного бюджета на реализацию муниципальной программы &lt;1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9"/>
        <w:gridCol w:w="709"/>
        <w:gridCol w:w="709"/>
        <w:gridCol w:w="709"/>
        <w:gridCol w:w="591"/>
        <w:gridCol w:w="1261"/>
        <w:gridCol w:w="1134"/>
        <w:gridCol w:w="1134"/>
        <w:gridCol w:w="1124"/>
        <w:gridCol w:w="1134"/>
        <w:gridCol w:w="1134"/>
        <w:gridCol w:w="1135"/>
      </w:tblGrid>
      <w:tr>
        <w:trPr>
          <w:trHeight w:val="87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&lt;4&gt;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В том числе по годам реализации муниципальной программы </w:t>
            </w:r>
            <w:hyperlink w:anchor="Par871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29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4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 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57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0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90,4</w:t>
            </w:r>
          </w:p>
        </w:tc>
      </w:tr>
      <w:tr>
        <w:trPr>
          <w:trHeight w:val="9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.   </w:t>
              <w:br/>
              <w:t>Развитие транспортной инфраструктуры на территории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 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458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6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45,4</w:t>
            </w:r>
          </w:p>
        </w:tc>
      </w:tr>
      <w:tr>
        <w:trPr>
          <w:trHeight w:val="1798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                     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8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</w:t>
            </w:r>
          </w:p>
        </w:tc>
      </w:tr>
      <w:tr>
        <w:trPr>
          <w:trHeight w:val="1229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8618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2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98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                  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S34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9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S34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98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  <w:br/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9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86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>мероприятие 1.4</w:t>
              <w:br/>
              <w:t>Расходы на ремонт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7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3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3,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6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945,4</w:t>
            </w:r>
          </w:p>
        </w:tc>
      </w:tr>
      <w:tr>
        <w:trPr>
          <w:trHeight w:val="119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86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88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Строительство и реконструкция автомобильных дорог общего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S34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</w:t>
              <w:b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 Проектирование автомобильных дорог общего пользования местного значения с твердым покрытием до сельских населенных пунктов, не имеющих -круглогодичной связи с сетью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  <w:r>
              <w:rPr>
                <w:lang w:val="en-US"/>
              </w:rPr>
              <w:t>293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8</w:t>
              <w:br/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  <w:r>
              <w:rPr>
                <w:lang w:val="en-US"/>
              </w:rPr>
              <w:t>S</w:t>
            </w:r>
            <w:r>
              <w:rPr/>
              <w:t>34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3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9 Расходы на услуги строительного контроля по строительству, капитальному ремонту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0 Приобретение и установка остановочных павиль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861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1. Расходы на строительство межпоселковых автомобильных дорог общего пользования мест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2.</w:t>
              <w:br/>
              <w:t xml:space="preserve">Расходы на приобретение пассажирских автобусов для муниципальных образований Ростовской об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3.</w:t>
              <w:br/>
              <w:t xml:space="preserve"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096,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4.</w:t>
              <w:br/>
              <w:t>Расходы на строительство и реконструкцию муниципальных объектов транспортной инфраструктуры (строительство и установка наплавного моста БНМ-140 через р. Северский Донец в ст-це Краснодонецкая Белокалитвинского района Ростовской обла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  <w:r>
              <w:rPr>
                <w:lang w:val="en-US"/>
              </w:rPr>
              <w:t>S</w:t>
            </w:r>
            <w:r>
              <w:rPr/>
              <w:t>34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, включая разработку проектной документации, межпоселковых, внутригородских, внутрипоселковых автомобильных дорог и тротуа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  <w:r>
              <w:rPr>
                <w:lang w:val="en-US"/>
              </w:rPr>
              <w:t>S</w:t>
            </w:r>
            <w:r>
              <w:rPr/>
              <w:t>349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2. Повышение безопасности дорожного движения на территории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1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289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4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5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2</w:t>
              <w:br/>
              <w:t>Создание в дошкольных и общеобразовательных учреждениях кабинетов БДД и их оснащением оборудованием и средствами обучения ПД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  мероприятие 2.3 Ремонт и оснащение детских автогородков на базе образовательных и дошкольных учреждениях, организация на их основе создавать базовые учебно-методические центры по изучению основ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4 Участие школьников Белокалитвинского района в профильных сменах юных инспекторов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5 Технические средства дорожного движения: установка дорожных знаков, барьерного ограждения, аншлагов, нанесение уличной разметки, обустройство искусственной неровности и т.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6 Разработка проекта «Организации дорожного дви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7 Проведение текущего ремонта школьных автобусов и приобретение запасных ча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8 Изготовление и размещение ролика по безопасности дорожного движения на экранах телевизоров в автобусах, баннеров, листов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9 </w:t>
              <w:br/>
              <w:t>Категорирование, проведение оценки уязвимости и разработки плана обеспечения транспорт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0.  Иные межбюджетные трансферты по обеспечению мероприятий по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861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2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ение таблицы 1 на 2025-203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086"/>
        <w:gridCol w:w="709"/>
        <w:gridCol w:w="708"/>
        <w:gridCol w:w="709"/>
        <w:gridCol w:w="709"/>
        <w:gridCol w:w="1204"/>
        <w:gridCol w:w="1205"/>
        <w:gridCol w:w="1205"/>
        <w:gridCol w:w="1205"/>
        <w:gridCol w:w="1205"/>
        <w:gridCol w:w="1205"/>
      </w:tblGrid>
      <w:tr>
        <w:trPr>
          <w:trHeight w:val="87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 &lt;4&gt;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  <w:hyperlink w:anchor="Par871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3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9,8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.   </w:t>
              <w:br/>
              <w:t>Развитие транспортной инфраструктуры на территории Белокалитвин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</w:tr>
      <w:tr>
        <w:trPr>
          <w:trHeight w:val="1704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                     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</w:tr>
      <w:tr>
        <w:trPr>
          <w:trHeight w:val="102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86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                  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S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S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  <w:br/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8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>мероприятие 1.4</w:t>
              <w:br/>
              <w:t>Расходы на ремонт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«Развитие транспортной системы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Строительство и реконструкция автомобильных дорог общего местного значения и искусственных сооружений на ни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S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</w:t>
              <w:b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 Проектирование автомобильных дорог общего пользования местного значения с твердым покрытием до сельских населенных пунктов, не имеющих -круглогодичной связи с сетью автомобильных дорог общего поль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  <w:r>
              <w:rPr>
                <w:lang w:val="en-US"/>
              </w:rPr>
              <w:t>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8</w:t>
              <w:br/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  <w:r>
              <w:rPr>
                <w:lang w:val="en-US"/>
              </w:rPr>
              <w:t>S</w:t>
            </w:r>
            <w:r>
              <w:rPr/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9 Расходы на услуги строительного контроля по строительству, капитальному ремонту автомобильных дорог общего пользования местного 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0 Приобретение и установка остановочных павильон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8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1. Расходы на строительство межпоселковых автомобильных дорог общего пользования местного знач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2.</w:t>
              <w:br/>
              <w:t xml:space="preserve">Расходы на приобретение основных средств для органов местного самоуправления и муниципальных учреждений Белокалитвинского район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3.</w:t>
              <w:br/>
              <w:t xml:space="preserve"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4.</w:t>
              <w:br/>
              <w:t>Расходы на строительство и реконструкцию муниципальных объектов транспортной инфраструктуры (строительство и установка наплавного моста БНМ-140 через р. Северский Донец в ст-це Краснодонецкая Белокалитвинского района Ростовской област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  <w:r>
              <w:rPr>
                <w:lang w:val="en-US"/>
              </w:rPr>
              <w:t>S</w:t>
            </w:r>
            <w:r>
              <w:rPr/>
              <w:t>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2. Повышение безопасности дорожного движения на территории Белокалитвин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29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2</w:t>
              <w:br/>
              <w:t>Создание в дошкольных и общеобразовательных учреждениях кабинетов БДД и их оснащением оборудованием и средствами обучения ПД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  мероприятие 2.3 Ремонт и оснащение детских автогородков на базе образовательных и дошкольных учреждениях, организация на их основе создавать базовые учебно-методические центры по изучению основ безопасности дорожного дви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4 Участие школьников Белокалитвинского района в профильных сменах юных инспекторов дви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5 Технические средства дорожного движения: установка дорожных знаков, барьерного ограждения, аншлагов, нанесение уличной разметки, обустройство искусственной неровности и т.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6 Разработка проекта «Организации дорожного движен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7 Проведение текущего ремонта школьных автобусов и приобретение запасных час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8 Изготовление и размещение ролика по безопасности дорожного движения на экранах телевизоров в автобусах, баннеров, листов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9 </w:t>
              <w:br/>
              <w:t>Категорирование, проведение оценки уязвимости и разработки плана обеспечения транспортной безопас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0.  Иные межбюджетные трансферты по обеспечению мероприятий по безопасности дорожного дви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8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реализацию муниципальной программы &lt;1&gt;</w:t>
      </w:r>
    </w:p>
    <w:tbl>
      <w:tblPr>
        <w:tblW w:w="15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78"/>
        <w:gridCol w:w="1195"/>
        <w:gridCol w:w="1083"/>
        <w:gridCol w:w="1078"/>
        <w:gridCol w:w="1078"/>
        <w:gridCol w:w="899"/>
        <w:gridCol w:w="900"/>
        <w:gridCol w:w="899"/>
        <w:gridCol w:w="899"/>
        <w:gridCol w:w="900"/>
        <w:gridCol w:w="899"/>
        <w:gridCol w:w="900"/>
        <w:gridCol w:w="899"/>
        <w:gridCol w:w="905"/>
      </w:tblGrid>
      <w:tr>
        <w:trPr>
          <w:trHeight w:val="31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  </w:t>
              <w:br/>
              <w:t>государственной программы, подпрограммы государственной программ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113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60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транспортной системы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сего, в том числ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 743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5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13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26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49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09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90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49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49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49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49,8</w:t>
            </w:r>
          </w:p>
        </w:tc>
      </w:tr>
      <w:tr>
        <w:trPr>
          <w:trHeight w:val="59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областной бюдже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501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6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55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77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40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местный бюдже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241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9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7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87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8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09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90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49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49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49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49,8</w:t>
            </w:r>
          </w:p>
        </w:tc>
      </w:tr>
      <w:tr>
        <w:trPr>
          <w:trHeight w:val="31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1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сего, в том числ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269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61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01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58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23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564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45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4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4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4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4,8</w:t>
            </w:r>
          </w:p>
        </w:tc>
      </w:tr>
      <w:tr>
        <w:trPr>
          <w:trHeight w:val="597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транспортной инфраструктуры на территории Белокалитвинского рай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ластной бюдже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501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6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55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77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40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местный бюдже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767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58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5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81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3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564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45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4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4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4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4,8</w:t>
            </w:r>
          </w:p>
        </w:tc>
      </w:tr>
      <w:tr>
        <w:trPr>
          <w:trHeight w:val="31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2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сего, в том числ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3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5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687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безопасности дорожного движения на территории Белокалитвинского рай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ластной бюдже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местный бюдже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3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5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br w:type="page"/>
      </w: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00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субсидий (иных межбюджетных трансфертов) по поселениям Белокалитвин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ыс. рублей</w:t>
      </w:r>
    </w:p>
    <w:tbl>
      <w:tblPr>
        <w:tblW w:w="1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35"/>
        <w:gridCol w:w="1134"/>
        <w:gridCol w:w="1134"/>
        <w:gridCol w:w="709"/>
        <w:gridCol w:w="1089"/>
        <w:gridCol w:w="1179"/>
        <w:gridCol w:w="1134"/>
        <w:gridCol w:w="1220"/>
        <w:gridCol w:w="1145"/>
        <w:gridCol w:w="1037"/>
        <w:gridCol w:w="8"/>
        <w:gridCol w:w="868"/>
        <w:gridCol w:w="142"/>
        <w:gridCol w:w="709"/>
        <w:gridCol w:w="638"/>
        <w:gridCol w:w="896"/>
      </w:tblGrid>
      <w:tr>
        <w:trPr>
          <w:trHeight w:val="5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70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w:anchor="Par866">
              <w:r>
                <w:rPr>
                  <w:rStyle w:val="InternetLink"/>
                  <w:bCs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22"/>
                <w:szCs w:val="22"/>
              </w:rPr>
            </w:pPr>
            <w:hyperlink w:anchor="Par866">
              <w:r>
                <w:rPr>
                  <w:rStyle w:val="InternetLink"/>
                  <w:bCs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ого бюдж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w:anchor="Par866">
              <w:r>
                <w:rPr>
                  <w:rStyle w:val="InternetLink"/>
                  <w:bCs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22"/>
                <w:szCs w:val="22"/>
              </w:rPr>
            </w:pPr>
            <w:hyperlink w:anchor="Par866">
              <w:r>
                <w:rPr>
                  <w:rStyle w:val="InternetLink"/>
                  <w:bCs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 &lt;2&gt;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72" w:hRule="atLeast"/>
        </w:trPr>
        <w:tc>
          <w:tcPr>
            <w:tcW w:w="16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строительство, реконструкцию, капитальный ремонт, ремонт и содержание внутригородских, внутрипоселковых автомобильных дорог и тротуаров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алитвинское г.п.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0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01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73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94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4,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9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Заводской в г.Белая Калитва (участок № 5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87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257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транспортной инфраструктуры на территории Белокалитвинского городского поселения (ремонт по ул.Совхозная  (от ул.Заводская до ул. М.Горьк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59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28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на территории Белокалитвинского городского поселения (ремонт автомобильной дороги по ул.Социалистиче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48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0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автомобильной дороги по ул. Кривошлыкова в г. Белая Кали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0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01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73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4,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9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рае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8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0,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6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80,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о-Дуб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4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9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1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3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е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0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6,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70,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поп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0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5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72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ор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26,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лоховское г.п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емонт муниципальных объектов транспортной инфраструктуры Шолоховского городского поселения (ремонт внутрипоселковых автомобильных дорог) (ул. Максима Горьк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4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,3</w:t>
            </w:r>
          </w:p>
        </w:tc>
      </w:tr>
      <w:tr>
        <w:trPr>
          <w:trHeight w:val="385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5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1439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07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 89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516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0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,3</w:t>
            </w:r>
          </w:p>
        </w:tc>
      </w:tr>
      <w:tr>
        <w:trPr>
          <w:trHeight w:val="315" w:hRule="atLeast"/>
        </w:trPr>
        <w:tc>
          <w:tcPr>
            <w:tcW w:w="16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на обеспечение мероприятий по обеспечению безопасности дорожного движения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алитвинское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7,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рае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4,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,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о-Дуб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,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,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е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3,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3,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поп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3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ор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9,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ское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05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48,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5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1439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78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 89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64,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1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,3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продолжение таблицы 3 на 2022-2024 года</w:t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"/>
        <w:gridCol w:w="26"/>
        <w:gridCol w:w="13"/>
        <w:gridCol w:w="2467"/>
        <w:gridCol w:w="26"/>
        <w:gridCol w:w="13"/>
        <w:gridCol w:w="1095"/>
        <w:gridCol w:w="26"/>
        <w:gridCol w:w="13"/>
        <w:gridCol w:w="1095"/>
        <w:gridCol w:w="39"/>
        <w:gridCol w:w="1095"/>
        <w:gridCol w:w="39"/>
        <w:gridCol w:w="999"/>
        <w:gridCol w:w="26"/>
        <w:gridCol w:w="13"/>
        <w:gridCol w:w="811"/>
        <w:gridCol w:w="26"/>
        <w:gridCol w:w="13"/>
        <w:gridCol w:w="1048"/>
        <w:gridCol w:w="39"/>
        <w:gridCol w:w="1048"/>
        <w:gridCol w:w="39"/>
        <w:gridCol w:w="1048"/>
        <w:gridCol w:w="26"/>
        <w:gridCol w:w="13"/>
        <w:gridCol w:w="811"/>
        <w:gridCol w:w="26"/>
        <w:gridCol w:w="13"/>
        <w:gridCol w:w="1095"/>
        <w:gridCol w:w="39"/>
        <w:gridCol w:w="1095"/>
        <w:gridCol w:w="39"/>
        <w:gridCol w:w="1095"/>
        <w:gridCol w:w="26"/>
        <w:gridCol w:w="13"/>
      </w:tblGrid>
      <w:tr>
        <w:trPr>
          <w:trHeight w:val="5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строительство, реконструкцию, капитальный ремонт, ремонт и содержание внутригородских, внутрипоселковых автомобильных дорог и тротуар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1"/>
              <w:rPr/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ое г.п.              Ремонт муниципальных объектов транспортной инфраструктуры Шолоховского городского поселения (ремонт внутрипоселковых автомобильных дорог) (ул. Максима Горького) инициативное бюдже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1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3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3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1" w:hRule="atLeast"/>
        </w:trPr>
        <w:tc>
          <w:tcPr>
            <w:tcW w:w="160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на обеспечение мероприятий по обеспечению безопасности дорожного движ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92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right="-108" w:firstLine="11"/>
              <w:rPr/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7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7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: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8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8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br w:type="page"/>
      </w:r>
      <w:r>
        <w:rPr/>
        <w:t>продолжение таблицы 3 на 2025-2027 года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"/>
        <w:gridCol w:w="2693"/>
        <w:gridCol w:w="683"/>
        <w:gridCol w:w="992"/>
        <w:gridCol w:w="992"/>
        <w:gridCol w:w="993"/>
        <w:gridCol w:w="992"/>
        <w:gridCol w:w="1113"/>
        <w:gridCol w:w="21"/>
        <w:gridCol w:w="1093"/>
        <w:gridCol w:w="41"/>
        <w:gridCol w:w="1073"/>
        <w:gridCol w:w="61"/>
        <w:gridCol w:w="992"/>
        <w:gridCol w:w="60"/>
        <w:gridCol w:w="1074"/>
        <w:gridCol w:w="40"/>
        <w:gridCol w:w="1094"/>
        <w:gridCol w:w="20"/>
        <w:gridCol w:w="1114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строительство, реконструкцию, капитальный ремонт, ремонт и содержание внутригородских, внутрипоселковых автомобильных дорог и тротуаров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на обеспечение мероприятий по обеспечению безопасности дорожного движения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одолжение таблицы 3 на 2028-2030 года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"/>
        <w:gridCol w:w="2507"/>
        <w:gridCol w:w="851"/>
        <w:gridCol w:w="992"/>
        <w:gridCol w:w="992"/>
        <w:gridCol w:w="992"/>
        <w:gridCol w:w="1037"/>
        <w:gridCol w:w="1134"/>
        <w:gridCol w:w="1134"/>
        <w:gridCol w:w="1134"/>
        <w:gridCol w:w="992"/>
        <w:gridCol w:w="1087"/>
        <w:gridCol w:w="1087"/>
        <w:gridCol w:w="1087"/>
      </w:tblGrid>
      <w:tr>
        <w:trPr>
          <w:trHeight w:val="25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78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15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строительство, реконструкцию, капитальный ремонт, ремонт и содержание внутригородских, внутрипоселковых автомобильных дорог и тротуаров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на обеспечение мероприятий по обеспечению безопасности дорожного движения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блица </w:t>
      </w:r>
      <w:bookmarkStart w:id="3" w:name="Par580"/>
      <w:bookmarkEnd w:id="3"/>
      <w:r>
        <w:rPr>
          <w:rFonts w:eastAsia="Calibri"/>
          <w:lang w:eastAsia="en-US"/>
        </w:rPr>
        <w:t>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567" w:hanging="0"/>
        <w:jc w:val="center"/>
        <w:rPr>
          <w:rFonts w:eastAsia="Calibri"/>
          <w:lang w:eastAsia="en-US"/>
        </w:rPr>
      </w:pPr>
      <w:bookmarkStart w:id="4" w:name="Par400"/>
      <w:bookmarkEnd w:id="4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 показателях муниципальной программы Белокалитвинского района, подпрограмм муниципальной программы и их значениях &lt;1&gt;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3971"/>
        <w:gridCol w:w="1275"/>
        <w:gridCol w:w="1275"/>
        <w:gridCol w:w="16"/>
        <w:gridCol w:w="1375"/>
        <w:gridCol w:w="13"/>
        <w:gridCol w:w="1378"/>
        <w:gridCol w:w="10"/>
        <w:gridCol w:w="1381"/>
        <w:gridCol w:w="8"/>
        <w:gridCol w:w="1388"/>
        <w:gridCol w:w="1391"/>
        <w:gridCol w:w="1391"/>
      </w:tblGrid>
      <w:tr>
        <w:trPr>
          <w:trHeight w:val="36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Вид показателя 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3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3" w:hRule="atLeast"/>
        </w:trPr>
        <w:tc>
          <w:tcPr>
            <w:tcW w:w="155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</w:t>
            </w:r>
            <w:r>
              <w:rPr/>
              <w:t xml:space="preserve">я программа </w:t>
            </w:r>
            <w:r>
              <w:rPr>
                <w:rFonts w:eastAsia="Calibri"/>
                <w:lang w:eastAsia="en-US"/>
              </w:rPr>
              <w:t>Белокалитвинского района</w:t>
            </w:r>
            <w:r>
              <w:rPr/>
              <w:t xml:space="preserve"> «Развитие транспортной системы» </w:t>
            </w:r>
          </w:p>
        </w:tc>
      </w:tr>
      <w:tr>
        <w:trPr>
          <w:trHeight w:val="1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яженность автомобильных дорог общего пользования местного значения, отвечающих нормативным требования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,8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295" w:hRule="atLeast"/>
        </w:trPr>
        <w:tc>
          <w:tcPr>
            <w:tcW w:w="155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.  </w:t>
            </w:r>
            <w:r>
              <w:rPr>
                <w:color w:val="000000"/>
              </w:rPr>
              <w:t>Развитие транспортной инфраструктуры на территории Белокалитвинского района</w:t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4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4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73" w:hRule="atLeast"/>
        </w:trPr>
        <w:tc>
          <w:tcPr>
            <w:tcW w:w="15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Повышение безопасности дорожного движения на территории Белокалитвинского района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яжесть последствий в результате дорожно-транспортных происше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ибших на 100 п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давших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5" w:name="Par450"/>
      <w:bookmarkStart w:id="6" w:name="Par45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одолжение таблицы 4 на 2025-2030 года</w:t>
      </w:r>
    </w:p>
    <w:tbl>
      <w:tblPr>
        <w:tblW w:w="155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3973"/>
        <w:gridCol w:w="1276"/>
        <w:gridCol w:w="1292"/>
        <w:gridCol w:w="1388"/>
        <w:gridCol w:w="1389"/>
        <w:gridCol w:w="1388"/>
        <w:gridCol w:w="1389"/>
        <w:gridCol w:w="1388"/>
        <w:gridCol w:w="1389"/>
      </w:tblGrid>
      <w:tr>
        <w:trPr>
          <w:trHeight w:val="36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теля &lt;2&gt;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3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2" w:hRule="atLeast"/>
        </w:trPr>
        <w:tc>
          <w:tcPr>
            <w:tcW w:w="155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</w:t>
            </w:r>
            <w:r>
              <w:rPr/>
              <w:t>я программа Белокалитвинского района «Развитие транспортной системы»</w:t>
            </w:r>
          </w:p>
        </w:tc>
      </w:tr>
      <w:tr>
        <w:trPr>
          <w:trHeight w:val="19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автомобильных дорог общего пользования местного значения, отвечающих нормативным требова</w:t>
              <w:softHyphen/>
              <w:t xml:space="preserve">ния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93" w:hRule="atLeast"/>
        </w:trPr>
        <w:tc>
          <w:tcPr>
            <w:tcW w:w="155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.  </w:t>
            </w:r>
            <w:r>
              <w:rPr>
                <w:color w:val="000000"/>
              </w:rPr>
              <w:t>Развитие транспортной инфраструктуры на территории Белокалитвинского района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1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271" w:hRule="atLeast"/>
        </w:trPr>
        <w:tc>
          <w:tcPr>
            <w:tcW w:w="155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Повышение безопасности дорожного движения на территории Белокалитвинского района</w:t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1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яжесть последствий в результате дорожно-транспортных происше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ибших на 100 п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давших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br w:type="page"/>
      </w:r>
      <w:r>
        <w:rPr/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нвестиционных проектов (объектов капитального строительства, реконструкции и капитального ремонта находящихся в </w:t>
      </w:r>
      <w:r>
        <w:rPr>
          <w:rFonts w:eastAsia="Calibri"/>
          <w:lang w:eastAsia="en-US"/>
        </w:rPr>
        <w:t>муниципальной</w:t>
      </w:r>
      <w:r>
        <w:rPr/>
        <w:t xml:space="preserve"> собственности Белокалитвинского района, строительство и установка наплавного моста БНМ-140 через р. Северский Донец в ст-це Краснодонецкая Белокалитвинского района Ростовской области, </w:t>
      </w:r>
      <w:r>
        <w:rPr>
          <w:color w:val="000000"/>
        </w:rPr>
        <w:t>расходы на приобретение пассажирских автобусов для муниципальных образований Ростовской области</w:t>
      </w:r>
      <w:r>
        <w:rPr/>
        <w:t xml:space="preserve">) </w:t>
      </w:r>
      <w:r>
        <w:rPr>
          <w:b/>
        </w:rPr>
        <w:t>&lt;</w:t>
      </w:r>
      <w:r>
        <w:rPr/>
        <w:t>1&gt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"/>
        <w:gridCol w:w="396"/>
        <w:gridCol w:w="18"/>
        <w:gridCol w:w="3137"/>
        <w:gridCol w:w="1776"/>
        <w:gridCol w:w="1639"/>
        <w:gridCol w:w="1367"/>
        <w:gridCol w:w="1381"/>
        <w:gridCol w:w="259"/>
        <w:gridCol w:w="792"/>
        <w:gridCol w:w="34"/>
        <w:gridCol w:w="1150"/>
        <w:gridCol w:w="1051"/>
        <w:gridCol w:w="1218"/>
        <w:gridCol w:w="494"/>
        <w:gridCol w:w="19"/>
        <w:gridCol w:w="366"/>
        <w:gridCol w:w="358"/>
      </w:tblGrid>
      <w:tr>
        <w:trPr>
          <w:trHeight w:val="596" w:hRule="atLeast"/>
        </w:trPr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вестиционного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Номер и дата положительного заключения государственной (негосударственной) экспертизы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autoSpaceDE w:val="false"/>
              <w:jc w:val="center"/>
              <w:rPr/>
            </w:pPr>
            <w:r>
              <w:rPr/>
              <w:t xml:space="preserve">Сметная стоимость в ценах соответствующих лет, тыс. рублей </w:t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бюджетных ассигнований по годам реализации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</w:t>
            </w:r>
          </w:p>
        </w:tc>
      </w:tr>
      <w:tr>
        <w:trPr>
          <w:trHeight w:val="1187" w:hRule="atLeast"/>
          <w:cantSplit w:val="true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51" w:hRule="atLeas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77" w:hRule="atLeast"/>
        </w:trPr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 909,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018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3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2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40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14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994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 995,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 11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5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7 406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.   </w:t>
            </w:r>
            <w:r>
              <w:rPr>
                <w:color w:val="000000"/>
              </w:rPr>
              <w:t>Развитие транспортной инфраструктуры на территории Белокалитвинского района</w:t>
            </w:r>
          </w:p>
        </w:tc>
      </w:tr>
      <w:tr>
        <w:trPr>
          <w:trHeight w:val="84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внутрипоселковой дороги по ул. Совхозная, ул. 60 лет Октября, ул. 50 лет СССР от д. №1 до кольцевой развязки по ул. Буденного, ул.Заречная до границы моста через р. Калитва в п.Сосны, Белокалитвинского райо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1-1-5-0370-13 от 07.03.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 495,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 495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 960,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 960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питальный ремонт автомобильной дороги                              по ул. Заводск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 г. Белая Калитва (участок № 3,4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1-1-1-3-0063-16 от 15.04.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 522,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22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,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 157,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57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подъезда к х. Мечетный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1-1-5-0200-14 от 19.05.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 655,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31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34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56,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 798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08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7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питальный ремонт автомобильной дороги                              по ул. Заводск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г. Белая Калитва (участок № 5,6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1-1-1-3-0063-16 от 15.04.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023,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2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875,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7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0" w:hRule="atLeast"/>
        </w:trPr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ассажирских автобусов для муниципальных образований Ростовской обла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98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78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муниципальных объектов транспортной инфраструктуры (строительство и установка наплавного моста БНМ-140 через р. Северский Донец в ст-це Краснодонецкая Белокалитвинского района Ростовской обла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400,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5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994,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5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7 406,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756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калитв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организационной и кадровой работе:                                                      </w:t>
            </w:r>
          </w:p>
        </w:tc>
        <w:tc>
          <w:tcPr>
            <w:tcW w:w="512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Л.Г. Василенко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9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9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9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9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9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9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bCs w:val="false"/>
      <w:color w:val="000000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color w:val="FF0000"/>
      <w:sz w:val="24"/>
      <w:szCs w:val="24"/>
      <w:lang w:val="en-US"/>
    </w:rPr>
  </w:style>
  <w:style w:type="character" w:styleId="31">
    <w:name w:val="Основной текст 3 Знак"/>
    <w:qFormat/>
    <w:rPr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20:00Z</dcterms:created>
  <dc:creator>Алентьева</dc:creator>
  <dc:description/>
  <cp:keywords/>
  <dc:language>en-US</dc:language>
  <cp:lastModifiedBy>Любовь Алентьева</cp:lastModifiedBy>
  <cp:lastPrinted>2023-01-09T12:38:00Z</cp:lastPrinted>
  <dcterms:modified xsi:type="dcterms:W3CDTF">2023-01-09T09:39:00Z</dcterms:modified>
  <cp:revision>6</cp:revision>
  <dc:subject/>
  <dc:title/>
</cp:coreProperties>
</file>