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7 января 2012 года             № 13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5611" w:hanging="0"/>
        <w:jc w:val="both"/>
        <w:rPr>
          <w:bCs/>
          <w:sz w:val="28"/>
          <w:szCs w:val="28"/>
        </w:rPr>
      </w:pPr>
      <w:bookmarkStart w:id="1" w:name="Наименование"/>
      <w:bookmarkEnd w:id="1"/>
      <w:r>
        <w:rPr>
          <w:bCs/>
          <w:spacing w:val="-2"/>
          <w:sz w:val="28"/>
          <w:szCs w:val="28"/>
        </w:rPr>
        <w:t>Об утверждении стандартов социального обслуживания в муниципальном бюджетном  учреждении социального обслуживания Белокалитвинского района «Центр социального обслуживания граждан пожилого возраста и инвалидов», основные требования к объемам и качеству социальных услуг, порядку и условиям их оказания</w:t>
      </w:r>
    </w:p>
    <w:p>
      <w:pPr>
        <w:pStyle w:val="Normal"/>
        <w:shd w:fill="FFFFFF" w:val="clear"/>
        <w:ind w:left="72" w:right="51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406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 исполнение постановления Правительства Ростовской области от 23.12.2011 №278 «Об утверждении областного перечня гарантированных государством социальных услуг, предоставляемых гражданам пожилого возраста и инвалидам» и на основании приказа министерства труда и социального развития области от 10.01.2012 №2 «Об утверждении государственных стандартов социального обслуживания» </w:t>
      </w:r>
    </w:p>
    <w:p>
      <w:pPr>
        <w:pStyle w:val="Normal"/>
        <w:shd w:fill="FFFFFF" w:val="clear"/>
        <w:ind w:right="40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0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right="31" w:firstLine="720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>1. Утвердить  стандарты социального обслуживания для муниципального бюджетного учреждения социального обслуживания Белокалитвинского района «Центр социального обслуживания граждан пожилого возраста и инвалидов»</w:t>
      </w:r>
      <w:r>
        <w:rPr>
          <w:sz w:val="28"/>
          <w:szCs w:val="28"/>
        </w:rPr>
        <w:t xml:space="preserve"> согласно приложению  к 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1" w:firstLine="720"/>
        <w:jc w:val="both"/>
        <w:rPr/>
      </w:pPr>
      <w:r>
        <w:rPr>
          <w:spacing w:val="-3"/>
          <w:sz w:val="28"/>
          <w:szCs w:val="28"/>
        </w:rPr>
        <w:t xml:space="preserve">2.  </w:t>
      </w:r>
      <w:r>
        <w:rPr>
          <w:spacing w:val="-1"/>
          <w:sz w:val="28"/>
          <w:szCs w:val="28"/>
        </w:rPr>
        <w:t xml:space="preserve">Муниципальному бюджетному учреждению социального обслуживания Белокалитвинского района «Центр социального обслуживания граждан пожилого возраста и инвалидов» (Харченко С.В.)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1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1.С 01.04.2012 предоставлять клиентам социальные услуги в строгом соответствии со стандартами социального обслуживания, утвержденными настоящим постановлением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1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Соблюдать качество социальных услуг в соответствии с ГОСТ Р 5242-2003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1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  Постановление вступает в силу после его официального опубликования и распространяется на правоотношения, сложившиеся с 01.01.2012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1"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4.  Контроль за исполнением постановления   </w:t>
      </w:r>
      <w:r>
        <w:rPr>
          <w:sz w:val="28"/>
          <w:szCs w:val="28"/>
        </w:rPr>
        <w:t>возложить на   заместителя главы Администрации Белокалитвинского района по социальным вопросам     О.Э. Каюдина и начальника Управления социальной защиты населения Администрации Белокалитвинского района Т.А. Кушнареву.</w:t>
      </w:r>
    </w:p>
    <w:p>
      <w:pPr>
        <w:pStyle w:val="Normal"/>
        <w:ind w:right="606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ind w:firstLine="10065"/>
        <w:jc w:val="center"/>
        <w:rPr/>
      </w:pPr>
      <w:r>
        <w:rPr/>
        <w:t xml:space="preserve">Приложение </w:t>
      </w:r>
    </w:p>
    <w:p>
      <w:pPr>
        <w:pStyle w:val="Normal"/>
        <w:ind w:firstLine="10065"/>
        <w:jc w:val="center"/>
        <w:rPr/>
      </w:pPr>
      <w:r>
        <w:rPr/>
        <w:t>к постановлению</w:t>
      </w:r>
    </w:p>
    <w:p>
      <w:pPr>
        <w:pStyle w:val="Normal"/>
        <w:ind w:firstLine="10065"/>
        <w:jc w:val="center"/>
        <w:rPr/>
      </w:pPr>
      <w:r>
        <w:rPr/>
        <w:t>Главы Белокалитвинского района</w:t>
      </w:r>
    </w:p>
    <w:p>
      <w:pPr>
        <w:pStyle w:val="Normal"/>
        <w:ind w:firstLine="10065"/>
        <w:jc w:val="center"/>
        <w:rPr/>
      </w:pPr>
      <w:r>
        <w:rPr/>
        <w:t xml:space="preserve">от ___  января 2012  № 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ТАНДАРТЫ</w:t>
      </w:r>
    </w:p>
    <w:p>
      <w:pPr>
        <w:pStyle w:val="Normal"/>
        <w:jc w:val="center"/>
        <w:rPr/>
      </w:pPr>
      <w:r>
        <w:rPr/>
        <w:t xml:space="preserve">социального обслуживания в муниципальном бюджетном учреждении  социального обслуживания  Белокалитвинского района «Центр социального обслуживания граждан пожилого возраста и инвалидов», </w:t>
      </w:r>
    </w:p>
    <w:p>
      <w:pPr>
        <w:pStyle w:val="Normal"/>
        <w:jc w:val="center"/>
        <w:rPr/>
      </w:pPr>
      <w:r>
        <w:rPr/>
        <w:t xml:space="preserve">основные требования к объемам и качеству социальных услуг, порядку и условиям их оказания </w:t>
      </w:r>
    </w:p>
    <w:p>
      <w:pPr>
        <w:pStyle w:val="Normal"/>
        <w:jc w:val="center"/>
        <w:rPr/>
      </w:pPr>
      <w:r>
        <w:rPr/>
      </w:r>
    </w:p>
    <w:tbl>
      <w:tblPr>
        <w:tblW w:w="147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72"/>
        <w:gridCol w:w="3083"/>
        <w:gridCol w:w="2053"/>
        <w:gridCol w:w="1637"/>
        <w:gridCol w:w="3832"/>
      </w:tblGrid>
      <w:tr>
        <w:trPr>
          <w:tblHeader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и наименования 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) услуг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услуг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"/>
        <w:gridCol w:w="3064"/>
        <w:gridCol w:w="3083"/>
        <w:gridCol w:w="2053"/>
        <w:gridCol w:w="1637"/>
        <w:gridCol w:w="3832"/>
      </w:tblGrid>
      <w:tr>
        <w:trPr>
          <w:tblHeader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Услуги, предоставляемые гражданам пожилого возраста и инвалидам (в том числе детям-инвалида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ениями социального обслуживания на дому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социально-бытовые услуг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пожилого возраста и инвалидам (в том числе детям-инвалидам) в получении ими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ых документов;</w:t>
            </w:r>
          </w:p>
          <w:p>
            <w:pPr>
              <w:pStyle w:val="Normal"/>
              <w:rPr/>
            </w:pPr>
            <w:r>
              <w:rPr/>
              <w:t>передача их в соответствующие организации и учреждения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своевременное, полное и в соответствующей форме квалифицированное оказание помощи в решении вопросов, интересующих клиентов, и удовлетворять их запросы и потребност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написании и прочтении писе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ем под диктовку и их отправка;</w:t>
            </w:r>
          </w:p>
          <w:p>
            <w:pPr>
              <w:pStyle w:val="Normal"/>
              <w:rPr/>
            </w:pPr>
            <w:r>
              <w:rPr/>
              <w:t>чтение писем вслу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до 30 минут в одно посещ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рк при написании должен быть разборчивым, гарантирована достоверность написанной под диктовку информаци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медицинского освидетельствования факта смерти клиента, справки о смерти в органах ЗАГС, документов на погребение;</w:t>
            </w:r>
          </w:p>
          <w:p>
            <w:pPr>
              <w:pStyle w:val="Normal"/>
              <w:rPr/>
            </w:pPr>
            <w:r>
              <w:rPr/>
              <w:t>организация предоставления ритуальных услуг в пределах гарантированного перечня услуг по погребению согласно Областному закону от 03.05.2005 №303-З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смер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созданы условия совершения ритуальных  обрядов с учетом вероисповедания, пола, особенностей ритуалов и религиозных обрядов различных конфессий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продуктов питания, горячих обе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явки, содержащей перечень необходимых продуктов и их количество;</w:t>
            </w:r>
          </w:p>
          <w:p>
            <w:pPr>
              <w:pStyle w:val="Normal"/>
              <w:rPr/>
            </w:pPr>
            <w:r>
              <w:rPr/>
              <w:t>закупка продуктов на предприятиях торговли (магазины, рынки) в пределах района проживания массой не более 7 кг в одно посещение;</w:t>
            </w:r>
          </w:p>
          <w:p>
            <w:pPr>
              <w:pStyle w:val="Normal"/>
              <w:rPr/>
            </w:pPr>
            <w:r>
              <w:rPr/>
              <w:t>приобретение паевого хлеба,  льготных продуктов, приобретение на предприятиях общественного питания горячих обедов;</w:t>
            </w:r>
          </w:p>
          <w:p>
            <w:pPr>
              <w:pStyle w:val="Normal"/>
              <w:rPr/>
            </w:pPr>
            <w:r>
              <w:rPr/>
              <w:t>доставка продуктов, горячих обедов в квартиру клиента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удовлетворять потребности клиентов в своевременном и по умеренным ценам приобретении необходимых продовольственных  товаров;</w:t>
            </w:r>
          </w:p>
          <w:p>
            <w:pPr>
              <w:pStyle w:val="Normal"/>
              <w:rPr/>
            </w:pPr>
            <w:r>
              <w:rPr/>
              <w:t>горячие обеды, доставляемые на дом, должны быть приготовлены из доброкачественных продуктов, удовлетворять потребности клиентов по калорийности, соответствовать установленным нормам питания, санитарно - гигиеническим требованиям и быть предоставлены с учетом состояния здоровья клиен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готовлении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ля приготовления блюда посуды;</w:t>
            </w:r>
          </w:p>
          <w:p>
            <w:pPr>
              <w:pStyle w:val="Normal"/>
              <w:rPr/>
            </w:pPr>
            <w:r>
              <w:rPr/>
              <w:t>помощь в подготовке необходимых продуктов (помыть, почистить, нарезать);</w:t>
            </w:r>
          </w:p>
          <w:p>
            <w:pPr>
              <w:pStyle w:val="Normal"/>
              <w:rPr/>
            </w:pPr>
            <w:r>
              <w:rPr/>
              <w:t>мытье посуды;</w:t>
            </w:r>
          </w:p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(не более 45 минут в 1 посещ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предоставляться в соответствии с санитарно - гигиеническими требованиям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промышленных товаров первой необходим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явки, содержащей перечень необходимых промышленных товаров  и их количество;</w:t>
            </w:r>
          </w:p>
          <w:p>
            <w:pPr>
              <w:pStyle w:val="Normal"/>
              <w:rPr/>
            </w:pPr>
            <w:r>
              <w:rPr/>
              <w:t>закупка промтоваров на предприятиях торговли (магазины, рынки) в пределах района проживания массой не более 7 кг в одно посещение;</w:t>
            </w:r>
          </w:p>
          <w:p>
            <w:pPr>
              <w:pStyle w:val="Normal"/>
              <w:rPr/>
            </w:pPr>
            <w:r>
              <w:rPr/>
              <w:t>доставка промтоваров в квартиру клиента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удовлетворять потребности клиентов в своевременном и по умеренным ценам приобретении необходимых промышленных  товаров первой необходим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, топка печей,  содействие в обеспечении топливом для проживающих в жилых помещениях без центрального отопления и (или) вод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3 ведер воды в жилое помещение:</w:t>
            </w:r>
          </w:p>
          <w:p>
            <w:pPr>
              <w:pStyle w:val="Normal"/>
              <w:rPr/>
            </w:pPr>
            <w:r>
              <w:rPr/>
              <w:t>- подготовка емкости для во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олнение ведра  водой (предварительно его  ополоснув) из дворовой (уличной) колонки или колодц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авка ведра с водой  в жилое помещение;</w:t>
            </w:r>
          </w:p>
          <w:p>
            <w:pPr>
              <w:pStyle w:val="Normal"/>
              <w:rPr/>
            </w:pPr>
            <w:r>
              <w:rPr/>
              <w:t>- при необходимости перелить воду  в емк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ка печей, в том числе: </w:t>
            </w:r>
          </w:p>
          <w:p>
            <w:pPr>
              <w:pStyle w:val="Normal"/>
              <w:rPr/>
            </w:pPr>
            <w:r>
              <w:rPr/>
              <w:t>- наполнение ведер углем, дровами в помещении для хранения топлива;</w:t>
            </w:r>
          </w:p>
          <w:p>
            <w:pPr>
              <w:pStyle w:val="Normal"/>
              <w:rPr/>
            </w:pPr>
            <w:r>
              <w:rPr/>
              <w:t>- доставка до 2 ведер топлива (уголь, дрова) в жилое помещение для поддержания нормальной температуры в жилище;</w:t>
            </w:r>
          </w:p>
          <w:p>
            <w:pPr>
              <w:pStyle w:val="Normal"/>
              <w:rPr/>
            </w:pPr>
            <w:r>
              <w:rPr/>
              <w:t>- подготовка печи к растопке, топка печи, вынос зо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беспечении топливом, в том числе: </w:t>
            </w:r>
          </w:p>
          <w:p>
            <w:pPr>
              <w:pStyle w:val="Normal"/>
              <w:rPr/>
            </w:pPr>
            <w:r>
              <w:rPr/>
              <w:t>- оформление документов в топливоснабжающей организации;</w:t>
            </w:r>
          </w:p>
          <w:p>
            <w:pPr>
              <w:pStyle w:val="Normal"/>
              <w:rPr/>
            </w:pPr>
            <w:r>
              <w:rPr/>
              <w:t>- контроль  прохождения документов в топливоснабжающей организации;</w:t>
            </w:r>
          </w:p>
          <w:p>
            <w:pPr>
              <w:pStyle w:val="Normal"/>
              <w:rPr/>
            </w:pPr>
            <w:r>
              <w:rPr/>
              <w:t>- денежные расчеты с топливоснабжающей организации;</w:t>
            </w:r>
          </w:p>
          <w:p>
            <w:pPr>
              <w:pStyle w:val="Normal"/>
              <w:rPr/>
            </w:pPr>
            <w:r>
              <w:rPr/>
              <w:t>- организация получения, доставки и заноса топлива в помещение для его хранения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ещей в стирку, химчистку, ремонт и обратная их доста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ещей на предприятие,  осуществляющее услугу;</w:t>
            </w:r>
          </w:p>
          <w:p>
            <w:pPr>
              <w:pStyle w:val="Normal"/>
              <w:rPr/>
            </w:pPr>
            <w:r>
              <w:rPr/>
              <w:t>получения вещей после стирки, химчистки, ремонта и доставка в квартиру клиента;</w:t>
            </w:r>
          </w:p>
          <w:p>
            <w:pPr>
              <w:pStyle w:val="Normal"/>
              <w:rPr/>
            </w:pPr>
            <w:r>
              <w:rPr/>
              <w:t>денежные расчеты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ремонта и уборки жилых помещ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сполнителей заказа;</w:t>
            </w:r>
          </w:p>
          <w:p>
            <w:pPr>
              <w:pStyle w:val="Normal"/>
              <w:rPr/>
            </w:pPr>
            <w:r>
              <w:rPr/>
              <w:t>оповещение клиента о стоимости заказа;</w:t>
            </w:r>
          </w:p>
          <w:p>
            <w:pPr>
              <w:pStyle w:val="Normal"/>
              <w:rPr/>
            </w:pPr>
            <w:r>
              <w:rPr/>
              <w:t>оформление заказа;</w:t>
            </w:r>
          </w:p>
          <w:p>
            <w:pPr>
              <w:pStyle w:val="Normal"/>
              <w:rPr/>
            </w:pPr>
            <w:r>
              <w:rPr/>
              <w:t>контроль за денежным расчетом клиента с исполнителем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</w:tr>
      <w:tr>
        <w:trPr/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я ослабленным инвалидам и лицам преклонного возраста одиноким и одинокопроживающим, не имеющим родственников в данном населенном пункте, в том числе:</w:t>
            </w:r>
          </w:p>
          <w:p>
            <w:pPr>
              <w:pStyle w:val="Normal"/>
              <w:rPr/>
            </w:pPr>
            <w:r>
              <w:rPr/>
              <w:t>- уборка полов (подметание веником, уборка пылесосом, уборка влажной тряпкой);</w:t>
            </w:r>
          </w:p>
          <w:p>
            <w:pPr>
              <w:pStyle w:val="Normal"/>
              <w:rPr/>
            </w:pPr>
            <w:r>
              <w:rPr/>
              <w:t>- вытирание пыли.</w:t>
            </w:r>
          </w:p>
          <w:p>
            <w:pPr>
              <w:pStyle w:val="Normal"/>
              <w:rPr/>
            </w:pPr>
            <w:r>
              <w:rPr/>
              <w:t>Уборка производится на площади не более 20 кв. м.  в одно пос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плате жилья и коммунальн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счетчиков;</w:t>
            </w:r>
          </w:p>
          <w:p>
            <w:pPr>
              <w:pStyle w:val="Normal"/>
              <w:rPr/>
            </w:pPr>
            <w:r>
              <w:rPr/>
              <w:t>заполнение бланков квитанций, абонентских книжек;</w:t>
            </w:r>
          </w:p>
          <w:p>
            <w:pPr>
              <w:pStyle w:val="Normal"/>
              <w:rPr/>
            </w:pPr>
            <w:r>
              <w:rPr/>
              <w:t>оплата квитанций;</w:t>
            </w:r>
          </w:p>
          <w:p>
            <w:pPr>
              <w:pStyle w:val="Normal"/>
              <w:rPr/>
            </w:pPr>
            <w:r>
              <w:rPr/>
              <w:t>доставка оплаченных квитанций клиенту;</w:t>
            </w:r>
          </w:p>
          <w:p>
            <w:pPr>
              <w:pStyle w:val="Normal"/>
              <w:rPr/>
            </w:pPr>
            <w:r>
              <w:rPr/>
              <w:t>денежные расчеты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воевременную оплату жилья и коммунальных услуг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едприятия, оказывающего заявленную клиентом услугу;</w:t>
            </w:r>
          </w:p>
          <w:p>
            <w:pPr>
              <w:pStyle w:val="Normal"/>
              <w:rPr/>
            </w:pPr>
            <w:r>
              <w:rPr/>
              <w:t>составление необходимой заявки;</w:t>
            </w:r>
          </w:p>
          <w:p>
            <w:pPr>
              <w:pStyle w:val="Normal"/>
              <w:rPr/>
            </w:pPr>
            <w:r>
              <w:rPr/>
              <w:t>помощь при покупке бытовой техники, организация ее гарантийного ремонта;</w:t>
            </w:r>
          </w:p>
          <w:p>
            <w:pPr>
              <w:pStyle w:val="Normal"/>
              <w:rPr/>
            </w:pPr>
            <w:r>
              <w:rPr/>
              <w:t>денежные расчеты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удовлетворять потребности клиентов в своевременном и по умеренным ценам решении вопросов в сфере коммунально-бытового обслуживания, связи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вне дома, в том числе к врач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е прогулки в пределах населенного пункта проживания клиен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ждение в пределах муниципального образования в общественном транспорте и по учрежде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не более 30 минут в 1 посещ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(не более 2 часов в 1 посещ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обеспечить жизнь и сохранность здоровья клиента при его передвижении вне дома в соответствии с возрастными особенностями, требованиями социальной среды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тправления религиозных обря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ультовых предметов по заявке клиента;</w:t>
            </w:r>
          </w:p>
          <w:p>
            <w:pPr>
              <w:pStyle w:val="Normal"/>
              <w:rPr/>
            </w:pPr>
            <w:r>
              <w:rPr/>
              <w:t>содействие в организации встреч клиента со служителем культа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здании условий для отправления религиозных обрядов должны быть строго учтены вероисповедание, возраст, пол, физическое состояние клиентов, особенности религиозных обрядов, принятые в различных конфессиях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направлении в стационарны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еобходимых для получения путевки в стационарное учреждение социального обслуживания (в том числе в лечебно-профилактических учреждения);</w:t>
            </w:r>
          </w:p>
          <w:p>
            <w:pPr>
              <w:pStyle w:val="Normal"/>
              <w:rPr/>
            </w:pPr>
            <w:r>
              <w:rPr/>
              <w:t>сопровождение при переезде в стационарное учрежд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направления в стационарные учреждения социального обслуживания должно быть осуществлено строго в соответствии с показаниями (состояние здоровья и др.), подтверждающими необходимость такого направления, и должно удовлетворять законные требования клиентов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социально - медицинские услуг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пожилого возраста и инвалидам (в том числе детям-инвалидам)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ых документов;</w:t>
            </w:r>
          </w:p>
          <w:p>
            <w:pPr>
              <w:pStyle w:val="Normal"/>
              <w:rPr/>
            </w:pPr>
            <w:r>
              <w:rPr/>
              <w:t>передача их в соответствующие организации и учре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лучении предусмотренных законодательством Российской Федерации социально-медицинских услуг, предоставляемых социальными службами, должна обеспечивать своевременное и в необходимом объеме предоставление услуг с учетом характера заболевания, медицинских показаний, физического и психического состояния клиен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рача на дом;</w:t>
            </w:r>
          </w:p>
          <w:p>
            <w:pPr>
              <w:pStyle w:val="Normal"/>
              <w:rPr/>
            </w:pPr>
            <w:r>
              <w:rPr/>
              <w:t>доставка клиентов в лечебное учреждение в пределах муниципального образования для посещения специалистов и получения назначенных процедур;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полное, высококачественное и своевременное выполнение всех медицинских процедур и мероприятий, предусмотренных соответствующими програм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учреждений, лабораторные и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>оформление и направление необходимых документов в органы Государственнойслужбы медико - социальной экспертизы;</w:t>
            </w:r>
          </w:p>
          <w:p>
            <w:pPr>
              <w:pStyle w:val="Normal"/>
              <w:rPr/>
            </w:pPr>
            <w:r>
              <w:rPr/>
              <w:t>сопровождение в лечебно - профилактические учреждения и органы Государственной службы медико-социальной экспертизы в пределах муниципального образования;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ведении медико-социальной экспертизы должно обеспечивать оказание квалифицированной помощи органам Государственной службы медико-социальной экспертизы в правильном определении (в установленном порядке) потребностей освидетельствуемых клиентов в мерах социальной защиты, включая реабилитацию, на основе оценки ограничений жизнедеятельности, вызванных стойким расстройством функций организма; </w:t>
            </w:r>
          </w:p>
          <w:p>
            <w:pPr>
              <w:pStyle w:val="Normal"/>
              <w:rPr/>
            </w:pPr>
            <w:r>
              <w:rPr/>
              <w:t>обеспечение посещения клиентом соответствующих специалистов и сбор всех документов, необходимых для комплексной оценки состояния его организма на основе анализа клинико-функциональных, социально-бытовых, профессионально-трудовых, психологических данных освидетельствуемого клиента с использованием квалификаций и критериев, разрабатываемых и утверждаемых в установленном порядке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 (в том числе детей-инвалидо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дивидуальной программой реабили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выполнение оптимального для каждого инвалида набора разработанных мероприятий по социальной реабилитации, состоящей из социально-средовой ориентации и социально-бытовой адаптации, и медицинской реабилитации, состоящей из восстановительной терапии, реконструктивной хирургии, протезирования и ортезирования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и специализированных учреждений,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 xml:space="preserve">сопровождение в лечебно - профилактические и другие специализированные учреждения в пределах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быть осуществлено в соответствии с рекомендациями индивидуальной программы реабилитации, медицинскими показаниями и назначениями врача; </w:t>
            </w:r>
          </w:p>
          <w:p>
            <w:pPr>
              <w:pStyle w:val="Normal"/>
              <w:rPr/>
            </w:pPr>
            <w:r>
              <w:rPr/>
              <w:t>должно соответствовать  практическим потребностям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техническими средствами ухода и реабили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 прием специалистов лечебно - профилактических и специализированных учреждений, инструментальные обследования; </w:t>
            </w:r>
          </w:p>
          <w:p>
            <w:pPr>
              <w:pStyle w:val="Normal"/>
              <w:rPr/>
            </w:pPr>
            <w:r>
              <w:rPr/>
              <w:t>оформление необходимых документов;</w:t>
            </w:r>
          </w:p>
          <w:p>
            <w:pPr>
              <w:pStyle w:val="Normal"/>
              <w:rPr/>
            </w:pPr>
            <w:r>
              <w:rPr/>
              <w:t>сопровождение в лечебно - профилактические и другие специализированные учреждения в пределах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купка и доставка технических средств реабилитации и ухода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в соответствии с практическими потребностями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врача либо бригады «Скорой помощи»;</w:t>
            </w:r>
          </w:p>
          <w:p>
            <w:pPr>
              <w:pStyle w:val="Normal"/>
              <w:rPr/>
            </w:pPr>
            <w:r>
              <w:rPr/>
              <w:t>помощь в выборе и принятии лекарств до прибытия вра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безотлагательное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чебно-трудов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материалов, необходимых для лечебно-трудовой деятельности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;</w:t>
            </w:r>
          </w:p>
          <w:p>
            <w:pPr>
              <w:pStyle w:val="Normal"/>
              <w:rPr/>
            </w:pPr>
            <w:r>
              <w:rPr/>
              <w:t>содействие в организации места для лечебно-трудовой деятельности на дому (в соответствии с выбранным клиентом видом деятельн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ривлечение клиентов к посильной трудовой деятельности, совмещаемой с лечением и отдыхом в зависимости от состояния здоровья, с целью поддержать их активный образ жизн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 - 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 пределах компетенции специалистов учреждения социального обслуживания;</w:t>
            </w:r>
          </w:p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учреждений;</w:t>
            </w:r>
          </w:p>
          <w:p>
            <w:pPr>
              <w:pStyle w:val="Normal"/>
              <w:rPr/>
            </w:pPr>
            <w:r>
              <w:rPr/>
              <w:t>сопровождение в лечебно - профилактические и другие специализированные учреждения в пределах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оказание квалифицированной помощи клиентам в правильном понимании и решении стоящих перед ними конкретных социально - медицинских проблем  (гигиена питания и жилища, избавление от избыточного веса,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вопросам возрастной адаптации (в пределах компетенции сотрудников учреждения социального обслуживани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литературы по вопросам возрастной адаптации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а обеспечивать оказание квалифицированной помощи клиентам в правильном понимании и решении стоящих перед ними конкретных социально-медицинских проблем    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 клиенту лекарств и изделий медицинского назначения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удовлетворять потребности клиентов в своевременном и по умеренным ценам приобретении необходимых лекарств и изделий медицинского назначе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госпитализации, сопровождение нуждающихся в лечебно - профилактически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правления на госпитализацию в лечебно - профилактическом учреждении;</w:t>
            </w:r>
          </w:p>
          <w:p>
            <w:pPr>
              <w:pStyle w:val="Normal"/>
              <w:rPr/>
            </w:pPr>
            <w:r>
              <w:rPr/>
              <w:t>вызов бригады «Скорой помощи»;</w:t>
            </w:r>
          </w:p>
          <w:p>
            <w:pPr>
              <w:pStyle w:val="Normal"/>
              <w:rPr/>
            </w:pPr>
            <w:r>
              <w:rPr/>
              <w:t>сопровождение в лечебно - профилактические и другие специализированные учреждения в пределах муниципального образования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осуществлены строго по медицинским показаниям, с учетом пожеланий клиен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бригады «Скорой помощи» либо специалистов территориального лечебно-профилактического учреждения;</w:t>
            </w:r>
          </w:p>
          <w:p>
            <w:pPr>
              <w:pStyle w:val="Normal"/>
              <w:rPr/>
            </w:pPr>
            <w:r>
              <w:rPr/>
              <w:t>доставка клиента в лечебное учреждение и</w:t>
            </w:r>
          </w:p>
          <w:p>
            <w:pPr>
              <w:pStyle w:val="Normal"/>
              <w:rPr/>
            </w:pPr>
            <w:r>
              <w:rPr/>
              <w:t>возвращение клиента домой;</w:t>
            </w:r>
          </w:p>
          <w:p>
            <w:pPr>
              <w:pStyle w:val="Normal"/>
              <w:rPr/>
            </w:pPr>
            <w:r>
              <w:rPr/>
              <w:t>посещение клиента в учреждениях органов здравоохранения с целью доставки необходимых продуктов, промышленных товаров, оказания морально-психологической поддержки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безотлагательное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социально-психолог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зненного тонуса клиентов, обслуживаемых на дому, в том числе беседы, общение, выслушивание, подбадривание, мотивация к активно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зненного тонуса клиентов, беседа, общение выслушивание, подбадривание, мотивация к активност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укрепление психического здоровья клиентов, повышение их стрессоустойчивости и психической защищенност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посещении клиентами занятий в группах взаимоподдержки и  клубах об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психо - эмоциональным состоянием кли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должно на основе систематического наблюдения за клиентами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могущих усугубить трудную жизненную ситуацию клиентов, и оказание им необходимой в данный момент социально-психологической помощи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социально-педагог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действие в посещении культурных мероприятий, организации и проведении кружковой работы для формирования и развития интересов кли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в пределах муниципального образования в общественном транспорте в целью посещения театров, выставок и других культурных мероприятий и возвращение клиента домой;</w:t>
            </w:r>
          </w:p>
          <w:p>
            <w:pPr>
              <w:pStyle w:val="Normal"/>
              <w:rPr/>
            </w:pPr>
            <w:r>
              <w:rPr/>
              <w:t>организация и проведение кружковой работы (просветительские программы, тематические, обучающие занятия, релаксационные упражнения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не более 2 часов в 1 посещ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(не более 30 минут в 1 посещ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в учреждениях социального обслуживания должна быть направлена на удовлетворение социокультурных и духовных запросов клиен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должна способствовать расширению общего и культурного кругозора, сферы общения, повышению творческой активности клиентов, привлечению их к участию в кружковой работе, к проведению других культурно-досуговых мероприятий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 социально-эконом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гражданам пожилого возраста и инвалидам (в том числе детям-инвалидам)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решении вопросов занятости: поиске работы на дом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оиске работы; </w:t>
            </w:r>
          </w:p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;</w:t>
            </w:r>
          </w:p>
          <w:p>
            <w:pPr>
              <w:pStyle w:val="Normal"/>
              <w:rPr/>
            </w:pPr>
            <w:r>
              <w:rPr/>
              <w:t>содействие в организации рабочего места на дому (в соответствии с выбранным клиентом видом профессиональной деятельн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 социально-правовы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социального обслуживания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ть клиентам полное представление об установленных законодательством правах на обслуживание и о путях их защиты от возможных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соответствующим адресатам обращений (заявлений, жалоб) и необходимых  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заключаться в том, чтобы помочь клиентам юридически грамотно изложить в жалобах суть обжалуемых действий, требования устранить допущенные нарушения и отправить жалобу адреса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докум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рочтение и  согласование заполненных документов с  кли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разъяснение клиентам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. Эффективность помощи оценивают тем, в какой степени она способствовала своевременному и объективному решению стоящих перед клиентами пробле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опросах, связанных с пенсионным обеспече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двоката, оформление договора на оказ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гарантировать клиенту квалифицированную юридическую защиту законных прав и помощь в целях принятия объективного решения по его вопрос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ращении в правоохранительные органы в случаях физического и психического насилия, совершенном в семье над престарелыми людьми и инвалидами (в том числе над детьми-инвалидам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поиск представителя для защиты в суде прав и интересов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заключаться в подготовке необходимых документов пострадавшим клиентам для представления в суд, участии в судебных процессах в целях защиты прав потерпевших и наказания виновных; </w:t>
            </w:r>
          </w:p>
          <w:p>
            <w:pPr>
              <w:pStyle w:val="Normal"/>
              <w:rPr/>
            </w:pPr>
            <w:r>
              <w:rPr/>
              <w:t>это содействие следует оценивать по степени его влияния на решение с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страхового медицинского поли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 xml:space="preserve">передача документов в  страховую компанию; </w:t>
            </w:r>
          </w:p>
          <w:p>
            <w:pPr>
              <w:pStyle w:val="Normal"/>
              <w:rPr/>
            </w:pPr>
            <w:r>
              <w:rPr/>
              <w:t>получение и передача клиенту страхового поли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(в том числе детей-инвалидов)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(в пределах компетенции)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 (поиск в библиотеке, с помощью электронных носителей и др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вать клиентам полное представление об интересующих их законодательных актах и правах в затрагиваемых вопросах, оказывать клиентам необходимую помощь в подготовке и направлении соответствующим адресатам документов (заявлений, жалоб, справок и др.), необходимых для практического решения этих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0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веренности по установленной форме;</w:t>
            </w:r>
          </w:p>
          <w:p>
            <w:pPr>
              <w:pStyle w:val="Normal"/>
              <w:rPr/>
            </w:pPr>
            <w:r>
              <w:rPr/>
              <w:t>получение и передача клиенту денежных сред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воевременное получение доверенности по установленной форме. Получение и передача денежных средств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Услуги, предоставляемые гражданам пожилого возраста и инвали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зированными отделениями социально-медицинского обслуживания на дому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социально-бытовые услуг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пожилого возраста и инвалидам в получении им предусмотренных законодательством Российской Федерации льгот и преимуществ в социально-бытовом обеспечен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ых документов;</w:t>
            </w:r>
          </w:p>
          <w:p>
            <w:pPr>
              <w:pStyle w:val="Normal"/>
              <w:rPr/>
            </w:pPr>
            <w:r>
              <w:rPr/>
              <w:t>передача их в соответствующие организации и учреждений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своевременное, полное и в соответствующей форме квалифицированное оказание помощи в решении вопросов, интересующих клиентов, и удовлетворять их запросы и потребност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написании и прочтении писе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писем под диктовку и их отправка; </w:t>
            </w:r>
          </w:p>
          <w:p>
            <w:pPr>
              <w:pStyle w:val="Normal"/>
              <w:rPr/>
            </w:pPr>
            <w:r>
              <w:rPr/>
              <w:t>чтение писем вслу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до 30 минут в одно посещ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рк при написании должен быть разборчивым, гарантирована достоверность написанной под диктовку информаци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медицинского освидетельствования факта смерти, справки о смерти в органах ЗАГС, документов на погребение;</w:t>
            </w:r>
          </w:p>
          <w:p>
            <w:pPr>
              <w:pStyle w:val="Normal"/>
              <w:rPr/>
            </w:pPr>
            <w:r>
              <w:rPr/>
              <w:t>организация предоставления ритуальных услуг в пределах гарантированного перечня услуг по погребению согласно Областному закону от 03.05.2005 №303-З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смер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созданы условия совершения ритуальных  обрядов с учетом вероисповедания, пола, особенностей ритуалов и религиозных обрядов различных конфессий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продуктов питания, горячих обе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явки, содержащей перечень необходимых продуктов и их количество;</w:t>
            </w:r>
          </w:p>
          <w:p>
            <w:pPr>
              <w:pStyle w:val="Normal"/>
              <w:rPr/>
            </w:pPr>
            <w:r>
              <w:rPr/>
              <w:t>закупка продуктов на предприятиях торговли (магазины, рынки) в пределах района проживания массой не более 7 кг.;</w:t>
            </w:r>
          </w:p>
          <w:p>
            <w:pPr>
              <w:pStyle w:val="Normal"/>
              <w:rPr/>
            </w:pPr>
            <w:r>
              <w:rPr/>
              <w:t>приобретение паевого хлеба, льготных продуктов;</w:t>
            </w:r>
          </w:p>
          <w:p>
            <w:pPr>
              <w:pStyle w:val="Normal"/>
              <w:rPr/>
            </w:pPr>
            <w:r>
              <w:rPr/>
              <w:t>приобретение на предприятиях общественного питания горячих обедов;</w:t>
            </w:r>
          </w:p>
          <w:p>
            <w:pPr>
              <w:pStyle w:val="Normal"/>
              <w:rPr/>
            </w:pPr>
            <w:r>
              <w:rPr/>
              <w:t>доставка продуктов, горячих обедов в квартиру клиента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удовлетворять потребности клиентов в своевременном и по умеренным ценам приобретении необходимых продовольственных  товаров. Горячие обеды, доставляемые на дом, должны быть приготовлены из доброкачественных продуктов, удовлетворять потребности клиентов по калорийности, соответствовать установленным нормам питания, санитарно-гигиеническим требованиям и быть предоставлены с учетом состояния здоровья клиен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готовлении пи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ля приготовления блюда посуды;</w:t>
            </w:r>
          </w:p>
          <w:p>
            <w:pPr>
              <w:pStyle w:val="Normal"/>
              <w:rPr/>
            </w:pPr>
            <w:r>
              <w:rPr/>
              <w:t>помощь в подготовке необходимых продуктов (помыть, почистить, нарезать);</w:t>
            </w:r>
          </w:p>
          <w:p>
            <w:pPr>
              <w:pStyle w:val="Normal"/>
              <w:rPr/>
            </w:pPr>
            <w:r>
              <w:rPr/>
              <w:t>мытье посуды;</w:t>
            </w:r>
          </w:p>
          <w:p>
            <w:pPr>
              <w:pStyle w:val="Normal"/>
              <w:rPr/>
            </w:pPr>
            <w:r>
              <w:rPr/>
              <w:t>уборка рабочего мес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(не более 45 минут в 1 посещ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предоставляться в соответствии с санитарно-гигиеническими требованиям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промышленных товаров первой необходим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явки, содержащей перечень необходимых промышленных товаров  и их количество;</w:t>
            </w:r>
          </w:p>
          <w:p>
            <w:pPr>
              <w:pStyle w:val="Normal"/>
              <w:rPr/>
            </w:pPr>
            <w:r>
              <w:rPr/>
              <w:t xml:space="preserve">закупка промтоваров на предприятиях торговли (магазины, рынки) в пределах района проживания массой не более 7 кг.; </w:t>
            </w:r>
          </w:p>
          <w:p>
            <w:pPr>
              <w:pStyle w:val="Normal"/>
              <w:rPr/>
            </w:pPr>
            <w:r>
              <w:rPr/>
              <w:t>доставка промтоваров в квартиру клиента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удовлетворять потребности клиентов в своевременном и по умеренным ценам приобретении необходимых промышленных  товаров первой необходим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уходе за детьми, другими нетрудоспособными или тяжело и длительно болеющими членами семь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продуктов питания и промышленных товаров первой необходимости для детей или других нетрудоспособных или тяжелобольных членов семьи;</w:t>
            </w:r>
          </w:p>
          <w:p>
            <w:pPr>
              <w:pStyle w:val="Normal"/>
              <w:rPr/>
            </w:pPr>
            <w:r>
              <w:rPr/>
              <w:t>покупка и доставка  лекарств и изделий медицинского назначения для детей или других нетрудоспособных или тяжелобольных членов семьи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в значительной мере освободить от этой обязанности остальных членов семьи и позволить им заниматься другими делами дома и на работе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воды, топка печей,  содействие в обеспечении топливом для проживающих в жилых помещениях без центрального отопления и (или) водоснабж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3 ведер воды в жилое помещение:</w:t>
            </w:r>
          </w:p>
          <w:p>
            <w:pPr>
              <w:pStyle w:val="Normal"/>
              <w:rPr/>
            </w:pPr>
            <w:r>
              <w:rPr/>
              <w:t>- подготовка емкости для во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полнение ведра  водой (предварительно его  ополоснув) из дворовой (уличной) колонки или колодц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авка ведра с водой  в жилое помещение;</w:t>
            </w:r>
          </w:p>
          <w:p>
            <w:pPr>
              <w:pStyle w:val="Normal"/>
              <w:rPr/>
            </w:pPr>
            <w:r>
              <w:rPr/>
              <w:t>- при необходимости перелить воду  в емк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</w:tr>
      <w:tr>
        <w:trPr/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ка печей, в том числе: </w:t>
            </w:r>
          </w:p>
          <w:p>
            <w:pPr>
              <w:pStyle w:val="Normal"/>
              <w:rPr/>
            </w:pPr>
            <w:r>
              <w:rPr/>
              <w:t>- наполнение ведер углем, дровами в помещении для хранения топлива;</w:t>
            </w:r>
          </w:p>
          <w:p>
            <w:pPr>
              <w:pStyle w:val="Normal"/>
              <w:rPr/>
            </w:pPr>
            <w:r>
              <w:rPr/>
              <w:t>- доставка до 2 ведер топлива (уголь, дрова) в жилое помещение для поддержания нормальной температуры в жилище;</w:t>
            </w:r>
          </w:p>
          <w:p>
            <w:pPr>
              <w:pStyle w:val="Normal"/>
              <w:rPr/>
            </w:pPr>
            <w:r>
              <w:rPr/>
              <w:t>- подготовка печи к растопке, топка печи, вынос зол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беспечении топливом, в том числе: </w:t>
            </w:r>
          </w:p>
          <w:p>
            <w:pPr>
              <w:pStyle w:val="Normal"/>
              <w:rPr/>
            </w:pPr>
            <w:r>
              <w:rPr/>
              <w:t>- оформление документов в топливоснабжающей организации;</w:t>
            </w:r>
          </w:p>
          <w:p>
            <w:pPr>
              <w:pStyle w:val="Normal"/>
              <w:rPr/>
            </w:pPr>
            <w:r>
              <w:rPr/>
              <w:t>- контроль  прохождения документов в топливоснабжающей организации;</w:t>
            </w:r>
          </w:p>
          <w:p>
            <w:pPr>
              <w:pStyle w:val="Normal"/>
              <w:rPr/>
            </w:pPr>
            <w:r>
              <w:rPr/>
              <w:t>- денежные расчеты с топливоснабжающей организации;</w:t>
            </w:r>
          </w:p>
          <w:p>
            <w:pPr>
              <w:pStyle w:val="Normal"/>
              <w:rPr/>
            </w:pPr>
            <w:r>
              <w:rPr/>
              <w:t>- организация получения, доставки и заноса топлива в помещение для его хранения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ещей в стирку, химчистку, ремонт и обратная их доста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ещей на предприятие,  осуществляющее услугу;</w:t>
            </w:r>
          </w:p>
          <w:p>
            <w:pPr>
              <w:pStyle w:val="Normal"/>
              <w:rPr/>
            </w:pPr>
            <w:r>
              <w:rPr/>
              <w:t>получения вещей после стирки, химчистки, ремонта и доставка в квартиру клиента;</w:t>
            </w:r>
          </w:p>
          <w:p>
            <w:pPr>
              <w:pStyle w:val="Normal"/>
              <w:rPr/>
            </w:pPr>
            <w:r>
              <w:rPr/>
              <w:t>денежные расчеты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рганизации ремонта и уборки жилых помещ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сполнителей заказа;</w:t>
            </w:r>
          </w:p>
          <w:p>
            <w:pPr>
              <w:pStyle w:val="Normal"/>
              <w:rPr/>
            </w:pPr>
            <w:r>
              <w:rPr/>
              <w:t>оформление заказа;</w:t>
            </w:r>
          </w:p>
          <w:p>
            <w:pPr>
              <w:pStyle w:val="Normal"/>
              <w:rPr/>
            </w:pPr>
            <w:r>
              <w:rPr/>
              <w:t>контроль за денежным расчетом клиента с исполнителем заказ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</w:tc>
      </w:tr>
      <w:tr>
        <w:trPr/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я ослабленным инвалидам и лицам преклонного возраста одиноким и одинокопроживающим, не имеющим родственников в данном населенном пункте;</w:t>
            </w:r>
          </w:p>
          <w:p>
            <w:pPr>
              <w:pStyle w:val="Normal"/>
              <w:rPr/>
            </w:pPr>
            <w:r>
              <w:rPr/>
              <w:t>уборка полов (подметание веником, уборка пылесосом, уборка влажной тряпкой);</w:t>
            </w:r>
          </w:p>
          <w:p>
            <w:pPr>
              <w:pStyle w:val="Normal"/>
              <w:rPr/>
            </w:pPr>
            <w:r>
              <w:rPr/>
              <w:t>вытирание пыли;</w:t>
            </w:r>
          </w:p>
          <w:p>
            <w:pPr>
              <w:pStyle w:val="Normal"/>
              <w:rPr/>
            </w:pPr>
            <w:r>
              <w:rPr/>
              <w:t>уборка производится на площади не более 20 кв. м.  в одно пос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олное и своевременное удовлетворение нужд и потребностей клиентов в решении этих проблем в целях создания им нормальных условий жиз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плате жилья и коммунальны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счетчиков;</w:t>
            </w:r>
          </w:p>
          <w:p>
            <w:pPr>
              <w:pStyle w:val="Normal"/>
              <w:rPr/>
            </w:pPr>
            <w:r>
              <w:rPr/>
              <w:t>заполнение бланков квитанций, абонентских книжек;</w:t>
            </w:r>
          </w:p>
          <w:p>
            <w:pPr>
              <w:pStyle w:val="Normal"/>
              <w:rPr/>
            </w:pPr>
            <w:r>
              <w:rPr/>
              <w:t>оплата квитанций;</w:t>
            </w:r>
          </w:p>
          <w:p>
            <w:pPr>
              <w:pStyle w:val="Normal"/>
              <w:rPr/>
            </w:pPr>
            <w:r>
              <w:rPr/>
              <w:t>доставка оплаченных квитанций клиенту;</w:t>
            </w:r>
          </w:p>
          <w:p>
            <w:pPr>
              <w:pStyle w:val="Normal"/>
              <w:rPr/>
            </w:pPr>
            <w:r>
              <w:rPr/>
              <w:t>денежные расчеты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воевременную оплату жилья и коммунальных услуг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едприятия, оказывающего заявленную клиентом услугу;</w:t>
            </w:r>
          </w:p>
          <w:p>
            <w:pPr>
              <w:pStyle w:val="Normal"/>
              <w:rPr/>
            </w:pPr>
            <w:r>
              <w:rPr/>
              <w:t>составление необходимой заявки;</w:t>
            </w:r>
          </w:p>
          <w:p>
            <w:pPr>
              <w:pStyle w:val="Normal"/>
              <w:rPr/>
            </w:pPr>
            <w:r>
              <w:rPr/>
              <w:t>помощь при покупке бытовой техники, организация ее гарантийного ремонта;</w:t>
            </w:r>
          </w:p>
          <w:p>
            <w:pPr>
              <w:pStyle w:val="Normal"/>
              <w:rPr/>
            </w:pPr>
            <w:r>
              <w:rPr/>
              <w:t>денежные расчеты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удовлетворять потребности клиентов в своевременном и по умеренным ценам решении вопросов в сфере коммунально-бытового обслуживания, связи и т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вне дома, в том числе к врач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е прогулки в пределах населенного пункта проживания клиен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вождение в пределах муниципального образования в общественном транспорте и по учреждени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(не более 30 минут в 1 посещ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(не более 2 часов в 1 посеще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обеспечить жизнь и сохранность здоровья клиента при его передвижении вне дома в соответствии с возрастными особенностями, требованиями социальной среды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тправления религиозных обря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ультовых предметов по заявке клиента;</w:t>
            </w:r>
          </w:p>
          <w:p>
            <w:pPr>
              <w:pStyle w:val="Normal"/>
              <w:rPr/>
            </w:pPr>
            <w:r>
              <w:rPr/>
              <w:t>содействие в организации встреч клиента со служителями культа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здании условий для отправления религиозных обрядов должны быть строго учтены вероисповедание, возраст, пол, физическое состояние клиентов, особенности религиозных обрядов, принятые в различных конфессиях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направлении в стационарны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еобходимых для получения путевки в стационарное учреждение социального обслуживания (в том числе в лечебно-профилактических учреждения);</w:t>
            </w:r>
          </w:p>
          <w:p>
            <w:pPr>
              <w:pStyle w:val="Normal"/>
              <w:rPr/>
            </w:pPr>
            <w:r>
              <w:rPr/>
              <w:t>сопровождение при переезде в стационарное учрежд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направления в стационарные учреждения социального обслуживания должно быть осуществлено строго в соответствии с показаниями (состояние здоровья и др.), подтверждающими необходимость такого направления, и должно удовлетворять законные требования клиентов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социально - медицин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ражданам пожилого возраста и инвалидов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ых документов;</w:t>
            </w:r>
          </w:p>
          <w:p>
            <w:pPr>
              <w:pStyle w:val="Normal"/>
              <w:rPr/>
            </w:pPr>
            <w:r>
              <w:rPr/>
              <w:t>передача их в соответствующие организации и учре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лучении предусмотренных законодательством Российской Федерации социально-медицинских услуг, предоставляемых социальными службами, должна обеспечивать своевременное и в необходимом объеме предоставление услуг с учетом характера заболевания, медицинских показаний, физического и психического состояния клиен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у предварительного диагноза (вызов врача общей практики на дом);</w:t>
            </w:r>
          </w:p>
          <w:p>
            <w:pPr>
              <w:pStyle w:val="Normal"/>
              <w:rPr/>
            </w:pPr>
            <w:r>
              <w:rPr/>
              <w:t>доставка клиента в лечебное учреждение;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полное, высококачественное и своевременное выполнение всех медицинских процедур и мероприятий, предусмотренных соответствующими программ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хода с учетом состояния здоровья, в том числе оказание санитарно-гигиенических услуг (обтирание, обмывание, гигиенические ванны, стрижка ногтей, причесы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тельного белья;</w:t>
            </w:r>
          </w:p>
          <w:p>
            <w:pPr>
              <w:pStyle w:val="Normal"/>
              <w:rPr/>
            </w:pPr>
            <w:r>
              <w:rPr/>
              <w:t>кормление ослабленных клиентов;</w:t>
            </w:r>
          </w:p>
          <w:p>
            <w:pPr>
              <w:pStyle w:val="Normal"/>
              <w:rPr/>
            </w:pPr>
            <w:r>
              <w:rPr/>
              <w:t>выполнение следующих санитарно-гигиенических услуг:</w:t>
            </w:r>
          </w:p>
          <w:p>
            <w:pPr>
              <w:pStyle w:val="Normal"/>
              <w:rPr/>
            </w:pPr>
            <w:r>
              <w:rPr/>
              <w:t xml:space="preserve">- умывание, чистка зубов, обтирание, обмывание; </w:t>
            </w:r>
          </w:p>
          <w:p>
            <w:pPr>
              <w:pStyle w:val="Normal"/>
              <w:rPr/>
            </w:pPr>
            <w:r>
              <w:rPr/>
              <w:t>- гигиенические ванны;</w:t>
            </w:r>
          </w:p>
          <w:p>
            <w:pPr>
              <w:pStyle w:val="Normal"/>
              <w:rPr/>
            </w:pPr>
            <w:r>
              <w:rPr/>
              <w:t xml:space="preserve">- стрижка ногтей; </w:t>
            </w:r>
          </w:p>
          <w:p>
            <w:pPr>
              <w:pStyle w:val="Normal"/>
              <w:rPr/>
            </w:pPr>
            <w:r>
              <w:rPr/>
              <w:t>- причесывание;</w:t>
            </w:r>
          </w:p>
          <w:p>
            <w:pPr>
              <w:pStyle w:val="Normal"/>
              <w:rPr/>
            </w:pPr>
            <w:r>
              <w:rPr/>
              <w:t>- вынос и обработка судна антисептическими препарат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своевременное, квалифицированное и с высоким качеством проведение предписанных клиентам медицинских процедур, способствовать улучшению состояния их здоровья и самочувствия, устранять неприятные ощущения дискомф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учреждений, лабораторные и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>оформление и направление необходимых документов в органы Государственной службы медико - социальной экспертизы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учреждения и органы Государственной службы медико-социальной экспертизы в пределах муниципального образования;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ведении медико-социальной экспертизы должно обеспечивать оказание квалифицированной помощи органам Государственной службы медико-социальной экспертизы в правильном определении (в установленном порядке) потребностей освидетельствуемых клиентов в мерах социальной защиты, включая реабилитацию, на основе оценки ограничений жизнедеятельности, вызванных стойким расстройством функций организма; </w:t>
            </w:r>
          </w:p>
          <w:p>
            <w:pPr>
              <w:pStyle w:val="Normal"/>
              <w:rPr/>
            </w:pPr>
            <w:r>
              <w:rPr/>
              <w:t xml:space="preserve">обеспечение посещения клиентом соответствующих специалистов и сбор всех документов, необходимых для комплексной оценки состояния его организма на основе анализа клинико-функциональных, социально-бытовых, профессионально-трудовых, психологических данных освидетельствуемого клиента с использованием квалификаций и критериев, разрабатываемых и утверждаемых в установленном порядке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дивидуальной программой реабили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выполнение оптимального для каждого инвалида набора разработанных мероприятий по социальной реабилитации, состоящей из социально-средовой ориентации и социально-бытовой адаптации, и медицинской реабилитации, состоящей из восстановительной терапии, реконструктивной хирургии, протезирования и ортезирова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и специализированных учреждений,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и другие специализированные учреждения в пределах муниципального образования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в соответствии с практическими потребностями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и средствами ухода и реабили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 прием специалистов лечебно - профилактических и специализированных учреждений, инструментальные обследования; </w:t>
            </w:r>
          </w:p>
          <w:p>
            <w:pPr>
              <w:pStyle w:val="Normal"/>
              <w:rPr/>
            </w:pPr>
            <w:r>
              <w:rPr/>
              <w:t>оформление необходимых документов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и другие специализированные учреждения в пределах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купка и доставка технических средств реабилитации и ух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в соответствии с практическими потребностями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валифицированного медицинского консульти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узких специалистов клиент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а обеспечивать оказание квалифицированной помощи клиентам в правильном понимании и решении стоящих перед ними конкретных социально - медицинских проблем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варительного диагноза;</w:t>
            </w:r>
          </w:p>
          <w:p>
            <w:pPr>
              <w:pStyle w:val="Normal"/>
              <w:rPr/>
            </w:pPr>
            <w:r>
              <w:rPr/>
              <w:t>вызов врача либо бригады «Скорой помощи»;</w:t>
            </w:r>
          </w:p>
          <w:p>
            <w:pPr>
              <w:pStyle w:val="Normal"/>
              <w:rPr/>
            </w:pPr>
            <w:r>
              <w:rPr/>
              <w:t>помощь в выборе и приеме лекарств до прибытия вра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безотлагательное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, связанных со здоровьем (прием лекарств, закапывание капель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:</w:t>
            </w:r>
          </w:p>
          <w:p>
            <w:pPr>
              <w:pStyle w:val="Normal"/>
              <w:rPr/>
            </w:pPr>
            <w:r>
              <w:rPr/>
              <w:t>- оказание помощи в приеме лекарств;</w:t>
            </w:r>
          </w:p>
          <w:p>
            <w:pPr>
              <w:pStyle w:val="Normal"/>
              <w:rPr/>
            </w:pPr>
            <w:r>
              <w:rPr/>
              <w:t xml:space="preserve">- закапывание капель; </w:t>
            </w:r>
          </w:p>
          <w:p>
            <w:pPr>
              <w:pStyle w:val="Normal"/>
              <w:rPr/>
            </w:pPr>
            <w:r>
              <w:rPr/>
              <w:t>- постановка горчичников, компрес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с максимальной аккуратностью и осторожностью без причинения какого-либо вреда клиента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ыполнении физических упражн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мплекса физических упражнений с учетом состояния здоровья клиента;</w:t>
            </w:r>
          </w:p>
          <w:p>
            <w:pPr>
              <w:pStyle w:val="Normal"/>
              <w:rPr/>
            </w:pPr>
            <w:r>
              <w:rPr/>
              <w:t>содействие в организации места для занятий физическими упражнен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в пределах компетенции специалистов учреждения социального обслуживания;</w:t>
            </w:r>
          </w:p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учреждений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и другие специализированные учреждения в пределах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оказание квалифицированной помощи клиентам в правильном понимании и решении стоящих перед ними конкретных социально-медицинских проблем        (гигиена питания и жилища, избавление от избыточного веса,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вопросам возрастной адаптации (в пределах компетенции сотрудников учреждения социального обслуживания);</w:t>
            </w:r>
          </w:p>
          <w:p>
            <w:pPr>
              <w:pStyle w:val="Normal"/>
              <w:rPr/>
            </w:pPr>
            <w:r>
              <w:rPr/>
              <w:t>приобретение литературы по вопросам возрастной адаптации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а обеспечивать оказание квалифицированной помощи клиентам в правильном понимании и решении стоящих перед ними конкретных социально-медицинских проблем     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4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 клиенту лекарств и изделий медицинского назначения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удовлетворять потребности клиентов в своевременном и по умеренным ценам приобретении необходимых лекарств и изделий медицинского назначе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5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госпитализации, сопровождение нуждающихся в лечебно-профилактически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правления на госпитализацию в лечебно-профилактическом учреждении;</w:t>
            </w:r>
          </w:p>
          <w:p>
            <w:pPr>
              <w:pStyle w:val="Normal"/>
              <w:rPr/>
            </w:pPr>
            <w:r>
              <w:rPr/>
              <w:t>вызов бригады «Скорой помощи»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и другие специализированные учреждения в пределах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осуществлены строго по медицинским показаниям, с учетом пожеланий клиен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ственников больных практическим навыкам общего ухода за ни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членами семьи по вопросам организации ухода за больными;</w:t>
            </w:r>
          </w:p>
          <w:p>
            <w:pPr>
              <w:pStyle w:val="Normal"/>
              <w:rPr/>
            </w:pPr>
            <w:r>
              <w:rPr/>
              <w:t>демонстрация выполнения  процедур по уходу за больны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в соответствии с практическими потребностями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бригады «Скорой помощи» либо специалистов территориального лечебно-профилактического учреждения;</w:t>
            </w:r>
          </w:p>
          <w:p>
            <w:pPr>
              <w:pStyle w:val="Normal"/>
              <w:rPr/>
            </w:pPr>
            <w:r>
              <w:rPr/>
              <w:t>доставка клиентов в лечебное учреждение</w:t>
            </w:r>
          </w:p>
          <w:p>
            <w:pPr>
              <w:pStyle w:val="Normal"/>
              <w:rPr/>
            </w:pPr>
            <w:r>
              <w:rPr/>
              <w:t>возвращение клиента домой;</w:t>
            </w:r>
          </w:p>
          <w:p>
            <w:pPr>
              <w:pStyle w:val="Normal"/>
              <w:rPr/>
            </w:pPr>
            <w:r>
              <w:rPr/>
              <w:t>посещение клиентов в учреждениях органов здравоохранения с целью доставки необходимых продуктов, промышленных товаров, оказания морально-психологической поддержки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безотлагательное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) при наличии лицензии на медицинскую деятельность данного ви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лицензии на медицинскую деятельность данного вида, по назначению врача:</w:t>
            </w:r>
          </w:p>
          <w:p>
            <w:pPr>
              <w:pStyle w:val="Normal"/>
              <w:rPr/>
            </w:pPr>
            <w:r>
              <w:rPr/>
              <w:t>- подкожные и внутримышечные введения лекарственных препаратов;</w:t>
            </w:r>
          </w:p>
          <w:p>
            <w:pPr>
              <w:pStyle w:val="Normal"/>
              <w:rPr/>
            </w:pPr>
            <w:r>
              <w:rPr/>
              <w:t>- наложение компрессов;</w:t>
            </w:r>
          </w:p>
          <w:p>
            <w:pPr>
              <w:pStyle w:val="Normal"/>
              <w:rPr/>
            </w:pPr>
            <w:r>
              <w:rPr/>
              <w:t>- перевязка, обработка пролежней, раневых поверхностей;</w:t>
            </w:r>
          </w:p>
          <w:p>
            <w:pPr>
              <w:pStyle w:val="Normal"/>
              <w:rPr/>
            </w:pPr>
            <w:r>
              <w:rPr/>
              <w:t>- выполнение очистительных клизм;</w:t>
            </w:r>
          </w:p>
          <w:p>
            <w:pPr>
              <w:pStyle w:val="Normal"/>
              <w:rPr/>
            </w:pPr>
            <w:r>
              <w:rPr/>
              <w:t>- забор материалов для проведения лабораторных исследований, доставка их в лечебно - профилактическое учреждение, получение результата;</w:t>
            </w:r>
          </w:p>
          <w:p>
            <w:pPr>
              <w:pStyle w:val="Normal"/>
              <w:rPr/>
            </w:pPr>
            <w:r>
              <w:rPr/>
              <w:t>-оказание помощи в пользовании катетерами и прочими медицинскими издел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с максимальной аккуратностью и осторожностью без причинения какого-либо вреда клиент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семьи основам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членами семьи по вопрос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в соответствии с практическими потребностями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0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остоянием здоровья (измерение температуры тела, артериального давления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тела;</w:t>
            </w:r>
          </w:p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с максимальной аккуратностью и осторожностью без причинения какого-либо вреда клиентам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 социально-психолог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зненного тонуса клиентов, обслуживаемых на дому, в том числе беседы, общение, выслушивание, подбадривание, мотивация к активно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жизненного тонуса клиентов, беседа, общение выслушивание, подбадривание, мотивация к активност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укрепление психического здоровья клиентов, повышение их стрессоустойчивости и психической защищенности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 социально-эконом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 социально-правовы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социального обслуживания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ть клиентам полное представление об установленных законодательством правах на обслуживание и о путях их защиты от возможных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соответствующим адресатам обращений (заявлений, жалоб) и необходимых  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заключаться в том, чтобы помочь клиентам юридически грамотно изложить в жалобах суть обжалуемых действий, требования устранить допущенные нарушения и отправить жалобу адреса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докум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рочтение и  согласование заполненных документов с  кли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разъяснение клиентам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. Эффективность помощи оценивают тем, в какой степени она способствовала своевременному и объективному решению стоящих перед клиентами пробле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опросах, связанных с пенсионным обеспече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5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6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двоката, оформление договора на оказ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гарантировать клиенту квалифицированную юридическую защиту законных прав и помощь в целях принятия объективного решения по его вопрос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7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бращении в правоохранительные органы в случаях физического и психического насилия, совершенном в семье над престарелыми людьми и инвалидам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поиск представителя для защиты в суде прав и интересов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заключаться в подготовке необходимых документов пострадавшим клиентам для представления в суд, участии в судебных процессах в целях защиты прав потерпевших и наказания виновных; </w:t>
            </w:r>
          </w:p>
          <w:p>
            <w:pPr>
              <w:pStyle w:val="Normal"/>
              <w:rPr/>
            </w:pPr>
            <w:r>
              <w:rPr/>
              <w:t>это содействие следует оценивать по степени его влияния на решение с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8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страхового медицинского поли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 xml:space="preserve">передача документов в  страховую компанию; </w:t>
            </w:r>
          </w:p>
          <w:p>
            <w:pPr>
              <w:pStyle w:val="Normal"/>
              <w:rPr/>
            </w:pPr>
            <w:r>
              <w:rPr/>
              <w:t>получение и передача клиенту страхового поли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9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консультировании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(в пределах компетенции)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 (поиск в библиотеке, с помощью электронных носителей и др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вать клиентам полное представление об интересующих их законодательных актах и правах в затрагиваемых вопросах, оказывать клиентам необходимую помощь в подготовке и направлении соответствующим адресатам документов (заявлений, жалоб, справок и др.), необходимых для практического решения этих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0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веренности по установленной форме;</w:t>
            </w:r>
          </w:p>
          <w:p>
            <w:pPr>
              <w:pStyle w:val="Normal"/>
              <w:rPr/>
            </w:pPr>
            <w:r>
              <w:rPr/>
              <w:t>получение и передача клиенту денежных сред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воевременное получение доверенности по установленной форме. Получение и передача денежных средств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Услуги, предоставляемые гражданам пожилого возраста и инвалидам в полустационарных условиях (временное проживание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реабилитационными отделениями 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оциально-бытовы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лиентам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обходимых для проживания, организации реабилитационных мероприятий, лечебно-трудовой деятельности, культурно-бытового обслуживания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ая площадь по размерам и другим жизненным показателям (состояние зданий и помещений, их комфортность) должна соответствовать санитарно-гигиеническим нормам и обеспечивать удобство проживания клиентов; </w:t>
            </w:r>
          </w:p>
          <w:p>
            <w:pPr>
              <w:pStyle w:val="Normal"/>
              <w:rPr/>
            </w:pPr>
            <w:r>
              <w:rPr/>
              <w:t>при размещении клиентов в жилых помещениях (комнатах) должны быть учтены их физическое и психическое состояние, наклонности, психологическая совместимость;</w:t>
            </w:r>
          </w:p>
          <w:p>
            <w:pPr>
              <w:pStyle w:val="Normal"/>
              <w:rPr/>
            </w:pPr>
            <w:r>
              <w:rPr/>
              <w:t>помещения, предоставляемые для организации реабилитационных мероприятий, лечебно-трудовой и учебной деятельности, культурного и бытового обслуживания, по размерам, расположению и конфигурации должны обеспечивать проведение в них всех упомянутых выше мероприятий с учетом специфики обслуживаемого контингента;</w:t>
            </w:r>
          </w:p>
          <w:p>
            <w:pPr>
              <w:pStyle w:val="Normal"/>
              <w:rPr/>
            </w:pPr>
            <w:r>
              <w:rPr/>
              <w:t xml:space="preserve">все жилые, служебные и производственные помещения должны отвечать санитарным нормам и правилам, требованиям безопасности, в том числе противопожарным требованиям, должны быть оснащены телефонной связью и обеспечены всеми средствами коммунально-бытового благоустройства и доступны для инвалидов; </w:t>
            </w:r>
          </w:p>
          <w:p>
            <w:pPr>
              <w:pStyle w:val="Normal"/>
              <w:rPr/>
            </w:pPr>
            <w:r>
              <w:rPr/>
              <w:t>помещения должны быть защищены от воздействия различных факторов (повышенных температуры воздуха, влажности воздуха, запыленности, вибрации и т.д.), отрицательно влияющих на здоровье персонала, клиентов и на качество предоставляемых услуг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лиентам в пользование мебели согласно утвержденным норматив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1 клиента согласно постановлению министерства труда и социального развития РФ от 12.02.2001 №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мые клиентам мебель должна быть удобными в пользовании, подобранными с учетом физического состояния клиентов (инвалидов, тяжелобольных, малоподвижных и т.д.), отвечать требованиям современного дизай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подача пищи клиентам отделения, включая диетическое пит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согласно натуральных норм питания (норматив продуктов питания на 1 обслуживаемого в день утвержден постановлением министерства труда и социального развития РФ от 15.02.2002 №12);</w:t>
            </w:r>
          </w:p>
          <w:p>
            <w:pPr>
              <w:pStyle w:val="Normal"/>
              <w:rPr/>
            </w:pPr>
            <w:r>
              <w:rPr/>
              <w:t>приготовление и подача пищи;</w:t>
            </w:r>
          </w:p>
          <w:p>
            <w:pPr>
              <w:pStyle w:val="Normal"/>
              <w:rPr/>
            </w:pPr>
            <w:r>
              <w:rPr/>
              <w:t>мойка и дезинфекция посу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питание должно быть приготовлено из доброкачественных продуктов, удовлетворять потребности клиентов по калорийности, соответствовать установленным нормам питания, санитарно-гигиеническим требованиям и быть предоставлены с учетом состояния здоровья клиен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ягкого инвентаря (постельных принадлежностей) согласно утвержденным норматива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на 1 обслуживаемого согласно постановлению министерства труда и социального развития РФ от 24.04.2002 №29;</w:t>
            </w:r>
          </w:p>
          <w:p>
            <w:pPr>
              <w:pStyle w:val="Normal"/>
              <w:rPr/>
            </w:pPr>
            <w:r>
              <w:rPr/>
              <w:t>смена белья производится не реже 1 раза в 7 д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мые клиентам постельные принадлежности должны быть удобными в пользовании, подобранными с учетом физического состояния клиентов (инвалидов, тяжелобольных, малоподвижных и т.д.), отвечать требованиям современного дизайна, а также санитарно-гигиеническим нормам и требования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исем под диктовку и их отправка;</w:t>
            </w:r>
          </w:p>
          <w:p>
            <w:pPr>
              <w:pStyle w:val="Normal"/>
              <w:rPr/>
            </w:pPr>
            <w:r>
              <w:rPr/>
              <w:t>чтение писем вслу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(до 30 минут в один день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рк при написании должен быть разборчивым, гарантирована достоверность написанной под диктовку информа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нспорта при необходимости перевоза клиентов в учреждения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 клиентов для лечения, обучения, участия в культурных мероприятиях в пределах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только транспортом, имеющим право осуществлять перевозку пассажиров (транспорт учреждения социального обслуживания либо такси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(при отсутствии у умерших клиентов родственников или их нежелании заняться погребение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медицинского освидетельствования факта смерти, справки о смерти в органах ЗАГС, документов на погребение;</w:t>
            </w:r>
          </w:p>
          <w:p>
            <w:pPr>
              <w:pStyle w:val="Normal"/>
              <w:rPr/>
            </w:pPr>
            <w:r>
              <w:rPr/>
              <w:t>организация предоставления ритуальных услуг в пределах гарантированного перечня услуг по погребению согласно Областному закону от 03.05.2005 №303-З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смер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созданы условия совершения ритуальных  обрядов с учетом вероисповеда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тправления религиозных обря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отправления религиозных обрядов;</w:t>
            </w:r>
          </w:p>
          <w:p>
            <w:pPr>
              <w:pStyle w:val="Normal"/>
              <w:rPr/>
            </w:pPr>
            <w:r>
              <w:rPr/>
              <w:t>содействие в организации встреч клиентов со служителем  куль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здании условий для отправления религиозных обрядов должны быть строго учтены вероисповедание, возраст, пол, физическое состояние клиентов, особенности религиозных обрядов, принятые в различных конфессиях;</w:t>
            </w:r>
          </w:p>
          <w:p>
            <w:pPr>
              <w:pStyle w:val="Normal"/>
              <w:rPr/>
            </w:pPr>
            <w:r>
              <w:rPr/>
              <w:t>не допускаются любые ущемления прав свободного отправления религиозных обрядов верующим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вещей и ценностей, принадлежащих клиен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хранения вещей (камера хранения) и создание условий для хранения ценных предметов (сейф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вещи клиентов принимаются по акту и хранятся в сухом, отапливаемом помещении;</w:t>
            </w:r>
          </w:p>
          <w:p>
            <w:pPr>
              <w:pStyle w:val="Normal"/>
              <w:rPr/>
            </w:pPr>
            <w:r>
              <w:rPr/>
              <w:t>ценности клиентов принимаются по акту и хранятся в сейфе; ответственность за сохранность сданных на хранение вещей и ценностей несет назначенное решением руководителя учреждения материально-ответственное лиц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направлении в стационарны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лучения путевки в стационарное учреждение социального обслуживания (в том числе в лечебно-профилактических учреждения);</w:t>
            </w:r>
          </w:p>
          <w:p>
            <w:pPr>
              <w:pStyle w:val="Normal"/>
              <w:rPr/>
            </w:pPr>
            <w:r>
              <w:rPr/>
              <w:t>сопровождение при переезде в стационарное учрежд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направления в стационарные учреждения социального обслуживания должно быть осуществлено строго в соответствии с показаниями (состояние здоровья и др.), подтверждающими необходимость такого направления, и должно удовлетворять законные требования клиентов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оциально - медицин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клиентам в получении предусмотренных законодательством Российской Федерации социально-медицинских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ых документов;</w:t>
            </w:r>
          </w:p>
          <w:p>
            <w:pPr>
              <w:pStyle w:val="Normal"/>
              <w:rPr/>
            </w:pPr>
            <w:r>
              <w:rPr/>
              <w:t>передача их в соответствующие организации и учре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лучении предусмотренных законодательством Российской Федерации социально-медицинских услуг, предоставляемых социальными службами, должна обеспечивать своевременное и в необходимом объеме предоставление услуг с учетом характера заболевания, медицинских показаний, физического и психического состояния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едварительного диагноза (вызов врача общей практики на дом);</w:t>
            </w:r>
          </w:p>
          <w:p>
            <w:pPr>
              <w:pStyle w:val="Normal"/>
              <w:rPr/>
            </w:pPr>
            <w:r>
              <w:rPr/>
              <w:t>доставка клиентов в лечебное учреждение;</w:t>
            </w:r>
          </w:p>
          <w:p>
            <w:pPr>
              <w:pStyle w:val="Normal"/>
              <w:rPr/>
            </w:pPr>
            <w:r>
              <w:rPr/>
              <w:t>возвращение клиента дом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или содействие в оказании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 должно обеспечивать полное, высококачественное и своевременное выполнение всех медицинских процедур и мероприятий, предусмотренных соответствующими программами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хода с учетом состояния здоровья, в том числе оказание санитарно - гигиенических услуг (обтирание, обмывание, гигиенические ванны, стрижка ногтей, причесыва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(с готовностью в любой момент прийти на помощь);</w:t>
            </w:r>
          </w:p>
          <w:p>
            <w:pPr>
              <w:pStyle w:val="Normal"/>
              <w:rPr/>
            </w:pPr>
            <w:r>
              <w:rPr/>
              <w:t>обеспечение ухода с учетом состояния здоровья:</w:t>
            </w:r>
          </w:p>
          <w:p>
            <w:pPr>
              <w:pStyle w:val="Normal"/>
              <w:rPr/>
            </w:pPr>
            <w:r>
              <w:rPr/>
              <w:t>- смена нательного белья;</w:t>
            </w:r>
          </w:p>
          <w:p>
            <w:pPr>
              <w:pStyle w:val="Normal"/>
              <w:rPr/>
            </w:pPr>
            <w:r>
              <w:rPr/>
              <w:t>- кормление ослабленных клиентов;</w:t>
            </w:r>
          </w:p>
          <w:p>
            <w:pPr>
              <w:pStyle w:val="Normal"/>
              <w:rPr/>
            </w:pPr>
            <w:r>
              <w:rPr/>
              <w:t>- оказание помощи в передвижении (при необходимости);</w:t>
            </w:r>
          </w:p>
          <w:p>
            <w:pPr>
              <w:pStyle w:val="Normal"/>
              <w:rPr/>
            </w:pPr>
            <w:r>
              <w:rPr/>
              <w:t>выполнение следующих санитарно-гигиенических услуг:</w:t>
            </w:r>
          </w:p>
          <w:p>
            <w:pPr>
              <w:pStyle w:val="Normal"/>
              <w:rPr/>
            </w:pPr>
            <w:r>
              <w:rPr/>
              <w:t xml:space="preserve">- умывание, чистка зубов,  обтирание, обмывание; </w:t>
            </w:r>
          </w:p>
          <w:p>
            <w:pPr>
              <w:pStyle w:val="Normal"/>
              <w:rPr/>
            </w:pPr>
            <w:r>
              <w:rPr/>
              <w:t>- гигиенические ванны;</w:t>
            </w:r>
          </w:p>
          <w:p>
            <w:pPr>
              <w:pStyle w:val="Normal"/>
              <w:rPr/>
            </w:pPr>
            <w:r>
              <w:rPr/>
              <w:t xml:space="preserve">- стрижка ногтей; </w:t>
            </w:r>
          </w:p>
          <w:p>
            <w:pPr>
              <w:pStyle w:val="Normal"/>
              <w:rPr/>
            </w:pPr>
            <w:r>
              <w:rPr/>
              <w:t>- причесывание;</w:t>
            </w:r>
          </w:p>
          <w:p>
            <w:pPr>
              <w:pStyle w:val="Normal"/>
              <w:rPr/>
            </w:pPr>
            <w:r>
              <w:rPr/>
              <w:t>- вынос и обработка судна антисептическими препарат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раз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обеспечивать своевременное, квалифицированное и с высоким качеством проведение предписанных клиентам медицинских процедур, способствовать улучшению состояния их здоровья и самочувствия, устранять неприятные ощущения дискомф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учреждений, лабораторные и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>оформление и направление необходимых документов в органы Государственной службы медико - социальной экспертизы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учреждения и органы Государственной службы медико-социальной экспертизы в пределах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ко-социальной экспертизы должно обеспечивать оказание квалифицированной помощи органам Государственной службы медико-социальной экспертизы в правильном определении (в установленном порядке) потребностей освидетельствуемых клиентов в мерах социальной защиты, включая реабилитацию, на основе оценки ограничений жизнедеятельности, вызванных стойким расстройством функций организма;</w:t>
            </w:r>
          </w:p>
          <w:p>
            <w:pPr>
              <w:pStyle w:val="Normal"/>
              <w:rPr/>
            </w:pPr>
            <w:r>
              <w:rPr/>
              <w:t xml:space="preserve">обеспечение посещения клиентом соответствующих специалистов и сбор всех документов, необходимых для комплексной оценки состояния его организма на основе анализа клинико - функциональных, социально-бытовых, профессионально-трудовых, психологических данных освидетельствуемого клиента с использованием квалификаций и критериев, разрабатываемых и утверждаемых в установленном порядке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дивидуальной программой реабили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ведении реабилитационных мероприятий социально-медицинского характера в соответствии с индивидуальными программами реабилитации инвалидов должно обеспечивать выполнение оптимального для каждого инвалида набора разработанных мероприятий по социальной реабилитации, состоящей из социально-средовой ориентации и социально-бытовой адаптации,  медицинской реабилитации, состоящей из восстановительной терапии, реконструктивной хирургии, протезирования и ортезирования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охождения клиентами диспансер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на прием специалистов лечебно - профилактических учреждений, лабораторные и инструментальные обследования; </w:t>
            </w:r>
          </w:p>
          <w:p>
            <w:pPr>
              <w:pStyle w:val="Normal"/>
              <w:rPr/>
            </w:pPr>
            <w:r>
              <w:rPr/>
              <w:t>доставка клиентов в лечебное учреждение;</w:t>
            </w:r>
          </w:p>
          <w:p>
            <w:pPr>
              <w:pStyle w:val="Normal"/>
              <w:rPr/>
            </w:pPr>
            <w:r>
              <w:rPr/>
              <w:t>возвращение клиента в отде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хождения диспансеризации должна обеспечивать посещение клиентами всех предписанных им врачей-специалистов для углубленного и всестороннего обследования состояния здоровья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и специализированных учреждений,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>оформление необходимых документов;</w:t>
            </w:r>
          </w:p>
          <w:p>
            <w:pPr>
              <w:pStyle w:val="Normal"/>
              <w:rPr/>
            </w:pPr>
            <w:r>
              <w:rPr/>
              <w:t xml:space="preserve">сопровождение в лечебно-профилактические и другие специализированные учреждения в пределах муниципального образован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в соответствии с практическими потребностями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техническими средствами ухода и реабили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и специализированных учреждений, инструментальные обследования;</w:t>
            </w:r>
          </w:p>
          <w:p>
            <w:pPr>
              <w:pStyle w:val="Normal"/>
              <w:rPr/>
            </w:pPr>
            <w:r>
              <w:rPr/>
              <w:t>оформление необходимых документов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и другие специализированные учреждения в пределах муниципального образования;</w:t>
            </w:r>
          </w:p>
          <w:p>
            <w:pPr>
              <w:pStyle w:val="Normal"/>
              <w:rPr/>
            </w:pPr>
            <w:r>
              <w:rPr/>
              <w:t>покупка и доставка технических средств реабилитации и ух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в соответствии с практическими потребностями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медико-социальной адаптации и реабили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 медико-социальной адаптации и реабилитации;</w:t>
            </w:r>
          </w:p>
          <w:p>
            <w:pPr>
              <w:pStyle w:val="Normal"/>
              <w:rPr/>
            </w:pPr>
            <w:r>
              <w:rPr/>
              <w:t>выполнение запланированных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воевременное и в полном объеме проведение мероприятий по медико - социальной адаптации и реабилита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едварительного диагноза;</w:t>
            </w:r>
          </w:p>
          <w:p>
            <w:pPr>
              <w:pStyle w:val="Normal"/>
              <w:rPr/>
            </w:pPr>
            <w:r>
              <w:rPr/>
              <w:t>вызов врача либо бригады «Скорой помощи»;</w:t>
            </w:r>
          </w:p>
          <w:p>
            <w:pPr>
              <w:pStyle w:val="Normal"/>
              <w:rPr/>
            </w:pPr>
            <w:r>
              <w:rPr/>
              <w:t>помощь в выборе и получении лекарств до прибытия врач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безотлагательное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, связанных со здоровьем (прием лекарств, закапывание капель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 врача:</w:t>
            </w:r>
          </w:p>
          <w:p>
            <w:pPr>
              <w:pStyle w:val="Normal"/>
              <w:rPr/>
            </w:pPr>
            <w:r>
              <w:rPr/>
              <w:t>- оказание помощи в приеме лекарств;</w:t>
            </w:r>
          </w:p>
          <w:p>
            <w:pPr>
              <w:pStyle w:val="Normal"/>
              <w:rPr/>
            </w:pPr>
            <w:r>
              <w:rPr/>
              <w:t xml:space="preserve">- закапывание капель; </w:t>
            </w:r>
          </w:p>
          <w:p>
            <w:pPr>
              <w:pStyle w:val="Normal"/>
              <w:rPr/>
            </w:pPr>
            <w:r>
              <w:rPr/>
              <w:t>- постановка горчичников, компрес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с максимальной аккуратностью и осторожностью без причинения какого-либо вреда клиента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ыполнении физических упражн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омплекса физических упражнений с учетом состояния здоровья клиента;</w:t>
            </w:r>
          </w:p>
          <w:p>
            <w:pPr>
              <w:pStyle w:val="Normal"/>
              <w:rPr/>
            </w:pPr>
            <w:r>
              <w:rPr/>
              <w:t>предоставления помещения для проведения комплекса упражн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овладение клиентами доступным и безопасным для здоровья комплексом физических упражнений в целях его систематического выполнения для укрепления их здоровь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чебно-оздоровительных меро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  <w:p>
            <w:pPr>
              <w:pStyle w:val="Normal"/>
              <w:rPr/>
            </w:pPr>
            <w:r>
              <w:rPr/>
              <w:t>прогулок на свежем воздухе;</w:t>
            </w:r>
          </w:p>
          <w:p>
            <w:pPr>
              <w:pStyle w:val="Normal"/>
              <w:rPr/>
            </w:pPr>
            <w:r>
              <w:rPr/>
              <w:t>выполнения комплекса упражнений  лечебной гимна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овмещение лечения и отдыха в зависимости от состояния здоровья, с целью поддержать их активный образ жизн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4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чебно-трудов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личных видов лечебно-трудовой деятельности (работа на приусадебном участке, изготовление поделок, вязание и д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привлечение клиентов к посильной трудовой деятельности, совмещаемой с лечением и отдыхом в зависимости от состояния здоровья, с целью поддержать их активный образ жизн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5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гигиена питания и жилища, избавление от избыточного веса, вредных привычек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прием специалистов лечебно - профилактических учреждений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и другие специализированные учреждения в пределах муниципального образования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оказание квалифицированной помощи клиентам в правильном понимании и решении стоящих перед ними конкретных социально - медицинских проблем (гигиена питания и жилища, избавление от избыточного веса,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6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для решения вопросов возрастной адап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вопросам возрастной адаптации (в пределах компетенции сотрудников отделения);</w:t>
            </w:r>
          </w:p>
          <w:p>
            <w:pPr>
              <w:pStyle w:val="Normal"/>
              <w:rPr/>
            </w:pPr>
            <w:r>
              <w:rPr/>
              <w:t>приобретение литературы по вопросам возрастной адап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а обеспечивать оказание квалифицированной помощи клиентам в правильном понимании и решении стоящих перед ними конкретных социально-медицинских проблем     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рганизация работы «групп здоровья» по медицинским показаниям и возрастным особенностям гражд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рупп здоровья»;</w:t>
            </w:r>
          </w:p>
          <w:p>
            <w:pPr>
              <w:pStyle w:val="Normal"/>
              <w:rPr/>
            </w:pPr>
            <w:r>
              <w:rPr/>
              <w:t>консультирование членов «групп здоровья» по различным социально – медицинским проблема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а обеспечивать оказание квалифицированной помощи клиентам в правильном понимании и решении стоящих перед ними конкретных социально - медицинских проблем      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 клиенту лекарств и изделий медицинского назначения;</w:t>
            </w:r>
          </w:p>
          <w:p>
            <w:pPr>
              <w:pStyle w:val="Normal"/>
              <w:rPr/>
            </w:pPr>
            <w:r>
              <w:rPr/>
              <w:t>осуществление денежных расчетов с клиент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должна удовлетворять потребности клиентов в своевременном и по умеренным ценам приобретении необходимых лекарств и изделий медицинского назначе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госпитализации, сопровождение нуждающихся в лечебно-профилактические учре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правления на госпитализацию в лечебно-профилактическом учреждении;</w:t>
            </w:r>
          </w:p>
          <w:p>
            <w:pPr>
              <w:pStyle w:val="Normal"/>
              <w:rPr/>
            </w:pPr>
            <w:r>
              <w:rPr/>
              <w:t>вызов бригады «Скорой помощи»;</w:t>
            </w:r>
          </w:p>
          <w:p>
            <w:pPr>
              <w:pStyle w:val="Normal"/>
              <w:rPr/>
            </w:pPr>
            <w:r>
              <w:rPr/>
              <w:t>сопровождение в лечебно-профилактические и другие специализированные учреждения в пределах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быть осуществлены строго по медицинским показаниям, с учетом пожеланий клиент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0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доврачебной помощи, сопровождение обслуживаемых граждан в учреждения органов здравоохранения и посещение их в этих учреждениях в случае госпит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бригады «Скорой помощи» либо специалистов территориального лечебно-профилактического учреждения;</w:t>
            </w:r>
          </w:p>
          <w:p>
            <w:pPr>
              <w:pStyle w:val="Normal"/>
              <w:rPr/>
            </w:pPr>
            <w:r>
              <w:rPr/>
              <w:t>доставка клиентов в лечебное учреждение;</w:t>
            </w:r>
          </w:p>
          <w:p>
            <w:pPr>
              <w:pStyle w:val="Normal"/>
              <w:rPr/>
            </w:pPr>
            <w:r>
              <w:rPr/>
              <w:t>возвращение клиента в отделение;</w:t>
            </w:r>
          </w:p>
          <w:p>
            <w:pPr>
              <w:pStyle w:val="Normal"/>
              <w:rPr/>
            </w:pPr>
            <w:r>
              <w:rPr/>
              <w:t>посещение клиентов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безотлагательное оказание помощи в мобилизации их физических и духовных ресурсов, в определении предварительного диагноза, правильном выборе и получении лекарств, порядке их приема до прибытия вызванного врач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) при наличии лицензии на медицинскую деятельность данного ви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лицензии на медицинскую деятельность данного вида, по назначению врача:</w:t>
            </w:r>
          </w:p>
          <w:p>
            <w:pPr>
              <w:pStyle w:val="Normal"/>
              <w:rPr/>
            </w:pPr>
            <w:r>
              <w:rPr/>
              <w:t>- подкожные и внутримышечные введения лекарственных препаратов;</w:t>
            </w:r>
          </w:p>
          <w:p>
            <w:pPr>
              <w:pStyle w:val="Normal"/>
              <w:rPr/>
            </w:pPr>
            <w:r>
              <w:rPr/>
              <w:t>- наложение компрессов;</w:t>
            </w:r>
          </w:p>
          <w:p>
            <w:pPr>
              <w:pStyle w:val="Normal"/>
              <w:rPr/>
            </w:pPr>
            <w:r>
              <w:rPr/>
              <w:t>- перевязка, обработка пролежней, раневых поверхностей;</w:t>
            </w:r>
          </w:p>
          <w:p>
            <w:pPr>
              <w:pStyle w:val="Normal"/>
              <w:rPr/>
            </w:pPr>
            <w:r>
              <w:rPr/>
              <w:t>- выполнение очистительных клизм;</w:t>
            </w:r>
          </w:p>
          <w:p>
            <w:pPr>
              <w:pStyle w:val="Normal"/>
              <w:rPr/>
            </w:pPr>
            <w:r>
              <w:rPr/>
              <w:t>- забор материалов для проведения лабораторных исследований, доставка их в лечебно - профилактическое учреждение, получение результата;</w:t>
            </w:r>
          </w:p>
          <w:p>
            <w:pPr>
              <w:pStyle w:val="Normal"/>
              <w:rPr/>
            </w:pPr>
            <w:r>
              <w:rPr/>
              <w:t>- оказание помощи в пользовании катетерами и прочими медицинскими издел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с максимальной аккуратностью и осторожностью без причинения какого-либо вреда клиен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стоянием здоровья (измерение температуры тела, артериального давлен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тела;</w:t>
            </w:r>
          </w:p>
          <w:p>
            <w:pPr>
              <w:pStyle w:val="Normal"/>
              <w:rPr/>
            </w:pPr>
            <w:r>
              <w:rPr/>
              <w:t>измерение артериального давления;</w:t>
            </w:r>
          </w:p>
          <w:p>
            <w:pPr>
              <w:pStyle w:val="Normal"/>
              <w:rPr/>
            </w:pPr>
            <w:r>
              <w:rPr/>
              <w:t>измерение пуль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быть осуществлено с максимальной аккуратностью и осторожностью без причинения какого-либо вреда клиентам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социально-психолог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занятий в группах взаимоподдержки, клубах об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 в группах взаимоподдержки, клубах общения;</w:t>
            </w:r>
          </w:p>
          <w:p>
            <w:pPr>
              <w:pStyle w:val="Normal"/>
              <w:rPr/>
            </w:pPr>
            <w:r>
              <w:rPr/>
              <w:t>проведение групповых видов рабо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лиентов к участию в группах взаимоподдержки, клубах общения должно обеспечивать оказание им помощи в выходе из состояния дискомфорта (если оно есть), поддержании и укреплении психического здоровья, повышении стрессоустойчивости, уровня психологической культуры, в первую очередь в сфере межличностных отношений и общения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 социально-педагог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посещении клиентами занятий в группах взаимоподдержки и  клубах об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наблюдение за психо - эмоциональным состоянием кли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должно на основе систематического наблюдения за клиентами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могущих усугубить трудную жизненную ситуацию клиентов, и оказание им необходимой в данный момент социально-психологической помощи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социально-экономически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гражданам пожилого возраста и инвалидам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йствие в обеспечении протезами и протезно-ортопедическими изделиями, слуховыми аппаратами, очк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социально-правовые услуг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социального обслуживания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ть клиентам полное представление об установленных законодательством правах на обслуживание и о путях их защиты от возможных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соответствующим адресатам обращений (заявлений, жалоб) и необходимых  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заключаться в том, чтобы помочь клиентам юридически грамотно изложить в жалобах суть обжалуемых действий, требования устранить допущенные нарушения и отправить жалобу адреса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докум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рочтение и  согласование заполненных документов с  клие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разъяснение клиентам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. Эффективность помощи оценивают тем, в какой степени она способствовала своевременному и объективному решению стоящих перед клиентами пробле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4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вопросах, связанных с пенсионным обеспечени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5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установленных законодательством льгот и преимуществ,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;</w:t>
            </w:r>
          </w:p>
          <w:p>
            <w:pPr>
              <w:pStyle w:val="Normal"/>
              <w:rPr/>
            </w:pPr>
            <w:r>
              <w:rPr/>
              <w:t>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6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бесплатной помощи адвоката в порядке, установленном законодательств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адвоката, оформление договора на оказание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гарантировать клиенту квалифицированную юридическую защиту законных прав и помощь в целях принятия объективного решения по его вопрос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7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обращении в правоохранительные органы в случаях физического и психического насилия, совершенном в семье над престарелыми людьми и инвалидам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поиск представителя для защиты в суде прав и интересов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заключаться в подготовке необходимых документов пострадавшим клиентам для представления в суд, участии в судебных процессах в целях защиты прав потерпевших и наказания виновных; </w:t>
            </w:r>
          </w:p>
          <w:p>
            <w:pPr>
              <w:pStyle w:val="Normal"/>
              <w:rPr/>
            </w:pPr>
            <w:r>
              <w:rPr/>
              <w:t>это содействие следует оценивать по степени его влияния на решение су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страхового медицинского поли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 xml:space="preserve">передача документов в  страховую компанию; </w:t>
            </w:r>
          </w:p>
          <w:p>
            <w:pPr>
              <w:pStyle w:val="Normal"/>
              <w:rPr/>
            </w:pPr>
            <w:r>
              <w:rPr/>
              <w:t>получение и передача клиенту страхового поли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9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консультировании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(в пределах компетенции);</w:t>
            </w:r>
          </w:p>
          <w:p>
            <w:pPr>
              <w:pStyle w:val="Normal"/>
              <w:rPr/>
            </w:pPr>
            <w:r>
              <w:rPr/>
              <w:t>предоставление необходимых нормативно правовых актов (поиск в библиотеке, с помощью электронных носителей и др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 давать клиентам полное представление об интересующих их законодательных актах и правах в затрагиваемых вопросах, оказывать клиентам необходимую помощь в подготовке и направлении соответствующим адресатам документов (заявлений, жалоб, справок и др.), необходимых для практического решения этих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0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формлении документов для трудоустройства, получения паспорта и других документов, имеющих юридическое знач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копирование необходимых документов, заполнение форменных бланков;</w:t>
            </w:r>
          </w:p>
          <w:p>
            <w:pPr>
              <w:pStyle w:val="Normal"/>
              <w:rPr/>
            </w:pPr>
            <w:r>
              <w:rPr/>
              <w:t>передача документов в государственный орган;</w:t>
            </w:r>
          </w:p>
          <w:p>
            <w:pPr>
              <w:pStyle w:val="Normal"/>
              <w:rPr/>
            </w:pPr>
            <w:r>
              <w:rPr/>
              <w:t>доведение до клиента результатов рассмотрения докумен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 обеспечивать разъяснение сути и состояния интересующих клиента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веренности по установленной форме;</w:t>
            </w:r>
          </w:p>
          <w:p>
            <w:pPr>
              <w:pStyle w:val="Normal"/>
              <w:rPr/>
            </w:pPr>
            <w:r>
              <w:rPr/>
              <w:t>получение и передача клиенту денежных средст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 своевременное получение доверенности по установленной форме. Получение и передача денежных средств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pacing w:val="-3"/>
          <w:sz w:val="28"/>
          <w:szCs w:val="28"/>
        </w:rPr>
        <w:t xml:space="preserve">Управляющий делами                                   </w:t>
        <w:tab/>
        <w:tab/>
        <w:tab/>
        <w:tab/>
        <w:t xml:space="preserve">                          Л.Г. Васил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304" w:right="638" w:gutter="0" w:header="0" w:top="709" w:footer="720" w:bottom="899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6/2012 08:2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7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9:00Z</dcterms:created>
  <dc:creator>Любовь Александровна</dc:creator>
  <dc:description/>
  <cp:keywords/>
  <dc:language>en-US</dc:language>
  <cp:lastModifiedBy>Любовь Александровна</cp:lastModifiedBy>
  <cp:lastPrinted>2012-01-27T16:01:00Z</cp:lastPrinted>
  <dcterms:modified xsi:type="dcterms:W3CDTF">2012-04-16T08:29:00Z</dcterms:modified>
  <cp:revision>2</cp:revision>
  <dc:subject/>
  <dc:title> </dc:title>
</cp:coreProperties>
</file>