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5.03. 2024  № </w:t>
      </w:r>
      <w:bookmarkStart w:id="1" w:name="Номер"/>
      <w:bookmarkEnd w:id="1"/>
      <w:r>
        <w:rPr>
          <w:sz w:val="28"/>
        </w:rPr>
        <w:t>39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  утверждении отчета о реализации  муниципальной программы Белокалитвинского района «Развитие здравоохранения» и эффе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бюджетных средств за 2023 го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pacing w:val="20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,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Утвердить отчет о реализации муниципальной программы </w:t>
        <w:br/>
        <w:t xml:space="preserve">Белокалитвинского района «Развитие здравоохранения» и эффективности </w:t>
        <w:br/>
        <w:t xml:space="preserve">использования бюджетных средств за 2023 год </w:t>
      </w:r>
      <w:r>
        <w:rPr>
          <w:color w:val="000000"/>
          <w:sz w:val="28"/>
          <w:szCs w:val="28"/>
        </w:rPr>
        <w:t xml:space="preserve">согласно </w:t>
        <w:br/>
        <w:t>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Постановление вступает в силу со дня его принятия и подлежит размещению на официальном сайте Администрации Белокалитвинского района </w:t>
        <w:br/>
        <w:t>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Белокалитвинского района по социальным вопросам</w:t>
      </w:r>
      <w:r>
        <w:rPr>
          <w:szCs w:val="28"/>
        </w:rPr>
        <w:t xml:space="preserve"> </w:t>
        <w:br/>
      </w:r>
      <w:r>
        <w:rPr>
          <w:bCs/>
          <w:sz w:val="28"/>
          <w:szCs w:val="28"/>
        </w:rPr>
        <w:t>Керенцеву Е.Н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И.о. главы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Д.Ю. Устимен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pStyle w:val="Normal"/>
        <w:rPr/>
      </w:pPr>
      <w:r>
        <w:rPr>
          <w:color w:val="FFFFFF"/>
          <w:sz w:val="28"/>
        </w:rPr>
        <w:t>Заместитель главы Администрации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Белокалитвинского район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  <w:t>по организационной и кадровой работе</w:t>
        <w:tab/>
        <w:tab/>
        <w:tab/>
        <w:tab/>
        <w:t>Л.Г. Васил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Белокалитв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25.03.2024 № 3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реализации муниципальной программы  Белокалитвинского района «Развитие здравоохранения»  и эффективности использования                           бюджетных средств за 2023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1. Результаты реализации основных мероприятий </w:t>
        <w:br/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kern w:val="2"/>
          <w:sz w:val="28"/>
          <w:szCs w:val="28"/>
        </w:rPr>
        <w:t xml:space="preserve"> программы</w:t>
      </w:r>
    </w:p>
    <w:p>
      <w:pPr>
        <w:pStyle w:val="Style22"/>
        <w:autoSpaceDE w:val="false"/>
        <w:ind w:lef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2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1 «Профилактика заболеваний и формирование здорового образа жизни. Развитие первичной медико-санитарной помощи»</w:t>
      </w:r>
    </w:p>
    <w:p>
      <w:pPr>
        <w:pStyle w:val="Style22"/>
        <w:autoSpaceDE w:val="false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программа 1 включает в себя следующие основные мероприятия, </w:t>
        <w:br/>
        <w:t>выполненные в установленные сро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1. Развитие системы медицинской профилактики неинфекционных заболеваний и формирование здорового образа жизни, в том числе у детей.</w:t>
      </w:r>
      <w:r>
        <w:rPr/>
        <w:t xml:space="preserve"> </w:t>
      </w:r>
      <w:r>
        <w:rPr>
          <w:sz w:val="28"/>
          <w:szCs w:val="28"/>
        </w:rPr>
        <w:t xml:space="preserve">По данному мероприятию на 2023 год средства местного бюджета не предусматривалис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е мероприятие 1.2. Профилактика инфекционных заболеваний, </w:t>
        <w:br/>
        <w:t>включая иммунопрофилактику.</w:t>
      </w:r>
      <w:r>
        <w:rPr>
          <w:color w:val="000000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По данному мероприятию на 2023 год средства </w:t>
        <w:br/>
        <w:t>местного бюджета не предусматривались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Основное мероприятие 1.3. Предупреждение распространения </w:t>
        <w:br/>
        <w:t>в Белокалитвинском районе заболевания, вызываемого вирусом иммунодефицита человека (ВИЧ-инфекц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офилактики заболевания и предупреждения распространения </w:t>
        <w:br/>
        <w:t xml:space="preserve">ВИЧ-инфекции на территории Белокалитвинского района в 2023 году местным </w:t>
        <w:br/>
        <w:t xml:space="preserve">бюджетом было предусмотрено 10,8 тыс. рублей. Приобретен раздаточный материал в формате информационных листовок на тему «ВИЧ-инфекция» </w:t>
        <w:br/>
        <w:t xml:space="preserve">в количестве 1 000 штук на сумму 5,0 тыс. рублей. Информационный материал передан Белокалитвинскому волонтерскому корпусу для проведения координационной работы среди молодежи Белокалитвинского района по вопросу распространения ВИЧ-инфек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же в рамках данного мероприятия приобретено 500 пар нитриловых </w:t>
        <w:br/>
        <w:t xml:space="preserve">перчаток одноразового использования на сумму 5,8 тыс. рублей для медицинского персонала ГБУ РО «ЦРБ» в Белокалитвинском районе. </w:t>
      </w:r>
    </w:p>
    <w:p>
      <w:pPr>
        <w:pStyle w:val="Normal"/>
        <w:autoSpaceDE w:val="false"/>
        <w:ind w:firstLine="72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Основное мероприятие 1.4. Развитие первичной медико-санитарной помощи, в том числе сельским жителям. Развитие системы раннего выявления заболеваний, патологических состояний и факторов риска их развития, включая проведение медицинских осмотров и диспансеризации населения, в том числе у детей. </w:t>
      </w:r>
      <w:r>
        <w:rPr>
          <w:bCs/>
          <w:kern w:val="2"/>
          <w:sz w:val="28"/>
          <w:szCs w:val="28"/>
        </w:rPr>
        <w:t xml:space="preserve">По данному мероприятию на 2023 год средства местного бюджета </w:t>
        <w:br/>
        <w:t>не предусматривали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ое мероприятие 1.5. Совершенствование механизмов обеспечения </w:t>
        <w:br/>
        <w:t xml:space="preserve">населения лекарственными препаратами, медицинскими изделиями, </w:t>
        <w:br/>
        <w:t>специализированными продуктами лечебного питания для детей в амбулаторных услов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в течение 2023 года за счет средств местного бюджета приобретено 16 наборов</w:t>
      </w:r>
      <w:r>
        <w:rPr/>
        <w:t xml:space="preserve"> </w:t>
      </w:r>
      <w:r>
        <w:rPr>
          <w:sz w:val="28"/>
          <w:szCs w:val="28"/>
        </w:rPr>
        <w:t xml:space="preserve">тест-полосок «Сателлит Экспресс» № 50 на сумму 9,2 тыс. рублей. Тест-полоски переданы ГБУ РО «ЦРБ» в Белокалитвинском районе для проведения экспресс-диагностики глюкозы крови пациентам, страдающим сахарным диабето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новное мероприятие 1.6. Развитие материально-технической базы детских поликлиник и детских поликлинических отделений медицинских организаций.</w:t>
      </w:r>
      <w:r>
        <w:rPr>
          <w:bCs/>
          <w:kern w:val="2"/>
          <w:sz w:val="28"/>
          <w:szCs w:val="28"/>
        </w:rPr>
        <w:t xml:space="preserve"> По данному мероприятию на 2023 год средства местного бюджета </w:t>
        <w:br/>
        <w:t>не предусматривалис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сновное мероприятие 1.7. Создание в детских поликлиниках и детских </w:t>
        <w:br/>
        <w:t>поликлинических отделениях медицинских организации организационно-</w:t>
        <w:br/>
        <w:t>планировочных решений внутренних пространств, обеспечивающих комфортность пребывания детей.</w:t>
      </w:r>
      <w:r>
        <w:rPr>
          <w:bCs/>
          <w:kern w:val="2"/>
          <w:sz w:val="28"/>
          <w:szCs w:val="28"/>
        </w:rPr>
        <w:t xml:space="preserve"> По данному мероприятию на 2023 год средства местного бюджета не предусматривалис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сновное мероприятие 1.8. Расходы на реализацию мероприятий </w:t>
        <w:br/>
        <w:t xml:space="preserve">по профилактике и устранению последствий распространения коронавирусной </w:t>
        <w:br/>
        <w:t>инфекции на территории Белокалитвинского района.</w:t>
      </w:r>
      <w:r>
        <w:rPr>
          <w:bCs/>
          <w:kern w:val="2"/>
          <w:sz w:val="28"/>
          <w:szCs w:val="28"/>
        </w:rPr>
        <w:t xml:space="preserve"> По данному мероприятию</w:t>
        <w:br/>
        <w:t>на 2023 год средства местного бюджета не предусматривались.</w:t>
      </w:r>
    </w:p>
    <w:p>
      <w:pPr>
        <w:pStyle w:val="Normal"/>
        <w:autoSpaceDE w:val="false"/>
        <w:ind w:firstLine="72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Основное мероприятие 1.9. Расходы на модернизацию первичного звена </w:t>
        <w:br/>
      </w:r>
      <w:r>
        <w:rPr>
          <w:color w:val="000000"/>
          <w:sz w:val="28"/>
          <w:szCs w:val="28"/>
        </w:rPr>
        <w:t>учреждений здравоохранения Белокалитвинского района.</w:t>
      </w:r>
      <w:r>
        <w:rPr>
          <w:bCs/>
          <w:kern w:val="2"/>
          <w:sz w:val="28"/>
          <w:szCs w:val="28"/>
        </w:rPr>
        <w:t xml:space="preserve"> По данному мероприятию на 2023 год средства местного бюджета не предусматривались.</w:t>
      </w:r>
    </w:p>
    <w:p>
      <w:pPr>
        <w:pStyle w:val="Normal"/>
        <w:autoSpaceDE w:val="false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дпрограмма 2</w:t>
      </w:r>
      <w:r>
        <w:rPr>
          <w:b/>
          <w:i/>
          <w:sz w:val="28"/>
          <w:szCs w:val="28"/>
        </w:rPr>
        <w:t xml:space="preserve"> «</w:t>
      </w:r>
      <w:r>
        <w:rPr>
          <w:sz w:val="28"/>
          <w:szCs w:val="28"/>
          <w:shd w:fill="FFFFFF" w:val="clear"/>
        </w:rPr>
        <w:t>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</w:t>
      </w:r>
      <w:r>
        <w:rPr>
          <w:b/>
          <w:i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2 включает в себя следующие основны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2.1. Совершенствование оказания скорой, в том числе скорой специализированной медицинской помощи, медицинской эвакуации.</w:t>
      </w:r>
      <w:r>
        <w:rPr/>
        <w:t xml:space="preserve"> </w:t>
      </w:r>
      <w:r>
        <w:rPr>
          <w:sz w:val="28"/>
          <w:szCs w:val="28"/>
        </w:rPr>
        <w:t xml:space="preserve">По данному мероприятию на 2023 год средства местного бюджета </w:t>
        <w:br/>
        <w:t>не предусматривали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ое мероприятие 2.2. Совершенствование системы оказания </w:t>
        <w:br/>
        <w:t>медицинской помощи больным прочими заболеваниями.</w:t>
      </w:r>
      <w:r>
        <w:rPr/>
        <w:t xml:space="preserve"> </w:t>
      </w:r>
      <w:r>
        <w:rPr>
          <w:sz w:val="28"/>
          <w:szCs w:val="28"/>
        </w:rPr>
        <w:t>По данному мероприятию на 2023 год средства местного бюджета не предусматривали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ое мероприятие 2.3. Оптимизация принципов профилактики </w:t>
        <w:br/>
        <w:t xml:space="preserve">внутрибольничных инфекций в лечебно-профилактических учреждениях </w:t>
        <w:br/>
        <w:t>в Белокалитвинском районе.</w:t>
      </w:r>
      <w:r>
        <w:rPr/>
        <w:t xml:space="preserve"> </w:t>
      </w:r>
      <w:r>
        <w:rPr>
          <w:sz w:val="28"/>
          <w:szCs w:val="28"/>
        </w:rPr>
        <w:t>По данному мероприятию на 2023 год средства местного бюджета не предусматривали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ое мероприятие 2.4. Обезвреживание и утилизация медицинских </w:t>
        <w:br/>
        <w:t>опасных отходов в лечебно-профилактических учреждениях Белокалитвинского района.</w:t>
      </w:r>
      <w:r>
        <w:rPr/>
        <w:t xml:space="preserve"> </w:t>
      </w:r>
      <w:r>
        <w:rPr>
          <w:sz w:val="28"/>
          <w:szCs w:val="28"/>
        </w:rPr>
        <w:t>По данному мероприятию на 2023 год средства местного бюджета не предусматривали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2.5. Обеспечение жителей Белокалитвинского района гемодиализной помощью. По данному мероприятию на 2023 год средства местного бюджета не предусматривали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2.6</w:t>
      </w:r>
      <w:bookmarkStart w:id="3" w:name="OLE_LINK1"/>
      <w:r>
        <w:rPr>
          <w:sz w:val="28"/>
          <w:szCs w:val="28"/>
        </w:rPr>
        <w:t>.</w:t>
      </w:r>
      <w:bookmarkEnd w:id="3"/>
      <w:r>
        <w:rPr>
          <w:sz w:val="28"/>
          <w:szCs w:val="28"/>
        </w:rPr>
        <w:t xml:space="preserve"> Расходы на оснащение (переоснащение) </w:t>
        <w:br/>
        <w:t>дополнительно создаваемого или перепрофилируемого коечного фонда медицинских организаций для оказания медицинской помощи больным новой коронавирусной инфекцией (COVID-19).</w:t>
      </w:r>
      <w:r>
        <w:rPr/>
        <w:t xml:space="preserve"> </w:t>
      </w:r>
      <w:r>
        <w:rPr>
          <w:sz w:val="28"/>
          <w:szCs w:val="28"/>
        </w:rPr>
        <w:t>По данному мероприятию на 2023 год средства местного бюджета не предусматривали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ое мероприятие 2.7. Обезвреживание и утилизация медицинских </w:t>
        <w:br/>
        <w:t>опасных отходов в лечебно-профилактических учреждениях в Белокалитвинском районе.</w:t>
      </w:r>
      <w:r>
        <w:rPr/>
        <w:t xml:space="preserve"> </w:t>
      </w:r>
      <w:r>
        <w:rPr>
          <w:sz w:val="28"/>
          <w:szCs w:val="28"/>
        </w:rPr>
        <w:t>По данному мероприятию на 2023 год средства местного бюджета не предусматрива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е мероприятие 2.8. Оснащение оборудованием региональных </w:t>
        <w:br/>
        <w:t>сосудистых центров и первичных сосудистых отделений.</w:t>
      </w:r>
      <w:r>
        <w:rPr/>
        <w:t xml:space="preserve"> </w:t>
      </w:r>
      <w:r>
        <w:rPr>
          <w:sz w:val="28"/>
          <w:szCs w:val="28"/>
        </w:rPr>
        <w:t>По данному мероприятию на 2023 год средства местного бюджета не предусматрива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9. Расходы на финансовое обеспечение мероприятий по борьбе с новой коронавирусной инфекцией (COVID-19) за счет средств резервного фонда Правительства Российской Федерации.</w:t>
      </w:r>
      <w:r>
        <w:rPr/>
        <w:t xml:space="preserve"> </w:t>
      </w:r>
      <w:r>
        <w:rPr>
          <w:sz w:val="28"/>
          <w:szCs w:val="28"/>
        </w:rPr>
        <w:t>По данному мероприятию на 2023 год средства местного бюджета не предусматривались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 «Охрана здоровья матери и ребенка»</w:t>
      </w:r>
    </w:p>
    <w:p>
      <w:pPr>
        <w:pStyle w:val="Style22"/>
        <w:ind w:left="13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программа 3 включает в себя следующие основные мероприятия, </w:t>
        <w:br/>
        <w:t>выполненные в установленные срок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3.1. Оснащение государственных учреждений </w:t>
        <w:br/>
        <w:t xml:space="preserve">родовспоможения и детства в соответствии с Порядками оказания медицинской </w:t>
        <w:br/>
        <w:t xml:space="preserve">помощи женщинам и детям современным дорогостоящим оборудованием </w:t>
        <w:br/>
        <w:t>для выхаживания и реабилитации новорожденных детей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рамках данного мероприятия в 2023 году местным бюджетом было </w:t>
        <w:br/>
        <w:t xml:space="preserve">предусмотрено 199,0 тыс. рублей. Для детского отделения ГБУ РО «ЦРБ» </w:t>
        <w:br/>
        <w:t xml:space="preserve">в Белокалитвинском районе приобретен 1 аппарат УЗТ-терапии УЗТ-1.02. </w:t>
        <w:br/>
        <w:t xml:space="preserve">С Мед ТеКо (стоматологический) стоимостью 158,5 тыс. рублей и 3 </w:t>
      </w:r>
      <w:r>
        <w:rPr>
          <w:sz w:val="28"/>
          <w:szCs w:val="28"/>
        </w:rPr>
        <w:t xml:space="preserve">аппарата </w:t>
        <w:br/>
        <w:t>аэрозольтерапии (ингаляторы) ИНКО Мед ТеКо общей стоимостью 40,5 тыс. рубл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сновное мероприятие 3.2. Профилактика абортов. Совершенствование работы кабинетов предабортного консультирования медицинских организаций </w:t>
        <w:br/>
        <w:t>муниципальных образований.</w:t>
      </w:r>
      <w:r>
        <w:rPr/>
        <w:t xml:space="preserve"> </w:t>
      </w:r>
      <w:r>
        <w:rPr>
          <w:bCs/>
          <w:sz w:val="28"/>
          <w:szCs w:val="28"/>
        </w:rPr>
        <w:t xml:space="preserve">По данному мероприятию на 2023 год средства </w:t>
        <w:br/>
        <w:t>местного бюджета не предусматривалис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4 «Развитие медицинской реабилитации»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4 включает в себя следующее основное мероприят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4.1. Развитие медицинской реабилитации, в том числе детям.</w:t>
      </w:r>
      <w:r>
        <w:rPr/>
        <w:t xml:space="preserve"> </w:t>
      </w:r>
      <w:r>
        <w:rPr>
          <w:sz w:val="28"/>
          <w:szCs w:val="28"/>
        </w:rPr>
        <w:t xml:space="preserve">По данному мероприятию на 2023 год средства местного бюджета </w:t>
        <w:br/>
        <w:t>не предусматривалис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5 «Оказание паллиативной помощи»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5 включает в себя следующее основное мероприят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5.1. Оказание паллиативной помощи взрослым.</w:t>
      </w:r>
      <w:r>
        <w:rPr/>
        <w:t xml:space="preserve"> </w:t>
        <w:br/>
      </w:r>
      <w:r>
        <w:rPr>
          <w:sz w:val="28"/>
          <w:szCs w:val="28"/>
        </w:rPr>
        <w:t xml:space="preserve">По данному мероприятию на 2023 год средства местного бюджета </w:t>
        <w:br/>
        <w:t>не предусматривались.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дпрограмма 6 «</w:t>
      </w:r>
      <w:r>
        <w:rPr>
          <w:color w:val="000000"/>
          <w:sz w:val="28"/>
          <w:szCs w:val="28"/>
          <w:shd w:fill="FFFFFF" w:val="clear"/>
        </w:rPr>
        <w:t>Развитие кадровых ресурсов в здравоохранении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6 включает в себя следующие основные мероприятия, </w:t>
        <w:br/>
        <w:t>выполненные в установленные сроки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сновное мероприятие 6.1. Повышение квалификации и профессиональная переподготовка медицинских работников.</w:t>
      </w:r>
      <w:r>
        <w:rPr>
          <w:bCs/>
          <w:kern w:val="2"/>
          <w:sz w:val="28"/>
          <w:szCs w:val="28"/>
        </w:rPr>
        <w:t xml:space="preserve"> По данному мероприятию финансовые средства на 2023 год не предусматривалис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е мероприятие 6.2. Социальная поддержка медицинских работников государственных учреждений здравоохранения в Белокалитвинском районе и студентов, обучающихся в медицинских образовательных учреждениях, по договору о целевом обуч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реализацию данного мероприятия из бюджета Белокалитвинского района в 2023 году направлено 1,5 млн. рублей. Социальная поддержка студентов, обучающихся в медицинских образовательных учреждениях по договору о целевом обучении, реализована посредством ежемесячных выплат в следующих размерах: 1,0 тыс. рублей для обучающихся в высших медицинских учреждениях по образовательным программам высшего образования и высшего образования - программам ординатуры; 0,5 тыс. рублей  для обучающихся в медицинских колледжах по образовательным программам среднего образования. Общая сумма расходов составила 515,0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м работникам, прибывшим на работу в Белокалитвинский район и не имеющим собственного жилья, предоставлена ежемесячная денежная компенсация на оплату коммерческого найма жилого помещения. В 2023 году на реализацию социальной поддержки направлено 978,5 тыс. рублей.</w:t>
      </w:r>
    </w:p>
    <w:p>
      <w:pPr>
        <w:pStyle w:val="Normal"/>
        <w:autoSpaceDE w:val="false"/>
        <w:ind w:firstLine="72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Основное мероприятие 6.3. Расходы на осуществление выплат </w:t>
        <w:br/>
        <w:t xml:space="preserve">стимулирующего характера за особые условия труда и дополнительную нагрузку медицинским работникам, оказывающим медицинскую помощь гражданам, у которых выявлена новая коронавирусная инфекция (COVID-19), и лицам из групп риска заражения инфекцией, за счет средств резервного фонда </w:t>
        <w:br/>
        <w:t>Правительства Российской Федерации.</w:t>
      </w:r>
      <w:r>
        <w:rPr>
          <w:bCs/>
          <w:kern w:val="2"/>
          <w:sz w:val="28"/>
          <w:szCs w:val="28"/>
        </w:rPr>
        <w:t xml:space="preserve"> По данному мероприятию финансовые </w:t>
        <w:br/>
        <w:t xml:space="preserve">средства на 2023 год не предусматривались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6.4</w:t>
      </w:r>
      <w:r>
        <w:rPr>
          <w:color w:val="000000"/>
        </w:rPr>
        <w:t xml:space="preserve">. </w:t>
      </w:r>
      <w:r>
        <w:rPr>
          <w:color w:val="000000"/>
          <w:sz w:val="28"/>
          <w:szCs w:val="28"/>
        </w:rPr>
        <w:t xml:space="preserve">Расходы на осуществление выплат </w:t>
        <w:br/>
        <w:t xml:space="preserve">стимулирующего характера за выполнение особо важных работ медицинским </w:t>
        <w:br/>
        <w:t xml:space="preserve">и иным работникам, непосредственно участвующим в оказании медицинской помощи гражданам, у которых выявлена новая коронавирусная инфекция (COVID-19), за счет средств резервного фонда Правительства Российской Федерации. </w:t>
      </w:r>
      <w:r>
        <w:rPr>
          <w:bCs/>
          <w:kern w:val="2"/>
          <w:sz w:val="28"/>
          <w:szCs w:val="28"/>
        </w:rPr>
        <w:t xml:space="preserve">По данному мероприятию финансовые средства на 2023 год не предусматривались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е мероприятие 6.5. Расходы, связанные с оплатой отпусков </w:t>
        <w:br/>
        <w:t xml:space="preserve">и выплатой компенсации за неиспользованные отпуска медицинским и иным работникам, которым в 2020 году предоставлялись выплаты стимулирующего характера за выполнение особо важных работ, особые условия труда </w:t>
        <w:br/>
        <w:t>и дополнительную нагрузку, в том числе на компенсацию ранее произведенных субъектами.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По данному мероприятию финансовые средства на 2023 год </w:t>
        <w:br/>
        <w:t>не предусматривалис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ое мероприятие 6.6. Расходы на осуществление дополнительных </w:t>
        <w:br/>
        <w:t xml:space="preserve">выплат медицинским и иным работникам, оказывающим медицинскую помощь (участвующим в оказании, обеспечивающим оказание медицинской помощи) </w:t>
        <w:br/>
        <w:t xml:space="preserve">по диагностике и лечению новой коронавирусной инфекции </w:t>
      </w:r>
      <w:r>
        <w:rPr>
          <w:sz w:val="28"/>
          <w:szCs w:val="28"/>
        </w:rPr>
        <w:t>(COVID-19)</w:t>
      </w:r>
      <w:r>
        <w:rPr>
          <w:color w:val="000000"/>
          <w:sz w:val="28"/>
          <w:szCs w:val="28"/>
        </w:rPr>
        <w:t xml:space="preserve">, </w:t>
        <w:br/>
        <w:t>контактирующим с пациентами, у которых установлен соответствующий диагноз. По данному мероприятию финансовые средства на 2023 год не предусматривались.</w:t>
      </w:r>
    </w:p>
    <w:p>
      <w:pPr>
        <w:pStyle w:val="Normal"/>
        <w:autoSpaceDE w:val="false"/>
        <w:ind w:firstLine="720"/>
        <w:jc w:val="both"/>
        <w:rPr>
          <w:bCs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е мероприятие 6.7. Финансовое обеспечение выплат стимулирующего характера за дополнительную нагрузку медицинским работникам, участвующим в проведении вакцинации взрослого населения против новой коронавирусной инфекции </w:t>
      </w:r>
      <w:r>
        <w:rPr>
          <w:sz w:val="28"/>
          <w:szCs w:val="28"/>
        </w:rPr>
        <w:t>(COVID-19)</w:t>
      </w:r>
      <w:r>
        <w:rPr>
          <w:color w:val="000000"/>
          <w:sz w:val="28"/>
          <w:szCs w:val="28"/>
        </w:rPr>
        <w:t>, и расходов, связанных с оплатой отпусков и выплатой компенсации за неиспользованные отпуска медицинским работникам, которым предоставлялись указанные стимулирующие выплаты</w:t>
      </w:r>
      <w:r>
        <w:rPr>
          <w:sz w:val="18"/>
          <w:szCs w:val="1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По данному мероприятию </w:t>
        <w:br/>
        <w:t xml:space="preserve">финансовые средства на 2023 год не предусматривались. </w:t>
      </w:r>
    </w:p>
    <w:p>
      <w:pPr>
        <w:pStyle w:val="Normal"/>
        <w:autoSpaceDE w:val="false"/>
        <w:ind w:firstLine="720"/>
        <w:jc w:val="both"/>
        <w:rPr>
          <w:bCs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е мероприятие 6.8. Расходы на осуществление выплат </w:t>
        <w:br/>
        <w:t xml:space="preserve">стимулирующего характера медицинским работникам дефицитных специальностей, в том числе молодым специалистам здравоохранения в первые три года после получения образования и трудоустройства в медицинскую организацию в рамках подпрограммы «Развитие кадровых ресурсов в здравоохранении» муниципальной программы Белокалитвинского района «Развитие здравоохранения». </w:t>
      </w:r>
      <w:r>
        <w:rPr>
          <w:bCs/>
          <w:kern w:val="2"/>
          <w:sz w:val="28"/>
          <w:szCs w:val="28"/>
        </w:rPr>
        <w:t xml:space="preserve">По данному мероприятию финансовые средства на 2023 год не предусматривались. </w:t>
      </w:r>
    </w:p>
    <w:p>
      <w:pPr>
        <w:pStyle w:val="Normal"/>
        <w:autoSpaceDE w:val="false"/>
        <w:ind w:firstLine="720"/>
        <w:jc w:val="both"/>
        <w:rPr>
          <w:bCs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е мероприятие 6.9. Расходы на финансовое обеспечение оплаты труда медицинских работников, оказывающих консультативную медицинскую помощь с применением телемедицинских технологий гражданам с подтвержденным диагнозом новой коронавирусной инфекции (COVID-19), а также с признаками или подтвержденным диагнозом внебольничной пневмонии, острой респираторной вирусной инфекции, гриппа, получающим медицинскую помощь в амбулаторных условиях (на дому) в рамках подпрограммы «Развитие кадровых ресурсов в здравоохранении» муниципальной программы Белокалитвинского района «Развитие здравоохранения». </w:t>
      </w:r>
      <w:r>
        <w:rPr>
          <w:bCs/>
          <w:kern w:val="2"/>
          <w:sz w:val="28"/>
          <w:szCs w:val="28"/>
        </w:rPr>
        <w:t xml:space="preserve">По данному мероприятию финансовые средства на 2023 год не предусматривались. </w:t>
      </w:r>
    </w:p>
    <w:p>
      <w:pPr>
        <w:pStyle w:val="Normal"/>
        <w:autoSpaceDE w:val="false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 xml:space="preserve">Раздел 2. Анализ факторов,  повлиявших на ход реализации </w:t>
        <w:br/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kern w:val="2"/>
          <w:sz w:val="28"/>
          <w:szCs w:val="28"/>
        </w:rPr>
        <w:t xml:space="preserve"> программ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В течение 2023 года факторы, оказывающие влияние на ход реализации </w:t>
        <w:br/>
        <w:t>муниципальной программы, отсутствовали.</w:t>
      </w:r>
    </w:p>
    <w:p>
      <w:pPr>
        <w:pStyle w:val="Normal"/>
        <w:ind w:firstLine="708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>
          <w:kern w:val="2"/>
          <w:sz w:val="28"/>
          <w:szCs w:val="28"/>
        </w:rPr>
        <w:t>Раздел 3. Сведения об использовании бюджетных ассигнований на реализацию 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Белокалитвинского района «Развитие здравоохранения», утвержденной постановлением Администрации Белокалитвинского района от 24.12.2018 № 2207, на 2023 год из средств местного бюджета были направлены средства в размере</w:t>
      </w:r>
      <w:r>
        <w:rPr>
          <w:kern w:val="2"/>
          <w:sz w:val="28"/>
          <w:szCs w:val="28"/>
        </w:rPr>
        <w:t xml:space="preserve"> 1 725,5 тыс. рублей</w:t>
      </w:r>
      <w:r>
        <w:rPr>
          <w:sz w:val="28"/>
          <w:szCs w:val="28"/>
        </w:rPr>
        <w:t xml:space="preserve">. Сумма фактического исполнения за отчетный год составила 1 712,5 тыс. рублей (процент исполнения – 99,3%). Денежные средства местного бюджета реализованы не в полном объеме по причине экономии, сложившейся в результате изменения количества студентов и медицинских работников, для которых предусмотрена социальная поддержка. Фактические расходы оказались меньше ожидаемых на 13,0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финансируемых и приоритетных основных мероприятий, а также контрольных событий муниципальной программы за 2023 год представлены в таблице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использования бюджетных ассигнований на реализацию мероприятий программы приведены в таблице 2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Сведения о достижении </w:t>
        <w:br/>
        <w:t xml:space="preserve">значений показателей муниципальной программы, </w:t>
      </w:r>
    </w:p>
    <w:p>
      <w:pPr>
        <w:pStyle w:val="Normal"/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 xml:space="preserve">подпрограмм муниципальной программы за </w:t>
      </w:r>
      <w:r>
        <w:rPr>
          <w:rFonts w:eastAsia="TimesNewRoman;Arial Unicode MS"/>
          <w:kern w:val="2"/>
          <w:sz w:val="28"/>
          <w:szCs w:val="28"/>
        </w:rPr>
        <w:t xml:space="preserve">2023 </w:t>
      </w:r>
      <w:r>
        <w:rPr>
          <w:kern w:val="2"/>
          <w:sz w:val="28"/>
          <w:szCs w:val="28"/>
        </w:rPr>
        <w:t>год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оказатель 1 «Ожидаемая продолжительность жизни при рождении» </w:t>
        <w:br/>
        <w:t>- плановое значение 76,0, фактическое 72,75;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Показатель 2 </w:t>
      </w:r>
      <w:r>
        <w:rPr>
          <w:kern w:val="2"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>Доля лиц старше трудоспособного возраста, у которых выявлены заболева</w:t>
        <w:softHyphen/>
        <w:t>ния и патологические состояния, состоя</w:t>
        <w:softHyphen/>
        <w:t xml:space="preserve">щих под диспансерным наблюдением» - плановое значение </w:t>
      </w:r>
      <w:r>
        <w:rPr>
          <w:kern w:val="2"/>
          <w:sz w:val="28"/>
          <w:szCs w:val="28"/>
          <w:lang w:eastAsia="en-US"/>
        </w:rPr>
        <w:t>56,6</w:t>
      </w:r>
      <w:r>
        <w:rPr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фактическое </w:t>
      </w:r>
      <w:r>
        <w:rPr>
          <w:color w:val="000000"/>
          <w:kern w:val="2"/>
          <w:sz w:val="28"/>
          <w:szCs w:val="28"/>
          <w:lang w:eastAsia="en-US"/>
        </w:rPr>
        <w:t>100</w:t>
      </w:r>
      <w:r>
        <w:rPr>
          <w:color w:val="000000"/>
          <w:kern w:val="2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color w:val="000000"/>
          <w:kern w:val="2"/>
          <w:sz w:val="28"/>
          <w:szCs w:val="28"/>
          <w:lang w:eastAsia="en-US"/>
        </w:rPr>
        <w:t>Показатель 3 «</w:t>
      </w:r>
      <w:r>
        <w:rPr>
          <w:color w:val="000000"/>
          <w:kern w:val="2"/>
          <w:sz w:val="28"/>
          <w:szCs w:val="28"/>
        </w:rPr>
        <w:t>Доля ВИЧ-инфицированных лиц, состоящих на диспансерном</w:t>
      </w:r>
      <w:r>
        <w:rPr>
          <w:kern w:val="2"/>
          <w:sz w:val="28"/>
          <w:szCs w:val="28"/>
        </w:rPr>
        <w:t xml:space="preserve"> учете, в общем количестве выявленных» - плановое значение </w:t>
      </w:r>
      <w:r>
        <w:rPr>
          <w:kern w:val="2"/>
          <w:sz w:val="28"/>
          <w:szCs w:val="28"/>
          <w:lang w:eastAsia="en-US"/>
        </w:rPr>
        <w:t>70,0</w:t>
      </w:r>
      <w:r>
        <w:rPr>
          <w:kern w:val="2"/>
          <w:sz w:val="28"/>
          <w:szCs w:val="28"/>
        </w:rPr>
        <w:t xml:space="preserve">, </w:t>
      </w:r>
      <w:r>
        <w:rPr>
          <w:color w:val="000000"/>
          <w:kern w:val="2"/>
          <w:sz w:val="28"/>
          <w:szCs w:val="28"/>
        </w:rPr>
        <w:t xml:space="preserve">фактическое </w:t>
      </w:r>
      <w:r>
        <w:rPr>
          <w:color w:val="000000"/>
          <w:kern w:val="2"/>
          <w:sz w:val="28"/>
          <w:szCs w:val="28"/>
          <w:lang w:eastAsia="en-US"/>
        </w:rPr>
        <w:t>69,7</w:t>
      </w:r>
      <w:r>
        <w:rPr>
          <w:color w:val="000000"/>
          <w:kern w:val="2"/>
          <w:sz w:val="28"/>
          <w:szCs w:val="28"/>
        </w:rPr>
        <w:t>;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Показатель 4 «</w:t>
      </w:r>
      <w:r>
        <w:rPr>
          <w:kern w:val="2"/>
          <w:sz w:val="28"/>
          <w:szCs w:val="28"/>
        </w:rPr>
        <w:t xml:space="preserve">Доля ВИЧ-инфицированных лиц, получающих антиретровирусную терапию, в общем количестве лиц, состоящих на диспансерном наблюдении» - плановое значение </w:t>
      </w:r>
      <w:r>
        <w:rPr>
          <w:kern w:val="2"/>
          <w:sz w:val="28"/>
          <w:szCs w:val="28"/>
          <w:lang w:eastAsia="en-US"/>
        </w:rPr>
        <w:t>39,0</w:t>
      </w:r>
      <w:r>
        <w:rPr>
          <w:kern w:val="2"/>
          <w:sz w:val="28"/>
          <w:szCs w:val="28"/>
        </w:rPr>
        <w:t xml:space="preserve">, фактическое </w:t>
      </w:r>
      <w:r>
        <w:rPr>
          <w:kern w:val="2"/>
          <w:sz w:val="28"/>
          <w:szCs w:val="28"/>
          <w:lang w:eastAsia="en-US"/>
        </w:rPr>
        <w:t>39,4</w:t>
      </w:r>
      <w:r>
        <w:rPr>
          <w:kern w:val="2"/>
          <w:sz w:val="28"/>
          <w:szCs w:val="28"/>
        </w:rPr>
        <w:t>;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color w:val="000000"/>
          <w:kern w:val="2"/>
          <w:sz w:val="28"/>
          <w:szCs w:val="28"/>
          <w:lang w:eastAsia="en-US"/>
        </w:rPr>
        <w:t>Показатель 5 «</w:t>
      </w:r>
      <w:r>
        <w:rPr>
          <w:color w:val="000000"/>
          <w:spacing w:val="-6"/>
          <w:kern w:val="2"/>
          <w:sz w:val="28"/>
          <w:szCs w:val="28"/>
        </w:rPr>
        <w:t xml:space="preserve">Смертность детей в возрасте 0 - 6 дней» - </w:t>
      </w:r>
      <w:r>
        <w:rPr>
          <w:color w:val="000000"/>
          <w:kern w:val="2"/>
          <w:sz w:val="28"/>
          <w:szCs w:val="28"/>
        </w:rPr>
        <w:t xml:space="preserve"> плановое значение </w:t>
      </w:r>
      <w:r>
        <w:rPr>
          <w:color w:val="000000"/>
          <w:kern w:val="2"/>
          <w:sz w:val="28"/>
          <w:szCs w:val="28"/>
          <w:lang w:eastAsia="en-US"/>
        </w:rPr>
        <w:t>2,8</w:t>
      </w:r>
      <w:r>
        <w:rPr>
          <w:color w:val="000000"/>
          <w:kern w:val="2"/>
          <w:sz w:val="28"/>
          <w:szCs w:val="28"/>
        </w:rPr>
        <w:t xml:space="preserve">, фактическое </w:t>
      </w:r>
      <w:r>
        <w:rPr>
          <w:color w:val="000000"/>
          <w:kern w:val="2"/>
          <w:sz w:val="28"/>
          <w:szCs w:val="28"/>
          <w:lang w:eastAsia="en-US"/>
        </w:rPr>
        <w:t>0</w:t>
      </w:r>
      <w:r>
        <w:rPr>
          <w:color w:val="000000"/>
          <w:kern w:val="2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Показатель 6</w:t>
      </w:r>
      <w:r>
        <w:rPr>
          <w:kern w:val="2"/>
          <w:sz w:val="28"/>
          <w:szCs w:val="28"/>
          <w:lang w:eastAsia="en-US"/>
        </w:rPr>
        <w:t xml:space="preserve"> «</w:t>
      </w:r>
      <w:r>
        <w:rPr>
          <w:kern w:val="2"/>
          <w:sz w:val="28"/>
          <w:szCs w:val="28"/>
        </w:rPr>
        <w:t xml:space="preserve">Смертность детей от 0 до 4 лет» - </w:t>
      </w:r>
      <w:r>
        <w:rPr>
          <w:color w:val="000000"/>
          <w:kern w:val="2"/>
          <w:sz w:val="28"/>
          <w:szCs w:val="28"/>
        </w:rPr>
        <w:t xml:space="preserve">плановое значение </w:t>
      </w:r>
      <w:r>
        <w:rPr>
          <w:color w:val="000000"/>
          <w:kern w:val="2"/>
          <w:sz w:val="28"/>
          <w:szCs w:val="28"/>
          <w:lang w:eastAsia="en-US"/>
        </w:rPr>
        <w:t>6,7</w:t>
      </w:r>
      <w:r>
        <w:rPr>
          <w:color w:val="000000"/>
          <w:kern w:val="2"/>
          <w:sz w:val="28"/>
          <w:szCs w:val="28"/>
        </w:rPr>
        <w:t xml:space="preserve">, фактическое </w:t>
      </w:r>
      <w:r>
        <w:rPr>
          <w:color w:val="000000"/>
          <w:kern w:val="2"/>
          <w:sz w:val="28"/>
          <w:szCs w:val="28"/>
          <w:lang w:eastAsia="en-US"/>
        </w:rPr>
        <w:t>5,4</w:t>
      </w:r>
      <w:r>
        <w:rPr>
          <w:color w:val="000000"/>
          <w:kern w:val="2"/>
          <w:sz w:val="28"/>
          <w:szCs w:val="28"/>
        </w:rPr>
        <w:t>;</w:t>
      </w:r>
      <w:r>
        <w:rPr>
          <w:color w:val="000000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875" w:leader="none"/>
        </w:tabs>
        <w:autoSpaceDE w:val="false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 xml:space="preserve">           </w:t>
      </w:r>
      <w:r>
        <w:rPr>
          <w:color w:val="000000"/>
          <w:kern w:val="2"/>
          <w:sz w:val="28"/>
          <w:szCs w:val="28"/>
          <w:lang w:eastAsia="en-US"/>
        </w:rPr>
        <w:t>Показатель 7 «</w:t>
      </w:r>
      <w:r>
        <w:rPr>
          <w:color w:val="000000"/>
          <w:kern w:val="2"/>
          <w:sz w:val="28"/>
          <w:szCs w:val="28"/>
        </w:rPr>
        <w:t>Обеспеченность койками для оказа</w:t>
        <w:softHyphen/>
        <w:t xml:space="preserve">ния паллиативной помощи взрослым» - плановое значение </w:t>
      </w:r>
      <w:r>
        <w:rPr>
          <w:color w:val="000000"/>
          <w:kern w:val="2"/>
          <w:sz w:val="28"/>
          <w:szCs w:val="28"/>
          <w:lang w:eastAsia="en-US"/>
        </w:rPr>
        <w:t>19,9</w:t>
      </w:r>
      <w:r>
        <w:rPr>
          <w:color w:val="000000"/>
          <w:kern w:val="2"/>
          <w:sz w:val="28"/>
          <w:szCs w:val="28"/>
        </w:rPr>
        <w:t xml:space="preserve">, фактическое </w:t>
      </w:r>
      <w:r>
        <w:rPr>
          <w:color w:val="000000"/>
          <w:kern w:val="2"/>
          <w:sz w:val="28"/>
          <w:szCs w:val="28"/>
          <w:lang w:eastAsia="en-US"/>
        </w:rPr>
        <w:t>20</w:t>
      </w:r>
      <w:r>
        <w:rPr>
          <w:color w:val="000000"/>
          <w:kern w:val="2"/>
          <w:sz w:val="28"/>
          <w:szCs w:val="28"/>
        </w:rPr>
        <w:t>;</w:t>
      </w:r>
      <w:r>
        <w:rPr>
          <w:color w:val="000000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eastAsia="en-US"/>
        </w:rPr>
        <w:t xml:space="preserve">   </w:t>
      </w:r>
      <w:r>
        <w:rPr>
          <w:kern w:val="2"/>
          <w:sz w:val="28"/>
          <w:szCs w:val="28"/>
          <w:lang w:eastAsia="en-US"/>
        </w:rPr>
        <w:t>Показатель 8 «</w:t>
      </w:r>
      <w:r>
        <w:rPr>
          <w:kern w:val="2"/>
          <w:sz w:val="28"/>
          <w:szCs w:val="28"/>
        </w:rPr>
        <w:t>Доля медицинских и фармацевтичес</w:t>
        <w:softHyphen/>
        <w:t>ких специалистов, обучавшихся в рамках целевой подготовки для нужд здравоохранения Ростовской области, трудоустроившихся после завершения обучения в медицин</w:t>
        <w:softHyphen/>
        <w:t xml:space="preserve">ские или фармацевтические организации системы здравоохранения Ростовской области» - плановое значение </w:t>
      </w:r>
      <w:r>
        <w:rPr>
          <w:kern w:val="2"/>
          <w:sz w:val="28"/>
          <w:szCs w:val="28"/>
          <w:lang w:eastAsia="en-US"/>
        </w:rPr>
        <w:t>75</w:t>
      </w:r>
      <w:r>
        <w:rPr>
          <w:kern w:val="2"/>
          <w:sz w:val="28"/>
          <w:szCs w:val="28"/>
        </w:rPr>
        <w:t xml:space="preserve">,0, </w:t>
      </w:r>
      <w:r>
        <w:rPr>
          <w:color w:val="000000"/>
          <w:kern w:val="2"/>
          <w:sz w:val="28"/>
          <w:szCs w:val="28"/>
        </w:rPr>
        <w:t xml:space="preserve">фактическое </w:t>
      </w:r>
      <w:r>
        <w:rPr>
          <w:color w:val="000000"/>
          <w:kern w:val="2"/>
          <w:sz w:val="28"/>
          <w:szCs w:val="28"/>
          <w:lang w:eastAsia="en-US"/>
        </w:rPr>
        <w:t xml:space="preserve">100. 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color w:val="FF0000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, подпрограмм </w:t>
      </w:r>
      <w:r>
        <w:rPr>
          <w:kern w:val="2"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приведены в таблице 3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5. Результаты оценки </w:t>
        <w:br/>
        <w:t>эффективности реализации муниципальной программы</w:t>
      </w:r>
    </w:p>
    <w:p>
      <w:pPr>
        <w:pStyle w:val="Normal"/>
        <w:ind w:firstLine="70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значений, основных мероприятий и оценки бюджетной эффективности муниципальной программы по следующим показател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достижения целевого показателя 1 - </w:t>
      </w:r>
      <w:r>
        <w:rPr>
          <w:kern w:val="2"/>
          <w:sz w:val="28"/>
          <w:szCs w:val="28"/>
          <w:lang w:eastAsia="en-US"/>
        </w:rPr>
        <w:t>0,95 (принимается за 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достижения целевого показателя 2 – </w:t>
      </w:r>
      <w:r>
        <w:rPr>
          <w:kern w:val="2"/>
          <w:sz w:val="28"/>
          <w:szCs w:val="28"/>
          <w:lang w:eastAsia="en-US"/>
        </w:rPr>
        <w:t>1,76 (принимается за 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достижения целевого показателя 3 - </w:t>
      </w:r>
      <w:r>
        <w:rPr>
          <w:kern w:val="2"/>
          <w:sz w:val="28"/>
          <w:szCs w:val="28"/>
          <w:lang w:eastAsia="en-US"/>
        </w:rPr>
        <w:t>0,99 (принимается за 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достижения целевого показателя 4 – </w:t>
      </w:r>
      <w:r>
        <w:rPr>
          <w:kern w:val="2"/>
          <w:sz w:val="28"/>
          <w:szCs w:val="28"/>
          <w:lang w:eastAsia="en-US"/>
        </w:rPr>
        <w:t>1,0 (принимается за 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достижения целевого показателя 5 – </w:t>
      </w:r>
      <w:r>
        <w:rPr>
          <w:kern w:val="2"/>
          <w:sz w:val="28"/>
          <w:szCs w:val="28"/>
          <w:lang w:eastAsia="en-US"/>
        </w:rPr>
        <w:t>2,8 (принимается за 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достижения целевого показателя 6 – </w:t>
      </w:r>
      <w:r>
        <w:rPr>
          <w:kern w:val="2"/>
          <w:sz w:val="28"/>
          <w:szCs w:val="28"/>
          <w:lang w:eastAsia="en-US"/>
        </w:rPr>
        <w:t>1,24 (принимается за 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достижения целевого показателя 7 – </w:t>
      </w:r>
      <w:r>
        <w:rPr>
          <w:kern w:val="2"/>
          <w:sz w:val="28"/>
          <w:szCs w:val="28"/>
          <w:lang w:eastAsia="en-US"/>
        </w:rPr>
        <w:t>1,0 (принимается за 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достижения целевого показателя 8 – </w:t>
      </w:r>
      <w:r>
        <w:rPr>
          <w:kern w:val="2"/>
          <w:sz w:val="28"/>
          <w:szCs w:val="28"/>
          <w:lang w:eastAsia="en-US"/>
        </w:rPr>
        <w:t>1,33 (принимается за 1).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5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/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 где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казатель 1 – «</w:t>
      </w:r>
      <w:r>
        <w:rPr>
          <w:kern w:val="2"/>
          <w:sz w:val="28"/>
          <w:szCs w:val="28"/>
        </w:rPr>
        <w:t>Ожидаемая продолжительность жизни при рождени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72,75/76,0 = 0,95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Показатель 2 </w:t>
      </w:r>
      <w:r>
        <w:rPr>
          <w:kern w:val="2"/>
          <w:sz w:val="28"/>
          <w:szCs w:val="28"/>
          <w:lang w:eastAsia="en-US"/>
        </w:rPr>
        <w:t>– «</w:t>
      </w:r>
      <w:r>
        <w:rPr>
          <w:kern w:val="2"/>
          <w:sz w:val="28"/>
          <w:szCs w:val="28"/>
        </w:rPr>
        <w:t>Доля лиц старше трудоспособного возраста, у которых выявлены заболева</w:t>
        <w:softHyphen/>
        <w:t>ния и патологические состояния, состоя</w:t>
        <w:softHyphen/>
        <w:t>щих под диспансерным наблюдением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100 /56,6= 1,76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Показатель 3 – «</w:t>
      </w:r>
      <w:r>
        <w:rPr>
          <w:color w:val="000000"/>
          <w:kern w:val="2"/>
          <w:sz w:val="28"/>
          <w:szCs w:val="28"/>
        </w:rPr>
        <w:t>Доля ВИЧ-инфицированных лиц, состоящих на диспансерном</w:t>
      </w:r>
      <w:r>
        <w:rPr>
          <w:kern w:val="2"/>
          <w:sz w:val="28"/>
          <w:szCs w:val="28"/>
        </w:rPr>
        <w:t xml:space="preserve"> учете, в общем количестве выявленных» 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69,7/70,0= 0,99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казатель 4 - «</w:t>
      </w:r>
      <w:r>
        <w:rPr>
          <w:kern w:val="2"/>
          <w:sz w:val="28"/>
          <w:szCs w:val="28"/>
        </w:rPr>
        <w:t xml:space="preserve">Доля ВИЧ-инфицированных лиц, получающих антиретровирусную терапию, в общем количестве лиц, состоящих на диспансерном наблюдении»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39,4/39,0 = 1,01</w:t>
      </w:r>
    </w:p>
    <w:p>
      <w:pPr>
        <w:pStyle w:val="Normal"/>
        <w:tabs>
          <w:tab w:val="clear" w:pos="708"/>
          <w:tab w:val="left" w:pos="1875" w:leader="none"/>
        </w:tabs>
        <w:autoSpaceDE w:val="false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875" w:leader="none"/>
        </w:tabs>
        <w:autoSpaceDE w:val="false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Показатель 7 - «</w:t>
      </w:r>
      <w:r>
        <w:rPr>
          <w:color w:val="000000"/>
          <w:kern w:val="2"/>
          <w:sz w:val="28"/>
          <w:szCs w:val="28"/>
        </w:rPr>
        <w:t>Обеспеченность койками для оказа</w:t>
        <w:softHyphen/>
        <w:t>ния паллиативной помощи взрослым»</w:t>
      </w:r>
    </w:p>
    <w:p>
      <w:pPr>
        <w:pStyle w:val="Normal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  <w:lang w:eastAsia="en-US"/>
        </w:rPr>
        <w:t>Э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>п</w:t>
      </w:r>
      <w:r>
        <w:rPr>
          <w:color w:val="000000"/>
          <w:kern w:val="2"/>
          <w:sz w:val="28"/>
          <w:szCs w:val="28"/>
          <w:lang w:eastAsia="en-US"/>
        </w:rPr>
        <w:t xml:space="preserve"> = 20,0/19,9 = 1,0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eastAsia="en-US"/>
        </w:rPr>
        <w:t xml:space="preserve">   </w:t>
      </w:r>
      <w:r>
        <w:rPr>
          <w:kern w:val="2"/>
          <w:sz w:val="28"/>
          <w:szCs w:val="28"/>
          <w:lang w:eastAsia="en-US"/>
        </w:rPr>
        <w:t>Показатель 8 - «</w:t>
      </w:r>
      <w:r>
        <w:rPr>
          <w:kern w:val="2"/>
          <w:sz w:val="28"/>
          <w:szCs w:val="28"/>
        </w:rPr>
        <w:t>Доля медицинских и фармацевтичес</w:t>
        <w:softHyphen/>
        <w:t>ких специалистов, обучавшихся в рамках целевой подготовки для нужд здравоохранения Ростовской области, трудоустроившихся после завершения обучения в медицин</w:t>
        <w:softHyphen/>
        <w:t xml:space="preserve">ские или фармацевтические организации системы здравоохранения Ростовской области» плановое значение </w:t>
      </w:r>
      <w:r>
        <w:rPr>
          <w:kern w:val="2"/>
          <w:sz w:val="28"/>
          <w:szCs w:val="28"/>
          <w:lang w:eastAsia="en-US"/>
        </w:rPr>
        <w:t>75</w:t>
      </w:r>
      <w:r>
        <w:rPr>
          <w:kern w:val="2"/>
          <w:sz w:val="28"/>
          <w:szCs w:val="28"/>
        </w:rPr>
        <w:t xml:space="preserve">,0, </w:t>
      </w:r>
      <w:r>
        <w:rPr>
          <w:color w:val="000000"/>
          <w:kern w:val="2"/>
          <w:sz w:val="28"/>
          <w:szCs w:val="28"/>
        </w:rPr>
        <w:t xml:space="preserve">фактическое </w:t>
      </w:r>
      <w:r>
        <w:rPr>
          <w:color w:val="000000"/>
          <w:kern w:val="2"/>
          <w:sz w:val="28"/>
          <w:szCs w:val="28"/>
          <w:lang w:eastAsia="en-US"/>
        </w:rPr>
        <w:t xml:space="preserve">100. 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100,0/75,0 = 1,33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5.2. В отношении показателя, меньшее значение которого отражает большую эффективность, – по формуле: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/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 где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муниципальной программой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муниципальной программы.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Показатель 5 «</w:t>
      </w:r>
      <w:r>
        <w:rPr>
          <w:color w:val="000000"/>
          <w:spacing w:val="-6"/>
          <w:kern w:val="2"/>
          <w:sz w:val="28"/>
          <w:szCs w:val="28"/>
        </w:rPr>
        <w:t>Смертность детей в возрасте 0 - 6 дней»</w:t>
      </w: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2,8/0,0= 2,8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Показатель 6</w:t>
      </w:r>
      <w:r>
        <w:rPr>
          <w:kern w:val="2"/>
          <w:sz w:val="28"/>
          <w:szCs w:val="28"/>
          <w:lang w:eastAsia="en-US"/>
        </w:rPr>
        <w:t xml:space="preserve"> «</w:t>
      </w:r>
      <w:r>
        <w:rPr>
          <w:kern w:val="2"/>
          <w:sz w:val="28"/>
          <w:szCs w:val="28"/>
        </w:rPr>
        <w:t xml:space="preserve">Смертность детей от 0 до 4 лет» 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  <w:lang w:eastAsia="en-US"/>
        </w:rPr>
        <w:t>Э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>п</w:t>
      </w:r>
      <w:r>
        <w:rPr>
          <w:color w:val="000000"/>
          <w:kern w:val="2"/>
          <w:sz w:val="28"/>
          <w:szCs w:val="28"/>
          <w:lang w:eastAsia="en-US"/>
        </w:rPr>
        <w:t xml:space="preserve"> = 6,7/5,4 = 1,24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eastAsia="en-US"/>
        </w:rPr>
        <w:t>5.3. Суммарная оценка степени достижения целевых показателей муниципальной программы определяется по формуле: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831850" cy="61341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en-US"/>
        </w:rPr>
        <w:t>, где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о</w:t>
      </w:r>
      <w:r>
        <w:rPr>
          <w:kern w:val="2"/>
          <w:sz w:val="28"/>
          <w:szCs w:val="28"/>
          <w:lang w:eastAsia="en-US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val="en-US" w:eastAsia="en-US"/>
        </w:rPr>
        <w:t>i</w:t>
      </w:r>
      <w:r>
        <w:rPr>
          <w:kern w:val="2"/>
          <w:sz w:val="28"/>
          <w:szCs w:val="28"/>
          <w:lang w:eastAsia="en-US"/>
        </w:rPr>
        <w:t xml:space="preserve"> – номер показателя муниципальной программы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val="en-US" w:eastAsia="en-US"/>
        </w:rPr>
        <w:t>n</w:t>
      </w:r>
      <w:r>
        <w:rPr>
          <w:kern w:val="2"/>
          <w:sz w:val="28"/>
          <w:szCs w:val="28"/>
          <w:lang w:eastAsia="en-US"/>
        </w:rPr>
        <w:t xml:space="preserve"> – количество целевых показателей муниципальной программы.</w: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  <w:lang w:eastAsia="en-US"/>
        </w:rPr>
        <w:t>Э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 xml:space="preserve">о </w:t>
      </w:r>
      <w:r>
        <w:rPr>
          <w:color w:val="000000"/>
          <w:kern w:val="2"/>
          <w:sz w:val="28"/>
          <w:szCs w:val="28"/>
          <w:lang w:eastAsia="en-US"/>
        </w:rPr>
        <w:t>= 8/8 = 1,0</w:t>
      </w:r>
    </w:p>
    <w:p>
      <w:pPr>
        <w:pStyle w:val="Normal"/>
        <w:ind w:firstLine="720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Суммарная оценка степени достижения целевых показателей</w:t>
      </w:r>
      <w:r>
        <w:rPr>
          <w:kern w:val="2"/>
          <w:sz w:val="28"/>
          <w:szCs w:val="28"/>
          <w:lang w:eastAsia="en-US"/>
        </w:rPr>
        <w:t xml:space="preserve">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. 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eastAsia="en-US"/>
        </w:rPr>
        <w:t xml:space="preserve">5.4 Степень соответствия запланированному уровню расходов за счет средств местного бюджета оценивается как отношение фактически произведенных </w:t>
        <w:br/>
        <w:t xml:space="preserve">в отчетном году бюджетных расходов на реализацию муниципальной программы </w:t>
        <w:br/>
        <w:t>к их плановым значениям по следующей формуле:</w:t>
      </w:r>
    </w:p>
    <w:p>
      <w:pPr>
        <w:pStyle w:val="Normal"/>
        <w:ind w:firstLine="720"/>
        <w:jc w:val="center"/>
        <w:rPr/>
      </w:pPr>
      <w:r>
        <w:rPr>
          <w:kern w:val="2"/>
          <w:sz w:val="28"/>
          <w:szCs w:val="28"/>
          <w:lang w:eastAsia="en-US"/>
        </w:rPr>
        <w:t>СС</w:t>
      </w:r>
      <w:r>
        <w:rPr>
          <w:kern w:val="2"/>
          <w:sz w:val="28"/>
          <w:szCs w:val="28"/>
          <w:vertAlign w:val="subscript"/>
          <w:lang w:eastAsia="en-US"/>
        </w:rPr>
        <w:t xml:space="preserve">уз </w:t>
      </w:r>
      <w:r>
        <w:rPr>
          <w:kern w:val="2"/>
          <w:sz w:val="28"/>
          <w:szCs w:val="28"/>
          <w:lang w:eastAsia="en-US"/>
        </w:rPr>
        <w:t>= З</w:t>
      </w:r>
      <w:r>
        <w:rPr>
          <w:kern w:val="2"/>
          <w:sz w:val="28"/>
          <w:szCs w:val="28"/>
          <w:vertAlign w:val="subscript"/>
          <w:lang w:eastAsia="en-US"/>
        </w:rPr>
        <w:t>ф</w:t>
      </w:r>
      <w:r>
        <w:rPr>
          <w:kern w:val="2"/>
          <w:sz w:val="28"/>
          <w:szCs w:val="28"/>
          <w:lang w:eastAsia="en-US"/>
        </w:rPr>
        <w:t>/З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де: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Суз - степень соответствия запланированному уровню расходов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eastAsia="en-US"/>
        </w:rPr>
        <w:t>З</w:t>
      </w:r>
      <w:r>
        <w:rPr>
          <w:kern w:val="2"/>
          <w:sz w:val="28"/>
          <w:szCs w:val="28"/>
          <w:vertAlign w:val="subscript"/>
          <w:lang w:eastAsia="en-US"/>
        </w:rPr>
        <w:t>ф</w:t>
      </w:r>
      <w:r>
        <w:rPr>
          <w:kern w:val="2"/>
          <w:sz w:val="28"/>
          <w:szCs w:val="28"/>
          <w:lang w:eastAsia="en-US"/>
        </w:rPr>
        <w:t xml:space="preserve"> - фактические бюджетные расходы на реализацию муниципальной программы в отчетном году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eastAsia="en-US"/>
        </w:rPr>
        <w:t>З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 - плановые бюджетные расходы на реализацию муниципальной программы в отчетном году.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ССуз = 1 712,5/1 725,5 = 0,99</w:t>
      </w:r>
    </w:p>
    <w:p>
      <w:pPr>
        <w:pStyle w:val="Normal"/>
        <w:ind w:firstLine="72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eastAsia="en-US"/>
        </w:rPr>
        <w:t>5.5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Ром = Мв / М,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где: 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eastAsia="en-US"/>
        </w:rPr>
        <w:t>СРом – степень реализации основных мероприятий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eastAsia="en-US"/>
        </w:rPr>
        <w:t xml:space="preserve">Мв – количество основных мероприятий, выполненных в полном объеме, </w:t>
        <w:br/>
        <w:t>из числа основных мероприятий, запланированных к реализации в отчетном году;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М – общее количество основных мероприятий, запланированных к реализации в отчетном году.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Ром = 30/30 = 1,0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eastAsia="en-US"/>
        </w:rPr>
        <w:t xml:space="preserve">Степень реализации основных мероприятий, финансируемых за счет средств местного бюджета, оценивается как доля основных мероприятий, выполненных </w:t>
        <w:br/>
        <w:t>в полном объеме, по следующей формуле: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Рм = Мв / М,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где: 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eastAsia="en-US"/>
        </w:rPr>
        <w:t>СРом – степень реализации основных мероприятий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eastAsia="en-US"/>
        </w:rPr>
        <w:t xml:space="preserve">Мв – количество основных мероприятий, выполненных в полном объеме, </w:t>
        <w:br/>
        <w:t>из числа основных мероприятий, запланированных к реализации в отчетном году;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М – общее количество основных мероприятий, запланированных к реализации в отчетном году.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Ром = 4/4 = 1,0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eastAsia="en-US"/>
        </w:rPr>
        <w:t xml:space="preserve">5.6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 </w:t>
        <w:br/>
        <w:t>по следующей формуле: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1555115" cy="34036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де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340360" cy="3270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en-US"/>
        </w:rPr>
        <w:t xml:space="preserve"> – </w:t>
      </w:r>
      <w:r>
        <w:rPr>
          <w:kern w:val="2"/>
          <w:sz w:val="28"/>
          <w:szCs w:val="28"/>
          <w:lang w:eastAsia="en-US"/>
        </w:rPr>
        <w:t>эффективность использования финансовых ресурсов на реализацию программы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422910" cy="29972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en-US"/>
        </w:rPr>
        <w:t xml:space="preserve"> – </w:t>
      </w:r>
      <w:r>
        <w:rPr>
          <w:kern w:val="2"/>
          <w:sz w:val="28"/>
          <w:szCs w:val="28"/>
          <w:lang w:eastAsia="en-US"/>
        </w:rPr>
        <w:t>степень реализации всех мероприятий программы;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477520" cy="34036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en-US"/>
        </w:rPr>
        <w:t xml:space="preserve"> – </w:t>
      </w:r>
      <w:r>
        <w:rPr>
          <w:kern w:val="2"/>
          <w:sz w:val="28"/>
          <w:szCs w:val="28"/>
          <w:lang w:eastAsia="en-US"/>
        </w:rPr>
        <w:t xml:space="preserve">степень соответствия запланированному уровню расходов </w:t>
        <w:br/>
        <w:t>из местного бюджета.</w:t>
      </w:r>
      <w:r>
        <w:rPr>
          <w:kern w:val="2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340360" cy="3270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= 1/ 0,99 =1,01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eastAsia="en-US"/>
        </w:rPr>
        <w:t>Бюджетная эффективность реализации программы признается высокой.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eastAsia="en-US"/>
        </w:rPr>
        <w:t>5.7. Для оценки эффективности реализации программы применяются следующие коэффициенты значимости: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тепень достижения целевых показателей – 0,5;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еализация основных мероприятий – 0,3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eastAsia="en-US"/>
        </w:rPr>
        <w:t>бюджетная эффективность – 0,2.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eastAsia="en-US"/>
        </w:rPr>
        <w:t xml:space="preserve">5.8. Уровень реализации муниципальной программы в целом оценивается </w:t>
        <w:br/>
        <w:t>по формуле: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УР</w:t>
      </w:r>
      <w:r>
        <w:rPr>
          <w:kern w:val="2"/>
          <w:sz w:val="28"/>
          <w:szCs w:val="28"/>
          <w:vertAlign w:val="subscript"/>
          <w:lang w:eastAsia="en-US"/>
        </w:rPr>
        <w:t xml:space="preserve">пр </w:t>
      </w:r>
      <w:r>
        <w:rPr>
          <w:kern w:val="2"/>
          <w:sz w:val="28"/>
          <w:szCs w:val="28"/>
          <w:lang w:eastAsia="en-US"/>
        </w:rPr>
        <w:t>= Э</w:t>
      </w:r>
      <w:r>
        <w:rPr>
          <w:kern w:val="2"/>
          <w:sz w:val="28"/>
          <w:szCs w:val="28"/>
          <w:vertAlign w:val="subscript"/>
          <w:lang w:eastAsia="en-US"/>
        </w:rPr>
        <w:t xml:space="preserve">о </w:t>
      </w:r>
      <w:r>
        <w:rPr>
          <w:kern w:val="2"/>
          <w:sz w:val="28"/>
          <w:szCs w:val="28"/>
          <w:lang w:eastAsia="en-US"/>
        </w:rPr>
        <w:t>х</w:t>
      </w:r>
      <w:r>
        <w:rPr>
          <w:kern w:val="2"/>
          <w:sz w:val="28"/>
          <w:szCs w:val="28"/>
          <w:vertAlign w:val="subscript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0,5 + СР</w:t>
      </w:r>
      <w:r>
        <w:rPr>
          <w:kern w:val="2"/>
          <w:sz w:val="28"/>
          <w:szCs w:val="28"/>
          <w:vertAlign w:val="subscript"/>
          <w:lang w:eastAsia="en-US"/>
        </w:rPr>
        <w:t xml:space="preserve">ом </w:t>
      </w:r>
      <w:r>
        <w:rPr>
          <w:kern w:val="2"/>
          <w:sz w:val="28"/>
          <w:szCs w:val="28"/>
          <w:lang w:eastAsia="en-US"/>
        </w:rPr>
        <w:t>х 0,3 + Э</w:t>
      </w:r>
      <w:r>
        <w:rPr>
          <w:kern w:val="2"/>
          <w:sz w:val="28"/>
          <w:szCs w:val="28"/>
          <w:vertAlign w:val="subscript"/>
          <w:lang w:eastAsia="en-US"/>
        </w:rPr>
        <w:t xml:space="preserve">ис </w:t>
      </w:r>
      <w:r>
        <w:rPr>
          <w:kern w:val="2"/>
          <w:sz w:val="28"/>
          <w:szCs w:val="28"/>
          <w:lang w:eastAsia="en-US"/>
        </w:rPr>
        <w:t>х 0,2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УР</w:t>
      </w:r>
      <w:r>
        <w:rPr>
          <w:kern w:val="2"/>
          <w:sz w:val="28"/>
          <w:szCs w:val="28"/>
          <w:vertAlign w:val="subscript"/>
          <w:lang w:eastAsia="en-US"/>
        </w:rPr>
        <w:t xml:space="preserve">пр </w:t>
      </w:r>
      <w:r>
        <w:rPr>
          <w:kern w:val="2"/>
          <w:sz w:val="28"/>
          <w:szCs w:val="28"/>
          <w:lang w:eastAsia="en-US"/>
        </w:rPr>
        <w:t>= 1,0х0,5 + 1,0х0,3 + 1,01х0,2 = 1,0</w:t>
      </w:r>
    </w:p>
    <w:p>
      <w:pPr>
        <w:pStyle w:val="Normal"/>
        <w:ind w:firstLine="720"/>
        <w:jc w:val="both"/>
        <w:rPr>
          <w:color w:val="943634"/>
          <w:kern w:val="2"/>
          <w:sz w:val="28"/>
          <w:szCs w:val="28"/>
          <w:lang w:eastAsia="en-US"/>
        </w:rPr>
      </w:pPr>
      <w:r>
        <w:rPr>
          <w:color w:val="943634"/>
          <w:kern w:val="2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Уровень реализации муниципальной программы в отчетном году признается высоким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/>
      </w:pPr>
      <w:r>
        <w:rPr>
          <w:kern w:val="2"/>
          <w:sz w:val="32"/>
          <w:szCs w:val="32"/>
        </w:rPr>
        <w:t xml:space="preserve">Раздел 6. Предложения по дальнейшей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реализации муниципальной программы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реализации муниципальной программы Белокалитвинского района «Развитие здравоохранения», срок реализации которой 2019-2030 годы, будет продолжена ответственным исполнителем в 2024 году в соответствии </w:t>
        <w:br/>
        <w:t xml:space="preserve">с мероприятиями Программы и учетом итогов реализации Программы в 2023 году. 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Andale Sans UI;Times New Roman"/>
          <w:spacing w:val="-2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Таблица 1</w:t>
      </w:r>
    </w:p>
    <w:p>
      <w:pPr>
        <w:pStyle w:val="Normal"/>
        <w:ind w:firstLine="540"/>
        <w:jc w:val="right"/>
        <w:rPr>
          <w:rFonts w:eastAsia="Andale Sans UI;Times New Roman"/>
          <w:spacing w:val="-2"/>
          <w:kern w:val="2"/>
          <w:sz w:val="28"/>
          <w:szCs w:val="28"/>
        </w:rPr>
      </w:pPr>
      <w:r>
        <w:rPr>
          <w:rFonts w:eastAsia="Andale Sans UI;Times New Roman"/>
          <w:spacing w:val="-2"/>
          <w:kern w:val="2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о выполнении финансируемых и приоритетных основных мероприятий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контрольных событий муниципальной программы за 2023 год</w:t>
      </w:r>
    </w:p>
    <w:tbl>
      <w:tblPr>
        <w:tblW w:w="161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23"/>
        <w:gridCol w:w="2438"/>
        <w:gridCol w:w="1276"/>
        <w:gridCol w:w="1276"/>
        <w:gridCol w:w="1275"/>
        <w:gridCol w:w="2694"/>
        <w:gridCol w:w="2268"/>
        <w:gridCol w:w="1842"/>
      </w:tblGrid>
      <w:tr>
        <w:trPr>
          <w:trHeight w:val="82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</w:t>
            </w:r>
          </w:p>
          <w:p>
            <w:pPr>
              <w:pStyle w:val="Normal"/>
              <w:ind w:left="-25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/</w:t>
            </w:r>
          </w:p>
          <w:p>
            <w:pPr>
              <w:pStyle w:val="Normal"/>
              <w:ind w:left="-25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чины не реализации/реализации не в полном объеме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ика заболеваний и формирование здорового образа жизни. Развитие первичной медико-санитарной  помощи    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социальным вопросам Администрации Белокалитвинского района Анохина А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социальной защиты населения Белокалитвин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арев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униципального бюджетного учреждения социального обслуживания Белокалитвинского района «Центр социального обслуживания граждан пожилого возраста и инвалидов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ченко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ожидаемой продолжительности жизни при рождении  до 76,0 лет; снижение смертности от всех причин на уровне 15,8 умерших на 1000 человек населения; снижение смертности населения в трудоспособном возрасте до 380,3; достижение охвата всех граждан профилактическими медицинскими осмотрами до 56,6%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9,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ерть от внешних причин</w:t>
            </w:r>
          </w:p>
          <w:p>
            <w:pPr>
              <w:pStyle w:val="Normal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1.3 Предупреждение распространения в Белокалитвинском районе заболевания, вызываемого вирусом иммунодефицита человека (ВИЧ-инфекция)</w:t>
            </w:r>
          </w:p>
          <w:p>
            <w:pPr>
              <w:pStyle w:val="ConsPlusCel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социальным вопросам Администрации Белокалитвинского района Анохина А.Ю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социальной защиты населения Белокалитвинского района Кушнарев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униципального бюджетного учреждения социального обслуживания Белокалитвинского района «Центр социального обслуживания граждан пожилого возраста и инвалидов» 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арченко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ожидаемой продолжительности жизни при рождении до 76,0 лет;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доли населения, ежегодно обследованного на ВИЧ-инфекцию до 22,0%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1.5 Совершенствование механизмов обеспечения населения лекарственными препаратами, медицинскими изделиями, специализированными продуктами лечебного питания для детей в амбулаторных условиях (диабет)</w:t>
            </w:r>
          </w:p>
          <w:p>
            <w:pPr>
              <w:pStyle w:val="ConsPlusCel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ник сектора по социальным вопросам Администрации Белокалитвинского района Анохина А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социальной защиты населения Белокалитвинского района Кушнарева Т.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ректор муниципального бюджетного учреждения социального обслуживания Белокалитвинского района «Центр социального обслуживания граждан пожилого возраста и инвалидов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ченко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ожидаемой продолжительности жизни при рождении до 76,0 лет;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смертности от всех причин на уровне 15,8 умерших на 1000 человек населения;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смертности населения в трудоспособном возрасте до 380,3;</w:t>
            </w:r>
          </w:p>
          <w:p>
            <w:pPr>
              <w:pStyle w:val="ConsPlusNormal"/>
              <w:suppressAutoHyphens w:val="true"/>
              <w:ind w:hanging="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жение охвата всех граждан профилактическими медицинскими осмотрами до 56,6%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9,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здоровья матери и ребен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сектора по социальным вопросам Администрации Белокалитвинского района Анохина А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социальной защиты населения Белокалитвинского района Кушнарев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униципального бюджетного учреждения социального обслуживания Белокалитвинского района «Центр социального обслуживания граждан пожилого возраста и инвалидов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ченко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ожидаемой продолжительности жизни при рождении до 76,0 лет;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смертности от всех причин на уровне 15,8 умерших на 1000 человек населения;</w:t>
            </w:r>
          </w:p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смертности населения в трудоспособном возрасте до 380,3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материнской смертности на нулевом уровне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ли беременных женщин, прошедших перинатальную (дородовую) диагностику нарушений развития ребенка, от числа поставленных на учет в первый триместр беременности на уровне 85,0%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неонатальным скринингом на уровне 95,0%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аудиологическим скринингом на уровне 95,2 %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ности детей в возрасте 0-6 дней –не более 2,8 случаев на 1 тыс. родившихся живыми и мертвыми;</w:t>
            </w:r>
          </w:p>
          <w:p>
            <w:pPr>
              <w:pStyle w:val="ConsPlusCel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мертность детей от 0 до 4 лет на уровне не более 6,7 на 1 тыс. новорожденных, родившихся живы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7</w:t>
            </w:r>
            <w:r>
              <w:rPr>
                <w:sz w:val="22"/>
                <w:szCs w:val="22"/>
              </w:rPr>
              <w:t>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3.1 Оснащение государственных учреждений родовспоможения и детства в соответствии с Порядками оказания медицинской помощи женщинам и детям современным дорогостоящим оборудованием для выхаживания и реабилитации новорожденных дете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социальным вопросам Администрации Белокалитвинского района Анохина А.Ю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социальной защиты населения Белокалитвинского района Кушнарев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униципального бюджетного учреждения социального обслуживания Белокалитвинского района «Центр социального обслуживания граждан пожилого возраста и инвалидов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ченко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жидаемой продолжительности жизни при рождении до 76,0 лет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смертности от всех причин на уровне 15,8 умерших на 1000 человек населения.</w:t>
            </w:r>
          </w:p>
          <w:p>
            <w:pPr>
              <w:pStyle w:val="ConsPlusCel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азвитие кадровых ресурсов в здравоохранен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сектора по социальным вопросам Администрации Белокалитвинского района Анохина А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социальной защиты населения Белокалитвинского района Кушнарев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униципального бюджетного учреждения социального обслуживания Белокалитвинского района «Центр социального обслуживания граждан пожилого возраста и инвалидов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ченко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Обеспечить количество специалистов, подготовленных по программам дополнительного медицинского и фармацевтического образования ежегодно- 28 человека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количество специалистов со средним медицинским образованием, подготовленных по программам дополнительного медицинского и фармацевтического образования ежегодно 113 челов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66</w:t>
            </w:r>
          </w:p>
          <w:p>
            <w:pPr>
              <w:pStyle w:val="ConsPlusCel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ConsPlusCel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ConsPlusCel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ConsPlusCel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ConsPlusCel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ConsPlusCel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ConsPlusCel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ConsPlusCel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6.2 Социальная поддержка медицинских работников государственных учреждений здравоохранения в Белокалитвинском районе и студентов, обучающихся в медицинских образовательных учреждениях, по договору о целевом обучении 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сектора по социальным вопросам Администрации Белокалитвинского района Анохина А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социальной защиты населения Белокалитвинского района Кушнарев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униципального бюджетного учреждения социального обслуживания Белокалитвинского района «Центр социального обслуживания граждан пожилого возраста и инвалидов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ченко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количество специалистов, подготовленных по программам дополнительного медицинского и фармацевтического образования ежегодно- 28 человека;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Обеспечить количество специалистов со средним медицинским образованием, подготовленных по программам дополнительного медицинского и фармацевтического образования ежегодно 113 челов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66</w:t>
            </w:r>
          </w:p>
          <w:p>
            <w:pPr>
              <w:pStyle w:val="ConsPlusCel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ConsPlusCel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ConsPlusCel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ConsPlusCel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ConsPlusCel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ConsPlusCel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ConsPlusCel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ConsPlusCel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680"/>
        <w:gridCol w:w="3510"/>
        <w:gridCol w:w="2103"/>
        <w:gridCol w:w="1962"/>
        <w:gridCol w:w="1946"/>
        <w:gridCol w:w="3402"/>
        <w:gridCol w:w="1041"/>
      </w:tblGrid>
      <w:tr>
        <w:trPr>
          <w:trHeight w:val="1335" w:hRule="atLeast"/>
        </w:trPr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1464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4" w:name="RANGE!A1%3AF171"/>
            <w:bookmarkStart w:id="5" w:name="RANGE!A1%3AF171"/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Таблица 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едения об использовании бюджетных ассигнован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внебюджетных средств на реализацию муниципальной программы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bookmarkStart w:id="6" w:name="RANGE!A1%3AF171"/>
            <w:r>
              <w:rPr>
                <w:color w:val="000000"/>
                <w:sz w:val="28"/>
                <w:szCs w:val="28"/>
              </w:rPr>
              <w:t>Белокалитвинского района «Развитие здравоохранения» за 2023 го</w:t>
            </w:r>
            <w:bookmarkEnd w:id="6"/>
            <w:r>
              <w:rPr>
                <w:color w:val="000000"/>
                <w:sz w:val="28"/>
                <w:szCs w:val="28"/>
              </w:rPr>
              <w:t>д</w:t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 (тыс. руб.), предусмотренных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е расходы              (тыс. руб.)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 бюджетной росписью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витие здравоохранения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1 725,</w:t>
            </w:r>
            <w:r>
              <w:rPr>
                <w:color w:val="000000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 725,</w:t>
            </w: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12,5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1 725,</w:t>
            </w:r>
            <w:r>
              <w:rPr>
                <w:color w:val="000000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 725,</w:t>
            </w: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12,5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0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небюджетные источники (территориальный фонд ОМС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территориальный фонд ОМС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витие системы  медицинской профилактики неинфекционных заболеваний и формирования здорового образа жизни, в том числе </w:t>
              <w:br/>
              <w:t>у дете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территориальный фонд ОМС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филактика инфекционных заболеваний, включая  иммунопрофилактик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территориальный фонд ОМС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3.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упреждение распространения </w:t>
              <w:br/>
              <w:t>в Белокалитвинском районе заболевания, вызываемого вирусом иммунодефицита человека (ВИЧ-инфекция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территориальный фонд ОМС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4.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витие первичной медико-санитарной помощи, в том числе сельским жителям. Развитие системы  раннего выявления заболеваний, патологических состояний </w:t>
              <w:br/>
              <w:t xml:space="preserve">и факторов  риска их развития,  включая проведение медицинских осмотров </w:t>
              <w:br/>
              <w:t>и диспансеризации населении, в том числе у дете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территориальный фонд ОМС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 мероприятие 1.5.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беспечения населения лекарственными препаратами, медицинскими изделиями, специализированными продуктами лечебного питания для детей в амбулаторных условия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территориальный фонд ОМС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6.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атериально-технической базы детских поликлиник и детских поликлинических отделений медицинских организац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территориальный фонд ОМС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7. 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в детских поликлиниках и детских поликлинических отделениях медицинских организаций организационно-планировочных решений внутренних пространств, обеспечивающих комфортность пребывания дете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территориальный фонд ОМС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8. 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реализацию мероприятий профилактике </w:t>
              <w:br/>
              <w:t xml:space="preserve">и устранению последствий распространения коронавирусной инфекции </w:t>
              <w:br/>
              <w:t>на территории Белокалитвинского райо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территориальный фонд ОМС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9 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модернизацию первичного звена учреждений здравоохранения </w:t>
              <w:br/>
              <w:t>в Белокалитвинском район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территориальный фонд ОМС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оказания специализированной, включая высокотехнологичную, медицинской помощи, скорой, в том числе скорой специализированной медицинской помощи, медицинской эваку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территориальный фонд ОМС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оказания скорой, в том числе скорой специализированной, медицинской помощи, медицинской эваку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территориальный фонд ОМС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2.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оказания медицинской помощи больным прочими заболеваниям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территориальный фонд ОМС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птимизация принципов профилактики внутрибольничных инфекций </w:t>
              <w:br/>
              <w:t>в лечебно-профилактических учреждениях Белокалитвинского райо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территориальный фонд ОМС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4.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звреживание и утилизация медицинских опасных отходов в лечебно-профилактических учреждениях Белокалитвинского район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территориальный фонд ОМС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5.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телей Белокалитвинского района гемодиализной помощью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, в том числе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территориальный фонд ОМС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6.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нащение (переоснащение)дополнительно создаваемого или перепрофилируемого коечного фонда медицинских организаций для оказания медицинской помощи больным новой коронавирусной  инфекцие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,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территориальный фонд ОМС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7.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реализацию мероприятий по профилактике и устранению последствий распространения коронавирусной инфекции </w:t>
              <w:br/>
              <w:t>на территории Белокалитвинского райо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,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территориальный фонд ОМС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2.8. 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оборудованием региональных сосудистых центров и первичных сосудистых отделе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,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территориальный фонд ОМС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2.9. 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финансовое обеспечение мероприятий по борьбе с новой коронавирусной инфекцией (COVID-19) за счет средств резервного фонда Правительства Российской Федер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,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территориальный фонд ОМС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храна здоровья матери </w:t>
              <w:br/>
              <w:t>и ребен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9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территориальный фонд ОМС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>Оснащение государственных учреждений родовспоможения и детства в соответствии с Порядками оказания медицинской помощи женщинам и детям современным дорогостоящим оборудованием для выхаживания и реабилитации новорожденных дете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, в том числе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небюджетные источники (территориальный фонд ОМС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4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медицинской реабилитации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территориальный фонд ОМС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4.1.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едицинской реабилитации, в том  числе детя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небюджетные источники (территориальный фонд ОМС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5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аллиативной помощ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территориальный фонд ОМС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.1.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аллиативной помощи взрослы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территориальный фонд ОМС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6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витие кадровых ресурсов </w:t>
              <w:br/>
              <w:t>в здравоохранен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6,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6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93,5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6,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6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93,5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территориальный фонд ОМС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6.1.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и профессиональная переподготовка медицинских работник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небюджетные источники (территориальный фонд ОМС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6.2.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 xml:space="preserve">Социальная поддержка медицинских работников государственных учреждений здравоохранения </w:t>
            </w:r>
          </w:p>
          <w:p>
            <w:pPr>
              <w:pStyle w:val="Normal"/>
              <w:rPr/>
            </w:pPr>
            <w:r>
              <w:rPr/>
              <w:t xml:space="preserve">в Белокалитвинском районе </w:t>
              <w:br/>
              <w:t xml:space="preserve">и студентов, обучающихся </w:t>
              <w:br/>
              <w:t>в медицинских образовательных учреждениях, по договору о целевом обучен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6,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6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93,5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6,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6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93,5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территориальный фонд ОМС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6.3.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выплат стимулирующего характера за особые условия труда и доп. нагрузку мед. работникам, оказывающим мед. помощь гражданам, у которых выявлена новая коронавирусная инфекция, </w:t>
              <w:br/>
              <w:t xml:space="preserve">и лицам из групп риска заражения новой коронавирусной инфекцией, </w:t>
              <w:br/>
              <w:t>за счет средств резервного фонда Правительства Российской Федер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территориальный фонд ОМС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6.4.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выплат стимулирующего характера за выполнение особо важных работу мед. и иным работникам, непосредственно участвующим в  оказании мед. помощи гражданам, у которых выявлена новая коронавирусная инфекция, </w:t>
              <w:br/>
              <w:t>за счет средств резервного фонда Правительства Российской Федер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территориальный фонд ОМС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6.5.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оплатой отпусков и выплатой компенсации </w:t>
              <w:br/>
              <w:t xml:space="preserve">за неиспользованные отпуска мед. и иным работникам, которым в 2020 году предоставлялись выплаты стимулирующего характер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а выполнение особо важных работ, особые условия труда </w:t>
              <w:br/>
              <w:t xml:space="preserve">и дополнительную нагрузку, </w:t>
              <w:br/>
              <w:t>в том числе на компенсацию ранее произведенных субъектам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территориальный фонд ОМС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6.6.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существление дополнительных выплат медицинским и иным работникам, оказывающим медицинскую помощь (участвующим в оказании, обеспечивающим оказание медицинской помощи) </w:t>
              <w:br/>
              <w:t xml:space="preserve">по диагностике и лечению новой коронавирусной инфекции, контактирующим </w:t>
              <w:br/>
              <w:t>с пациентами с установленным диагнозом новой коронавирусной инфек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небюджетные источники (территориальный фонд ОМС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6.7.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Финансовое обеспечение выплат стимулирующего характера за дополнительную нагрузку медицинским работникам, участвующим </w:t>
              <w:br/>
              <w:t>в проведении вакцинации взрослого населения против новой коронавирусной инфекции, и расходов, связанных с оплатой отпусков и выплатой компенсации за неиспользованные отпуска медицинским работникам, которым предоставлялись указанные стимулирующие выплат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территориальный фонд ОМС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6.8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сновное мероприятия Расходы на осуществление выплат стимулирующего характера медицинским работникам дефицитных специальностей, в том числе молодым специалистам здравоохранения в первые три года после получения образования и трудоустройства в медицинскую организацию </w:t>
              <w:br/>
              <w:t xml:space="preserve">в рамках подпрограммы «Развитие кадровых ресурсов </w:t>
              <w:br/>
              <w:t>в здравоохранении» муниципальной программы Белокалитвинского района «Развитие здравоохранения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территориальный фонд ОМС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6" w:hRule="atLeast"/>
        </w:trPr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6.9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финансовое обеспечение оплаты труда медицинских работников, оказывающих консультативную медицинскую помощь с применением телемедицинских технологий, гражданам с подтверждённым диагнозом новой коронавирусной инфекции (COVID-19), а также </w:t>
              <w:br/>
              <w:t xml:space="preserve">с признаками или подтвержденным диагнозом внебольничной пневмонии, острой респираторной вирусной инфекции, гриппа, получающим медицинскую помощь в амбулаторных условиях (на дому) в рамках подпрограммы «Развитие кадровых ресурсов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 здравоохранении» муниципальной программы Белокалитвинского района «Развитие здравоохранения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6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6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6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6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территориальный фонд ОМС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СВЕДЕНИЯ</w:t>
      </w:r>
    </w:p>
    <w:p>
      <w:pPr>
        <w:pStyle w:val="Normal"/>
        <w:widowControl w:val="false"/>
        <w:ind w:firstLine="540"/>
        <w:jc w:val="center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о достижении значений показателей</w:t>
      </w:r>
    </w:p>
    <w:tbl>
      <w:tblPr>
        <w:tblW w:w="1564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8"/>
        <w:gridCol w:w="4771"/>
        <w:gridCol w:w="1984"/>
        <w:gridCol w:w="1560"/>
        <w:gridCol w:w="1559"/>
        <w:gridCol w:w="1559"/>
        <w:gridCol w:w="3471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Ед.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Значения показателя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Обоснование отклонений значений показателя на конец отчетного года (при наличии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022 год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023 год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пла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факт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6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. Муниципальная программа Белокалитвинского района «Развитие здравоохранения»</w:t>
            </w:r>
          </w:p>
        </w:tc>
      </w:tr>
      <w:tr>
        <w:trPr>
          <w:trHeight w:val="31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.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1. Ожидаемая продолжительность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kern w:val="2"/>
              </w:rPr>
              <w:t>жизни при рожден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kern w:val="2"/>
              </w:rPr>
              <w:t>л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5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. Подпрограмма 1. «Профилактика заболеваний и формирование здорового образа жизни. Развитие первичной медико-санитарной помощи»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</w:rPr>
              <w:t>1.4. Доля лиц старше трудоспособного возраста, у которых выявлены заболева</w:t>
              <w:softHyphen/>
              <w:t>ния и патологические состояния, состоя</w:t>
              <w:softHyphen/>
              <w:t>щих под диспансерным наблюдение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color w:val="FF0000"/>
              </w:rPr>
            </w:pPr>
            <w:r>
              <w:rPr>
                <w:rFonts w:eastAsia="Andale Sans UI;Times New Roman"/>
                <w:kern w:val="2"/>
              </w:rPr>
              <w:t xml:space="preserve">Мероприятия реализованы </w:t>
              <w:br/>
              <w:t>в полном объеме</w:t>
            </w:r>
          </w:p>
        </w:tc>
      </w:tr>
      <w:tr>
        <w:trPr/>
        <w:tc>
          <w:tcPr>
            <w:tcW w:w="156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. Подпрограмма 2.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kern w:val="2"/>
              </w:rPr>
              <w:t>2.11. Доля ВИЧ-инфицированных лиц, состоящих на диспансерном учете, в общем количестве выявленны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 xml:space="preserve">Мероприятия реализованы </w:t>
            </w:r>
          </w:p>
          <w:p>
            <w:pPr>
              <w:pStyle w:val="Normal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в полном объем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2. Доля ВИЧ-инфицированных лиц, получающих антиретровирусную терапию, в общем количестве лиц, состоящих на диспансерном наблюд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 xml:space="preserve">Мероприятия реализованы </w:t>
            </w:r>
          </w:p>
          <w:p>
            <w:pPr>
              <w:pStyle w:val="Normal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в полном объеме</w:t>
            </w:r>
          </w:p>
        </w:tc>
      </w:tr>
      <w:tr>
        <w:trPr/>
        <w:tc>
          <w:tcPr>
            <w:tcW w:w="15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4. Подпрограмма 3. «Охрана здоровья матери и ребенка»</w:t>
            </w:r>
          </w:p>
        </w:tc>
      </w:tr>
      <w:tr>
        <w:trPr>
          <w:trHeight w:val="8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pacing w:val="-6"/>
                <w:kern w:val="2"/>
              </w:rPr>
            </w:pPr>
            <w:r>
              <w:rPr>
                <w:color w:val="000000"/>
                <w:spacing w:val="-6"/>
                <w:kern w:val="2"/>
              </w:rPr>
              <w:t xml:space="preserve">3.4. Смертность детей в возрасте 0 – 6 дн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лучаев на 1 тыс. родившихся живыми и мертвы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ndale Sans UI;Times New Roman"/>
                <w:color w:val="000000"/>
                <w:kern w:val="2"/>
              </w:rPr>
              <w:t xml:space="preserve">Мероприятия реализованы </w:t>
              <w:br/>
              <w:t>в полном объеме</w:t>
            </w:r>
          </w:p>
        </w:tc>
      </w:tr>
      <w:tr>
        <w:trPr>
          <w:trHeight w:val="8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4.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</w:rPr>
            </w:pPr>
            <w:r>
              <w:rPr>
                <w:kern w:val="2"/>
              </w:rPr>
              <w:t xml:space="preserve">3.5. Смертность детей от 0 до 4 л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на 1 тыс. ново</w:t>
              <w:softHyphen/>
              <w:t>рожденных, родившихся живы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color w:val="000000"/>
                <w:kern w:val="2"/>
              </w:rPr>
            </w:pPr>
            <w:r>
              <w:rPr>
                <w:rFonts w:eastAsia="Andale Sans UI;Times New Roman"/>
                <w:color w:val="000000"/>
                <w:kern w:val="2"/>
              </w:rPr>
              <w:t xml:space="preserve">Мероприятия реализованы </w:t>
              <w:br/>
              <w:t>в полном объеме</w:t>
            </w:r>
          </w:p>
        </w:tc>
      </w:tr>
      <w:tr>
        <w:trPr/>
        <w:tc>
          <w:tcPr>
            <w:tcW w:w="15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5. Подпрограмма 5. «Оказание паллиативной помощи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5.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kern w:val="2"/>
              </w:rPr>
              <w:t>5.1. Обеспеченность койками для оказа</w:t>
              <w:softHyphen/>
              <w:t>ния паллиативной помощи взросл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ек на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kern w:val="2"/>
              </w:rPr>
              <w:t>100 тыс. взрослого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eastAsia="Andale Sans UI;Times New Roman"/>
                <w:kern w:val="2"/>
              </w:rPr>
              <w:t xml:space="preserve">Мероприятия реализованы </w:t>
              <w:br/>
              <w:t>в полном объеме</w:t>
            </w:r>
          </w:p>
        </w:tc>
      </w:tr>
      <w:tr>
        <w:trPr/>
        <w:tc>
          <w:tcPr>
            <w:tcW w:w="15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6. Подпрограмма 6. «Развитие кадровых ресурсов в здравоохранении»</w:t>
            </w:r>
          </w:p>
        </w:tc>
      </w:tr>
      <w:tr>
        <w:trPr>
          <w:trHeight w:val="23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6.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</w:rPr>
              <w:t>6.8. Доля медицинских и фармацевтичес</w:t>
              <w:softHyphen/>
              <w:t>ких специалистов, обучавшихся в рамках целевой подготовки для нужд здравоохранения Ростовской области, трудоустроившихся после завершения обучения в медицин</w:t>
              <w:softHyphen/>
              <w:t>ские или фармацевтические организации системы здравоохранения Рост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eastAsia="Andale Sans UI;Times New Roman"/>
                <w:kern w:val="2"/>
              </w:rPr>
              <w:t xml:space="preserve">Мероприятия реализованы </w:t>
              <w:br/>
              <w:t>в полном объем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онной и кадровой работе                                                                                                         Л.Г. 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footerReference w:type="default" r:id="rId18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26/2024 07:2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5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26/2024 07:2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26/2024 07:2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5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26/2024 07:2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26/2024 07:2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5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5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sz w:val="44"/>
    </w:rPr>
  </w:style>
  <w:style w:type="character" w:styleId="2">
    <w:name w:val="Заголовок 2 Знак"/>
    <w:qFormat/>
    <w:rPr>
      <w:b/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6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Layout">
    <w:name w:val="layout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9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0"/>
      <w:szCs w:val="20"/>
      <w:lang w:eastAsia="ja-JP"/>
    </w:rPr>
  </w:style>
  <w:style w:type="paragraph" w:styleId="Xl63">
    <w:name w:val="xl63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4.wmf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4:33:00Z</dcterms:created>
  <dc:creator>Алентьева</dc:creator>
  <dc:description/>
  <cp:keywords/>
  <dc:language>en-US</dc:language>
  <cp:lastModifiedBy>Любовь Алентьева</cp:lastModifiedBy>
  <cp:lastPrinted>2024-03-21T17:41:00Z</cp:lastPrinted>
  <dcterms:modified xsi:type="dcterms:W3CDTF">2024-06-26T07:23:00Z</dcterms:modified>
  <cp:revision>5</cp:revision>
  <dc:subject/>
  <dc:title/>
</cp:coreProperties>
</file>