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0.12.2021  № </w:t>
      </w:r>
      <w:bookmarkStart w:id="1" w:name="Номер"/>
      <w:bookmarkEnd w:id="1"/>
      <w:r>
        <w:rPr>
          <w:sz w:val="28"/>
        </w:rPr>
        <w:t>22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</w:rPr>
        <w:t>Администрации Белокалитвинского района  от 21.12.2020 № 1962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изменения в постановление Администрации Белокалитвинского района от 21.12.2020 № 1962 «Об утверждении плана реализации муниципальной программы Белокалитвинского района «Доступная среда» на 2021 год», изложив приложение в редакции</w:t>
      </w:r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Керенцеву Е.Н.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0632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30.12.2021 № 229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Белокалитвинского района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/>
      </w:pPr>
      <w:r>
        <w:rPr/>
        <w:t>«Доступная среда» на 2021 год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830"/>
        <w:gridCol w:w="3119"/>
        <w:gridCol w:w="1985"/>
        <w:gridCol w:w="1277"/>
        <w:gridCol w:w="850"/>
        <w:gridCol w:w="1419"/>
        <w:gridCol w:w="992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>
          <w:trHeight w:val="1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мероприятие 2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циальных гарантий инвали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</w:t>
            </w:r>
            <w:r>
              <w:rPr/>
              <w:t xml:space="preserve">Подпрограммы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 программ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68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5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02-09T08:33:00Z</dcterms:modified>
  <cp:revision>4</cp:revision>
  <dc:subject/>
  <dc:title/>
</cp:coreProperties>
</file>