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4.08.2023  № </w:t>
      </w:r>
      <w:bookmarkStart w:id="1" w:name="Номер"/>
      <w:bookmarkEnd w:id="1"/>
      <w:r>
        <w:rPr>
          <w:sz w:val="28"/>
        </w:rPr>
        <w:t>12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" w:hanging="0"/>
        <w:jc w:val="center"/>
        <w:rPr/>
      </w:pPr>
      <w:r>
        <w:rPr>
          <w:b/>
          <w:sz w:val="28"/>
          <w:szCs w:val="20"/>
        </w:rPr>
        <w:t>О внесении изменений в постановление Администрации Белокалитвинского района  от 07.12.2018 № 2093</w:t>
      </w:r>
    </w:p>
    <w:p>
      <w:pPr>
        <w:pStyle w:val="Normal"/>
        <w:tabs>
          <w:tab w:val="clear" w:pos="708"/>
          <w:tab w:val="left" w:pos="4678" w:leader="none"/>
        </w:tabs>
        <w:ind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ёмов финансирования отдельных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  <w:tab w:val="left" w:pos="9923" w:leader="none"/>
        </w:tabs>
        <w:ind w:righ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%252525252525252525252525252525252525252"/>
      <w:bookmarkStart w:id="3" w:name="%252525252525252525252525252525252525252"/>
      <w:bookmarkEnd w:id="3"/>
    </w:p>
    <w:p>
      <w:pPr>
        <w:pStyle w:val="ConsPlusCel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Администрации Белокалитвинского района от 07.12.2018 № 2093 «Об утверждении муниципальной программы «Обеспечение качественными жилищно-коммунальными услугами населения Белокалитвинского района» изменения согласно приложению.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4" w:name="Наименование"/>
      <w:bookmarkEnd w:id="4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1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8.2023 № 1269</w:t>
      </w:r>
    </w:p>
    <w:p>
      <w:pPr>
        <w:pStyle w:val="Normal"/>
        <w:ind w:right="4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к постановлению</w:t>
      </w:r>
    </w:p>
    <w:p>
      <w:pPr>
        <w:pStyle w:val="Normal"/>
        <w:ind w:left="567" w:right="424" w:hanging="0"/>
        <w:jc w:val="center"/>
        <w:rPr/>
      </w:pPr>
      <w:r>
        <w:rPr>
          <w:sz w:val="28"/>
          <w:szCs w:val="28"/>
        </w:rPr>
        <w:t>Администрации Белокалитвинского района от 07.12.2018 № 2093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Обеспечение качественными жилищно-коммунальными услугами населения Белокалитвинского района»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4"/>
        </w:numPr>
        <w:spacing w:before="0" w:after="0"/>
        <w:ind w:left="0" w:right="424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 «Ресурсное обеспечение муниципальной программы Белокалитвинского района «Обеспечение качественными жилищно-коммунальными услугами населения Белокалитвинского района» изложить в редакции:</w:t>
      </w:r>
    </w:p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5212"/>
      </w:tblGrid>
      <w:tr>
        <w:trPr>
          <w:trHeight w:val="1051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54 486,2 тыс. рублей, в том числе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9 году – 64 2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2020 году – 56 079,2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1 году – 132 251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2 году – 154 927,6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3 году – 132 700,7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4 году – 57 220,4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5 году – 57 220,04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08 032,8 тыс. рублей, в том числе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9 году – 57 992,1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0 году – 50 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2021 году – 121 992,5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2 году – 144 269,8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3 году – 124 767,8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4 году – 54 145,9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5 году – 54 145,9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 538,8 тыс. рублей, в том числе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9 году – 5 984,2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0 году – 5 360,4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1 году – 9 1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2022 году – 4 527,2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3 году – 475,3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4 году – 104,4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5 году – 104,4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редств городских и сельских поселений –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 935,5 тыс. рублей, в том числе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2 году – 4 979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3 году – 6 493,4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4 году – 2 970,1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5 году – 2 9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за счет средств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ублично-правовой компании «Фонд развития территорий» </w:t>
            </w:r>
            <w:r>
              <w:rPr>
                <w:sz w:val="27"/>
                <w:szCs w:val="27"/>
                <w:shd w:fill="FFFFFF" w:val="clear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shd w:fill="FFFFFF" w:val="clear"/>
              </w:rPr>
              <w:t xml:space="preserve">3 502,0 тыс. рублей, в том числе: 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 2019 году –  234,6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 2021 году – 1 151,6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 2022 году – 1 151,6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 2023 году – 964,2 тыс. рублей;</w:t>
            </w:r>
          </w:p>
        </w:tc>
      </w:tr>
      <w:tr>
        <w:trPr>
          <w:trHeight w:val="197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Муниципальной программы Белокалитвинского райо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удовлетворенности населения Белокалитвинского района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6" w:hRule="atLeast"/>
        </w:trPr>
        <w:tc>
          <w:tcPr>
            <w:tcW w:w="10349" w:type="dxa"/>
            <w:tcBorders/>
          </w:tcPr>
          <w:p>
            <w:pPr>
              <w:pStyle w:val="Normal"/>
              <w:ind w:firstLine="7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дел «Ресурсное обеспечение подпрограммы 1» изложить в редакции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5"/>
        <w:gridCol w:w="24"/>
        <w:gridCol w:w="1210"/>
        <w:gridCol w:w="26"/>
        <w:gridCol w:w="5126"/>
      </w:tblGrid>
      <w:tr>
        <w:trPr/>
        <w:tc>
          <w:tcPr>
            <w:tcW w:w="31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26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 990,3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722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1 151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1 151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в 2023 году – 964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в 2024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областного бюджет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,0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местных бюджетов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88,3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488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в 2021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43" w:righ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блично-правовой компании «Фонд развития территорий» </w:t>
            </w:r>
          </w:p>
          <w:p>
            <w:pPr>
              <w:pStyle w:val="Normal"/>
              <w:ind w:left="-43" w:right="747" w:hanging="0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 502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19 году –  234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1 году – 1 151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22 году – 1 15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3 году – 964,2 тыс. рублей;</w:t>
            </w:r>
          </w:p>
        </w:tc>
      </w:tr>
      <w:tr>
        <w:trPr>
          <w:trHeight w:val="1812" w:hRule="atLeast"/>
        </w:trPr>
        <w:tc>
          <w:tcPr>
            <w:tcW w:w="31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  <w:tr>
        <w:trPr>
          <w:trHeight w:val="593" w:hRule="atLeast"/>
        </w:trPr>
        <w:tc>
          <w:tcPr>
            <w:tcW w:w="954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дел «Ресурсное обеспечение подпрограммы 2» изложить в редакции:</w:t>
            </w:r>
          </w:p>
        </w:tc>
      </w:tr>
      <w:tr>
        <w:trPr>
          <w:trHeight w:val="5927" w:hRule="atLeast"/>
        </w:trPr>
        <w:tc>
          <w:tcPr>
            <w:tcW w:w="31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2</w:t>
            </w:r>
          </w:p>
        </w:tc>
        <w:tc>
          <w:tcPr>
            <w:tcW w:w="12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15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1 018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3 48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6 07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31 09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53 7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31 7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57 22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7 22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08 032,8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7 9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50 71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21 99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44 2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24 7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54 14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4 14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(район)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5 050,5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 49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5 3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9 1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</w:rPr>
              <w:t xml:space="preserve">4 527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47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4 году – 10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0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ельских поселений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7 412,6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 97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6 4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 9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 97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</w:tc>
      </w:tr>
      <w:tr>
        <w:trPr>
          <w:trHeight w:val="1606" w:hRule="atLeast"/>
        </w:trPr>
        <w:tc>
          <w:tcPr>
            <w:tcW w:w="31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12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15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удовлетворенности населения района уровнем коммунального обслужи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283" w:top="709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uppressAutoHyphens w:val="true"/>
        <w:rPr/>
      </w:pPr>
      <w:r>
        <w:rPr/>
        <w:t>Приложение №3 к муниципальной программе изложить в следующей редакции:</w:t>
      </w:r>
    </w:p>
    <w:tbl>
      <w:tblPr>
        <w:tblW w:w="1492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16"/>
        <w:gridCol w:w="1019"/>
        <w:gridCol w:w="1243"/>
        <w:gridCol w:w="1176"/>
        <w:gridCol w:w="801"/>
        <w:gridCol w:w="919"/>
        <w:gridCol w:w="601"/>
        <w:gridCol w:w="601"/>
        <w:gridCol w:w="891"/>
        <w:gridCol w:w="890"/>
        <w:gridCol w:w="796"/>
        <w:gridCol w:w="733"/>
        <w:gridCol w:w="601"/>
        <w:gridCol w:w="601"/>
        <w:gridCol w:w="601"/>
        <w:gridCol w:w="601"/>
        <w:gridCol w:w="601"/>
        <w:gridCol w:w="604"/>
      </w:tblGrid>
      <w:tr>
        <w:trPr>
          <w:trHeight w:val="373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3</w:t>
              <w:br/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«Обесп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ыми жилищно-коммунальными услуг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Белокалитвинского района»</w:t>
            </w:r>
          </w:p>
        </w:tc>
      </w:tr>
      <w:tr>
        <w:trPr>
          <w:trHeight w:val="728" w:hRule="atLeast"/>
        </w:trPr>
        <w:tc>
          <w:tcPr>
            <w:tcW w:w="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928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      </w:r>
          </w:p>
        </w:tc>
      </w:tr>
      <w:tr>
        <w:trPr>
          <w:trHeight w:val="234" w:hRule="atLeast"/>
        </w:trPr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73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инвестиционного</w:t>
              <w:br/>
              <w:t>проекта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положительного заключения экспертизы проектной документации о достоверности определения сметной стоимости строительств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расходов,</w:t>
              <w:br/>
              <w:t>тыс.руб.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55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7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ы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84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92,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57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 84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41,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1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4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- Строительство, реконструкция и капитальный ремонт объектов водопроводно-канализационного хозяйства включая разработку проектно-сметной документации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 84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92,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57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84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41,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1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снабжение х. Нижнепопов, Белокалитвинского района, Ростовской област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1-0594-18 от 13.07.2018</w:t>
              <w:br/>
              <w:t>№ 61-1-1-3-0102-18 от 13.07.20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92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92,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41,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41,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снабжение х. Нижнепопов, Белокалитвинского района, Ростовской област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7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7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1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объектов водопроводно-канализационного хозяйств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156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8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7,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снабжение х.Дороговский, х.Нижнепопов, п.Сосны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системы водоснабжения в  х.Дороговский, в х.Нижнепоп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Обозначения:</w:t>
      </w:r>
    </w:p>
    <w:p>
      <w:pPr>
        <w:pStyle w:val="Normal"/>
        <w:rPr>
          <w:sz w:val="20"/>
        </w:rPr>
      </w:pPr>
      <w:r>
        <w:rPr>
          <w:sz w:val="20"/>
        </w:rPr>
        <w:t>ОБ – областной бюджет</w:t>
      </w:r>
    </w:p>
    <w:p>
      <w:pPr>
        <w:pStyle w:val="Normal"/>
        <w:rPr>
          <w:sz w:val="20"/>
        </w:rPr>
      </w:pPr>
      <w:r>
        <w:rPr>
          <w:sz w:val="20"/>
        </w:rPr>
        <w:t>МБ – местный бюджет</w:t>
      </w:r>
    </w:p>
    <w:p>
      <w:pPr>
        <w:pStyle w:val="Normal"/>
        <w:rPr>
          <w:sz w:val="20"/>
        </w:rPr>
      </w:pPr>
      <w:r>
        <w:rPr>
          <w:sz w:val="20"/>
        </w:rPr>
        <w:t>СП – средства поселений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Отдел строительства - отдел строительства, промышленности, транспорта, связи Администрации Белокалитвинского района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Отдел ЖКХ - отдел жилищно-коммунального хозяйства Администрации Белокалитвинского района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23"/>
        <w:numPr>
          <w:ilvl w:val="0"/>
          <w:numId w:val="2"/>
        </w:numPr>
        <w:suppressAutoHyphens w:val="true"/>
        <w:rPr/>
      </w:pPr>
      <w:r>
        <w:rPr/>
        <w:t>Приложение №4 к муниципальной программе изложить в следующей редакции:</w:t>
      </w:r>
    </w:p>
    <w:p>
      <w:pPr>
        <w:pStyle w:val="211"/>
        <w:ind w:hanging="0"/>
        <w:rPr>
          <w:szCs w:val="28"/>
        </w:rPr>
      </w:pPr>
      <w:r>
        <w:rPr>
          <w:szCs w:val="28"/>
        </w:rPr>
      </w:r>
    </w:p>
    <w:tbl>
      <w:tblPr>
        <w:tblW w:w="15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56"/>
        <w:gridCol w:w="1327"/>
        <w:gridCol w:w="388"/>
        <w:gridCol w:w="479"/>
        <w:gridCol w:w="550"/>
        <w:gridCol w:w="314"/>
        <w:gridCol w:w="316"/>
        <w:gridCol w:w="740"/>
        <w:gridCol w:w="729"/>
        <w:gridCol w:w="709"/>
        <w:gridCol w:w="709"/>
        <w:gridCol w:w="622"/>
        <w:gridCol w:w="694"/>
        <w:gridCol w:w="771"/>
        <w:gridCol w:w="748"/>
        <w:gridCol w:w="533"/>
        <w:gridCol w:w="510"/>
        <w:gridCol w:w="521"/>
        <w:gridCol w:w="510"/>
        <w:gridCol w:w="537"/>
        <w:gridCol w:w="27"/>
        <w:gridCol w:w="68"/>
        <w:gridCol w:w="72"/>
      </w:tblGrid>
      <w:tr>
        <w:trPr>
          <w:trHeight w:val="1084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локалитвинского района «Обесп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ми жилищно-коммунальными услугами населения Белокалитвинского района»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  <w:br/>
              <w:t xml:space="preserve"> местного бюджета на реализацию муниципальной программы</w:t>
            </w:r>
          </w:p>
        </w:tc>
      </w:tr>
      <w:tr>
        <w:trPr>
          <w:trHeight w:val="262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-тель,</w:t>
              <w:br/>
              <w:t>участник,</w:t>
              <w:br/>
              <w:t>ответственный</w:t>
              <w:br/>
              <w:t>за исполнение ОМ, мероприятия ВЦП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, тыс. руб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тыс. руб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.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2 86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106,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6,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968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0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ЖКХ, в т.ч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36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45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0,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844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9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45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81,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елокалитвинского г.п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26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9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97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0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Богураевского с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Горняцкого с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Грушево-Дубовского с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Литвиновского с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Нижнепоповского с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Синегорского с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Шолоховского г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1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7,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в т.ч. 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4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661,8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,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.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жилищного хозяйства в Белокалитвинском район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.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 92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106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06,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968,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1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0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в т.ч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70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45,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5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 844,7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0,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50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45,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.п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26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97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0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5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Богураевского с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Горняцкого с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Грушево-Дубовского с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Литвиновского с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Нижнепоповского с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Синегорского с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Шолоховского г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1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7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в, т.ч. 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4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661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56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.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. Расходы на строительство и реконструкцию объектов водопроводно-канализационного хозяй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661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снабжение х. Нижнепопов, Белокалитвинского района, Ростовской области (охрана объек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.00.290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опографической съемки, изготовление технического плана и технического паспорта по объекту: "Водоснабжение </w:t>
              <w:br/>
              <w:t>х. Нижнепопов, Белокалитвинского района, Ростовской области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7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8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7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.п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: "Строительство системы водоснабжения в х. Дороговский Белокалитвинского района Ростовской области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32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: "Строительство системы водоснабжения в х. Нижнепопов Белокалитвинского района Ростовской области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32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: «Строительство водопровода и канализации мкр. Казачий в г. Белая Калитва, Белокалитвинского района Рост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.п.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в т. ч.: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701,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47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844,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970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0,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36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,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36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12,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елокалитвинского г.п.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3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306,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97,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97,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5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5,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Богураевского сп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Горняцкого сп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3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Грушево-Дубовского сп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Литвиновского сп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1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Нижнепоповского сп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Синегорского сп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2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Шолоховского гп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34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77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37,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6. </w:t>
            </w:r>
          </w:p>
          <w:p>
            <w:pPr>
              <w:pStyle w:val="Normal"/>
              <w:rPr/>
            </w:pPr>
            <w:r>
              <w:rPr/>
              <w:t>Расходы на приобретение водонапорных баше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7. Разработка и согласование проектов зон санитарной охраны источников водоснаб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8. Расходы на приобретение специализированной коммунальной тех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7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9. 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4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9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0. 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9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1. 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2.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60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3.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63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7.2.00.293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х. Дороговский Белокалитвинского района Ростов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.00.293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х. Нижнепопов  Белокалитвинского района Ростов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.00.293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на территории перспективной застройки (8-й,9-й,10-й кварталы) в </w:t>
              <w:br/>
              <w:t>п. Сосны Белокалитвинского района Ростов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.00.293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" w:name="RANGE!A1%3AO55"/>
      <w:bookmarkStart w:id="6" w:name="RANGE!A1%3AO55"/>
      <w:bookmarkEnd w:id="6"/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uppressAutoHyphens w:val="true"/>
        <w:rPr/>
      </w:pPr>
      <w:r>
        <w:rPr/>
        <w:t>Приложение № 5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23"/>
        <w:gridCol w:w="1007"/>
        <w:gridCol w:w="949"/>
        <w:gridCol w:w="863"/>
        <w:gridCol w:w="950"/>
        <w:gridCol w:w="885"/>
        <w:gridCol w:w="803"/>
        <w:gridCol w:w="950"/>
        <w:gridCol w:w="863"/>
        <w:gridCol w:w="603"/>
        <w:gridCol w:w="517"/>
        <w:gridCol w:w="603"/>
        <w:gridCol w:w="517"/>
        <w:gridCol w:w="604"/>
      </w:tblGrid>
      <w:tr>
        <w:trPr>
          <w:trHeight w:val="1243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ind w:left="-284"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6"/>
            <w:tcBorders/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«Обеспечение качественными жилищно-коммунальными услугами населения 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»</w:t>
            </w:r>
          </w:p>
        </w:tc>
      </w:tr>
      <w:tr>
        <w:trPr>
          <w:trHeight w:val="683" w:hRule="atLeast"/>
        </w:trPr>
        <w:tc>
          <w:tcPr>
            <w:tcW w:w="145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ХОДЫ</w:t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28"/>
                <w:szCs w:val="20"/>
              </w:rPr>
              <w:t>на реализацию муниципальной программы</w:t>
            </w:r>
          </w:p>
        </w:tc>
      </w:tr>
      <w:tr>
        <w:trPr>
          <w:trHeight w:val="419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, (тыс.руб.)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8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7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610,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10,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7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4 92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 70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20,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20,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ЖК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032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9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18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92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269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767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62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4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0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6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 поселений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2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79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93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0,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жилищного хозяйства в Белокалитвинском районе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ЖК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50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 поселен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6" w:hRule="atLeast"/>
        </w:trPr>
        <w:tc>
          <w:tcPr>
            <w:tcW w:w="3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61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79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99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76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736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20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 220,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8 032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 99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18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92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269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67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4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0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6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 поселен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2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79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93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0,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ind w:left="-284" w:firstLine="284"/>
              <w:rPr/>
            </w:pPr>
            <w:r>
              <w:rPr/>
              <w:t>Обозначения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ind w:left="-284" w:firstLine="284"/>
              <w:rPr/>
            </w:pPr>
            <w:r>
              <w:rPr/>
              <w:t>ОБ - областной бюджет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ind w:left="-284" w:firstLine="284"/>
              <w:rPr/>
            </w:pPr>
            <w:r>
              <w:rPr/>
              <w:t>МБ - местный бюджет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ind w:left="-284" w:firstLine="284"/>
              <w:rPr/>
            </w:pPr>
            <w:r>
              <w:rPr/>
              <w:t>МБ поселений - местный бюджет поселений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59" w:leader="none"/>
          <w:tab w:val="left" w:pos="8190" w:leader="none"/>
        </w:tabs>
        <w:ind w:left="3828" w:hanging="0"/>
        <w:rPr/>
      </w:pPr>
      <w:r>
        <w:rPr/>
      </w:r>
    </w:p>
    <w:p>
      <w:pPr>
        <w:pStyle w:val="211"/>
        <w:ind w:hanging="0"/>
        <w:rPr/>
      </w:pPr>
      <w:r>
        <w:rPr/>
      </w:r>
      <w:bookmarkStart w:id="7" w:name="RANGE!A1%3AO84"/>
      <w:bookmarkStart w:id="8" w:name="RANGE!A1%3AL84"/>
      <w:bookmarkStart w:id="9" w:name="RANGE!A1%3AO84"/>
      <w:bookmarkStart w:id="10" w:name="RANGE!A1%3AL84"/>
      <w:bookmarkEnd w:id="9"/>
      <w:bookmarkEnd w:id="10"/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"/>
        <w:gridCol w:w="1184"/>
        <w:gridCol w:w="534"/>
        <w:gridCol w:w="526"/>
        <w:gridCol w:w="631"/>
        <w:gridCol w:w="551"/>
        <w:gridCol w:w="578"/>
        <w:gridCol w:w="587"/>
        <w:gridCol w:w="594"/>
        <w:gridCol w:w="562"/>
        <w:gridCol w:w="526"/>
        <w:gridCol w:w="585"/>
        <w:gridCol w:w="581"/>
        <w:gridCol w:w="760"/>
        <w:gridCol w:w="593"/>
        <w:gridCol w:w="760"/>
        <w:gridCol w:w="578"/>
        <w:gridCol w:w="645"/>
        <w:gridCol w:w="658"/>
        <w:gridCol w:w="575"/>
        <w:gridCol w:w="10"/>
        <w:gridCol w:w="683"/>
        <w:gridCol w:w="11"/>
        <w:gridCol w:w="684"/>
        <w:gridCol w:w="11"/>
        <w:gridCol w:w="575"/>
        <w:gridCol w:w="11"/>
      </w:tblGrid>
      <w:tr>
        <w:trPr>
          <w:trHeight w:val="1134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7" w:type="dxa"/>
            <w:gridSpan w:val="13"/>
            <w:tcBorders/>
            <w:vAlign w:val="bottom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ind w:left="885" w:hanging="283"/>
              <w:rPr/>
            </w:pPr>
            <w:r>
              <w:rPr/>
              <w:t xml:space="preserve"> </w:t>
            </w:r>
            <w:r>
              <w:rPr/>
              <w:t>Приложение №7 к муниципальной программе изложить в следующей 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7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«Обеспечение качественными жилищно-коммунальными услугами населения Белокалитвинского района»</w:t>
            </w:r>
          </w:p>
        </w:tc>
      </w:tr>
      <w:tr>
        <w:trPr>
          <w:trHeight w:val="368" w:hRule="atLeast"/>
        </w:trPr>
        <w:tc>
          <w:tcPr>
            <w:tcW w:w="14742" w:type="dxa"/>
            <w:gridSpan w:val="2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по муниципальным образованиям и направлениям расходования средств</w:t>
            </w:r>
          </w:p>
        </w:tc>
      </w:tr>
      <w:tr>
        <w:trPr>
          <w:trHeight w:val="214" w:hRule="atLeast"/>
        </w:trPr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3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го образования</w:t>
              <w:br/>
              <w:t>Белокалитвинского район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  ЖК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  ЖК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  ЖК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ных МБ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44,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02,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1,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67,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5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808,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1,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785,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7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373,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1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552,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 587,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415,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085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085,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4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71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7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4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86,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86,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785,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785,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 638,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 968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,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21 663,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21 491,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246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246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71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4,9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86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86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892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892,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705,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705,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 521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 521,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212,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212,1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,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8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188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26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6,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8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,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96,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02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2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доне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поп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 398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398,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1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47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4,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4,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97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00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66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669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5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5,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. Расходы на разработку проектной документации на строительство, реконструкцию объектов водопроводно-канализационного хозяйства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шево-Дуб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епоп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4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алитвинское г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рае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я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ево-Дуб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оне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поп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Иные межбюджетные трансферты на мероприятия по капитальному ремонту многоквартирных домов за счет средств, поступивших от публично-правовой компании «Фонд развития территорий».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поп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4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Иные межбюджетные трансферты на поощрение органов местного самоуправления муниципальных районов и городских округов за развитие доходной базы.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2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2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4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74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урае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доне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поп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93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го образования</w:t>
              <w:br/>
              <w:t>Белокалитвинского район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  ЖК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  ЖК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  ЖК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иных МБ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46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46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14742" w:type="dxa"/>
            <w:gridSpan w:val="27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46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4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окалитвинское г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12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1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урае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ня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шево-Дуб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н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кс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доне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вин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жнепоп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дак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4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Расходы на разработку проектной документации на строительство, реконструкцию объектов водопроводно-канализационного хозяйства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алитвинское г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рае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я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шево-Дуб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оне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поп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4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алитвинское г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рае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я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ево-Дуб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оне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поп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Иные межбюджетные трансферты на мероприятия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алитвинское г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рае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я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шево-Дуб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онец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поп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tabs>
          <w:tab w:val="clear" w:pos="708"/>
          <w:tab w:val="left" w:pos="5459" w:leader="none"/>
          <w:tab w:val="left" w:pos="8190" w:leader="none"/>
        </w:tabs>
        <w:ind w:left="382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>Приложение №  8 к муниципальной программе изложить в следующе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993"/>
        <w:gridCol w:w="37"/>
        <w:gridCol w:w="393"/>
        <w:gridCol w:w="40"/>
        <w:gridCol w:w="302"/>
        <w:gridCol w:w="37"/>
        <w:gridCol w:w="398"/>
        <w:gridCol w:w="37"/>
        <w:gridCol w:w="402"/>
        <w:gridCol w:w="33"/>
        <w:gridCol w:w="826"/>
        <w:gridCol w:w="30"/>
        <w:gridCol w:w="545"/>
        <w:gridCol w:w="21"/>
        <w:gridCol w:w="666"/>
        <w:gridCol w:w="33"/>
        <w:gridCol w:w="648"/>
        <w:gridCol w:w="34"/>
        <w:gridCol w:w="555"/>
        <w:gridCol w:w="32"/>
        <w:gridCol w:w="741"/>
        <w:gridCol w:w="29"/>
        <w:gridCol w:w="744"/>
        <w:gridCol w:w="794"/>
        <w:gridCol w:w="605"/>
        <w:gridCol w:w="519"/>
        <w:gridCol w:w="519"/>
        <w:gridCol w:w="519"/>
        <w:gridCol w:w="453"/>
        <w:gridCol w:w="35"/>
      </w:tblGrid>
      <w:tr>
        <w:trPr>
          <w:trHeight w:val="1001" w:hRule="atLeast"/>
        </w:trPr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8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«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474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  <w:br/>
              <w:t>областного бюджета на реализацию муниципальной программы</w:t>
            </w:r>
          </w:p>
        </w:tc>
      </w:tr>
      <w:tr>
        <w:trPr>
          <w:trHeight w:val="366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 ВЦП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, тыс. руб.</w:t>
            </w:r>
          </w:p>
        </w:tc>
        <w:tc>
          <w:tcPr>
            <w:tcW w:w="74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.</w:t>
            </w:r>
          </w:p>
        </w:tc>
      </w:tr>
      <w:tr>
        <w:trPr>
          <w:trHeight w:val="1296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18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 ч.: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 613,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 308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718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3 144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 421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 73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, в .т.ч.: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 453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992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718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562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120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76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43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67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7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9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.п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650,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705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 52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2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21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гураевс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06,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8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няц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706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6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рушево-Дубовс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24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2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твиновс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поповс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190,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8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4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олоховского г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262,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00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6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5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1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46,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6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29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1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жилищного хозяйства в Белокалитвинском районе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: Администрация Белокалитвинского района ( отдел ЖКХ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950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67,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51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1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 ч.: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09 348,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 308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718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992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26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767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, в том числе: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 301,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992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718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562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9 968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767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43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67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76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9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.п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650,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6 705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 521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2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21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ураевс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06,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88,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няц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706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6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8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рушево-Дубовс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24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20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твиновс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ижнепоповс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190,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8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47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олоховского г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262,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00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69,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5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46,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6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29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1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. Расходы на строительство и реконструкцию  объектов водопроводно-канализационного хозяйств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2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29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, отдел ЖКХ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1. Разработка проектно-сметной документации по объекту: "Строительство системы водоснабжения в х. Дороговский Белокалитвинского района Ростовской области"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32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2. Разработка проектно-сметной документации по объекту: "Строительство системы водоснабжения в х. Нижнепопов Белокалитвинского района Ростовской области"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2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3. Разработка проектно-сметной документации по объекту: «Строительство водопровода и канализации мкр. Казачий в г. Белая Калитва, Белокалитвинского района Ростовской област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2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3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6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200</w:t>
            </w:r>
            <w:r>
              <w:rPr>
                <w:sz w:val="16"/>
                <w:szCs w:val="16"/>
                <w:lang w:val="en-US"/>
              </w:rPr>
              <w:t>S422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1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1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елокалитвинского района ( отдел ЖКХ), в том числе: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 594,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80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55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562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536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767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7200S366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 543,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9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67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76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899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9,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.п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 862,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212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705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 521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212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212,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ураевс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53,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88,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няц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582,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5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6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8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,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рушево-Дубовс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78,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20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твиновс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поповс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,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горского с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412,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2,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8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47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олоховского г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 407,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5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00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69,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5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5,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6. </w:t>
              <w:br/>
              <w:t>Расходы на приобретение водонапорных башен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7. </w:t>
              <w:br/>
              <w:t>Разработка и согласование проектов зон санитарной охраны источников водоснабже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8. </w:t>
              <w:br/>
              <w:t>Расходы на приобретение специализированной коммунальной техник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59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95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63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. </w:t>
              <w:br/>
              <w:t>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0. 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1. </w:t>
              <w:br/>
              <w:t>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2.</w:t>
              <w:br/>
              <w:t>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3. </w:t>
              <w:b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Белокалитвинского района (отдел строительства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5. Расходы за счет иных межбюджетных трансфертов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7138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2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2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Heading2"/>
        <w:tabs>
          <w:tab w:val="clear" w:pos="708"/>
          <w:tab w:val="left" w:pos="3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Администрации </w:t>
      </w:r>
    </w:p>
    <w:p>
      <w:pPr>
        <w:pStyle w:val="Heading2"/>
        <w:tabs>
          <w:tab w:val="clear" w:pos="708"/>
          <w:tab w:val="left" w:pos="3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локалит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 Л.Г. Василенко</w:t>
      </w:r>
    </w:p>
    <w:p>
      <w:pPr>
        <w:pStyle w:val="Normal"/>
        <w:ind w:left="53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5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5/2023 07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5/2023 07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5/2023 07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5/2023 07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5/2023 07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5/2023 07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BodyText2Char">
    <w:name w:val="Body Text 2 Char"/>
    <w:qFormat/>
    <w:rPr>
      <w:rFonts w:cs="FreeSans;Times New Roman"/>
      <w:color w:val="00000A"/>
      <w:sz w:val="24"/>
      <w:szCs w:val="24"/>
      <w:lang w:val="ru-RU" w:eastAsia="zh-CN" w:bidi="hi-IN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cs="FreeSans;Times New Roman"/>
      <w:i/>
      <w:iCs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3">
    <w:name w:val="Выделенная цитата Знак1"/>
    <w:qFormat/>
    <w:rPr>
      <w:i/>
      <w:iCs/>
      <w:color w:val="5B9BD5"/>
      <w:sz w:val="24"/>
      <w:szCs w:val="24"/>
    </w:rPr>
  </w:style>
  <w:style w:type="character" w:styleId="WW8Num6z2">
    <w:name w:val="WW8Num6z2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  <w:lang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spacing w:before="0" w:after="120"/>
      <w:jc w:val="left"/>
    </w:pPr>
    <w:rPr>
      <w:rFonts w:cs="FreeSans;Times New Roman"/>
      <w:color w:val="00000A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color w:val="00000A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Times New Roman"/>
      <w:color w:val="00000A"/>
      <w:lang w:eastAsia="zh-CN"/>
    </w:rPr>
  </w:style>
  <w:style w:type="paragraph" w:styleId="Style24">
    <w:name w:val="Заглавие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  <w:lang w:eastAsia="zh-CN"/>
    </w:rPr>
  </w:style>
  <w:style w:type="paragraph" w:styleId="111">
    <w:name w:val="Заголовок11"/>
    <w:basedOn w:val="Normal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FreeSans;Times New Roman"/>
      <w:color w:val="00000A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FreeSans;Times New Roman"/>
      <w:color w:val="00000A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FreeSans;Times New Roman"/>
      <w:color w:val="00000A"/>
      <w:lang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0"/>
      <w:jc w:val="center"/>
    </w:pPr>
    <w:rPr>
      <w:b/>
      <w:color w:val="00000A"/>
      <w:sz w:val="28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5">
    <w:name w:val="xl65"/>
    <w:basedOn w:val="Normal"/>
    <w:qFormat/>
    <w:pPr>
      <w:spacing w:before="280" w:after="280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color w:val="00000A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0A"/>
    </w:rPr>
  </w:style>
  <w:style w:type="paragraph" w:styleId="Xl74">
    <w:name w:val="xl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top"/>
    </w:pPr>
    <w:rPr>
      <w:b/>
      <w:bCs/>
      <w:color w:val="00000A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top"/>
    </w:pPr>
    <w:rPr>
      <w:b/>
      <w:bCs/>
      <w:color w:val="00000A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b/>
      <w:bCs/>
      <w:color w:val="00000A"/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A"/>
    </w:rPr>
  </w:style>
  <w:style w:type="paragraph" w:styleId="Xl87">
    <w:name w:val="xl8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b/>
      <w:bCs/>
      <w:color w:val="00000A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9900FF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9900FF"/>
      <w:sz w:val="28"/>
      <w:szCs w:val="28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A"/>
    </w:rPr>
  </w:style>
  <w:style w:type="paragraph" w:styleId="Xl98">
    <w:name w:val="xl9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color w:val="00000A"/>
    </w:rPr>
  </w:style>
  <w:style w:type="paragraph" w:styleId="Xl101">
    <w:name w:val="xl10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top"/>
    </w:pPr>
    <w:rPr>
      <w:b/>
      <w:bCs/>
      <w:color w:val="00000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right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1A1A1A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12:00Z</dcterms:created>
  <dc:creator>Алентьева</dc:creator>
  <dc:description/>
  <cp:keywords/>
  <dc:language>en-US</dc:language>
  <cp:lastModifiedBy>Любовь Алентьева</cp:lastModifiedBy>
  <cp:lastPrinted>2023-08-10T17:55:00Z</cp:lastPrinted>
  <dcterms:modified xsi:type="dcterms:W3CDTF">2023-08-15T07:42:00Z</dcterms:modified>
  <cp:revision>8</cp:revision>
  <dc:subject/>
  <dc:title/>
</cp:coreProperties>
</file>