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БЕЛОКАЛИТВИНСКОГО  РАЙОНА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4320" w:leader="none"/>
          <w:tab w:val="left" w:pos="7019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0 августа 2009 года                                      № 92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napToGrid w:val="false"/>
        <w:ind w:right="6065" w:hanging="0"/>
        <w:jc w:val="both"/>
        <w:rPr/>
      </w:pPr>
      <w:bookmarkStart w:id="1" w:name="Наименование"/>
      <w:bookmarkEnd w:id="1"/>
      <w:r>
        <w:rPr>
          <w:b/>
          <w:sz w:val="28"/>
          <w:szCs w:val="28"/>
        </w:rPr>
        <w:t xml:space="preserve">Об утверждении Порядка выявления и пресечения самовольного строительства, о создании комиссии по вопросам выявления и пресечения самовольного строительства на территории Белокалитвинского района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 пресечения самовольного строительства, в соответствии с Гражданским кодексом Российской Федерации,  Градостроительным кодексом Российской Федерации, Областным законом от 14.01.2008 г. № 853-ЗС «О градостроительной деятельности в Ростовской области», постановлением Администрации Ростовской области от 04.12.2008 г. № 566 «Об утверждении порядка выявления и пресечения самовольного строительства на территории Ростовской области» и</w:t>
      </w:r>
      <w:r>
        <w:rPr>
          <w:sz w:val="28"/>
        </w:rPr>
        <w:t xml:space="preserve"> Уставом муниципального образования «Белокалитвинский район», </w:t>
      </w:r>
      <w:r>
        <w:rPr>
          <w:sz w:val="28"/>
          <w:szCs w:val="28"/>
        </w:rPr>
        <w:t>постановлением Главы Белокалитвинского района от 24.03.2006 г. № 283 «Об определении органа, уполномоченного выдавать разрешения на строительство, ввод в эксплуатацию объектов строительства на территории городских и сельских поселений, входящих в состав Белокалитвинского района»,</w:t>
      </w:r>
      <w:r>
        <w:rPr>
          <w:sz w:val="28"/>
        </w:rPr>
        <w:t xml:space="preserve"> </w:t>
      </w:r>
      <w:r>
        <w:rPr>
          <w:sz w:val="28"/>
          <w:szCs w:val="28"/>
        </w:rPr>
        <w:t>соглашений от 25.12.2008 г. № 77 Администрации Белокалитвинского городского поселения,  № 74 Администрации Шолоховского городского поселения, № 71 Администрации Богураевского сельского поселения, № 68 Администрации Горняцкого сельского поселения, № 76 Администрации Грушево-Дубовского сельского поселения, № 67 Администрации Ильинского сельского поселения, № 75 Администрации Коксовского сельского поселения,  № 66 Администрации Краснодонецкого сельского поселения,  № 69 Администрации Литвиновского сельского поселения,   № 72 Администрации Нижнепоповского сельского поселения,  № 70 Администрации Рудаковского сельского поселения, № 73 Администрации Синегорского сельского поселения о передаче полномочий в области архитектуры и градостроительства Администрации Белокалитвинского района,</w:t>
      </w:r>
    </w:p>
    <w:p>
      <w:pPr>
        <w:pStyle w:val="31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орядок выявления и пресечения самовольного строительства на территории Белокалитвинского района (приложение № 1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оложение о комиссии по вопросам выявления и пресечения самовольного строительства на территории Белокалитвинск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комиссии по вопросам выявления и пресечения самовольного строительства на территории Белокалитвинского район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с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угольной отрасли и строительству Н.Н.Антошина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8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Глава  района</w:t>
        <w:tab/>
        <w:tab/>
        <w:tab/>
        <w:tab/>
        <w:tab/>
        <w:tab/>
        <w:tab/>
        <w:tab/>
        <w:t>А.П. Ром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от «___» августа 2009 г. №______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ыявления и пресечения самовольного строительств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территории Белокалитв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1.1. Настоящий Порядок разработан с целью выявления и пресечения самовольного строительства на территории Белокалитвинского района в отношении объектов капитального строительства местного значения, созданных на земельном участке, не отведенном для этих целей, либо созданных без получения разрешения на строительство, выдача которых находится в ведении органов местного самоуправления, или возведенных с отступлением от требований градостроительного плана земельного участка, а так же с нарушением градостроительных и строительных норм и правил (далее – объект самовольного  строительства).</w:t>
      </w:r>
    </w:p>
    <w:p>
      <w:pPr>
        <w:pStyle w:val="Normal"/>
        <w:suppressAutoHyphens w:val="tru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Порядок выявления объектов самовольного  строитель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2.1. Выявление объектов самовольного  строительства осуществляется при:</w:t>
      </w:r>
    </w:p>
    <w:p>
      <w:pPr>
        <w:pStyle w:val="Normal"/>
        <w:suppressAutoHyphens w:val="true"/>
        <w:ind w:firstLine="720"/>
        <w:jc w:val="both"/>
        <w:rPr/>
      </w:pPr>
      <w:r>
        <w:rPr/>
        <w:t>2.1.1. Проверках, проводимых органами местного самоуправления в пределах их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1.2. Рассмотрении заявлений и обращений граждан, индивидуальных предпринимателей, юридических лиц либо их представителей, чьи права и интересы были нарушены возведением объектов самовольного строительства (самовольным занятием земельных участков). </w:t>
      </w:r>
    </w:p>
    <w:p>
      <w:pPr>
        <w:pStyle w:val="Normal"/>
        <w:suppressAutoHyphens w:val="true"/>
        <w:ind w:firstLine="720"/>
        <w:jc w:val="both"/>
        <w:rPr/>
      </w:pPr>
      <w:r>
        <w:rPr/>
        <w:t>2.1.3. Иных обстоятельствах.</w:t>
      </w:r>
    </w:p>
    <w:p>
      <w:pPr>
        <w:pStyle w:val="Normal"/>
        <w:suppressAutoHyphens w:val="true"/>
        <w:jc w:val="both"/>
        <w:rPr/>
      </w:pPr>
      <w:r>
        <w:rPr/>
        <w:tab/>
        <w:t>2.2. Сведения об объектах самовольного строительства направляются в отдел архитектуры и градостроительства Администрации Белокалитвинского района (далее — отдел архитектуры и градостроительства)</w:t>
      </w:r>
    </w:p>
    <w:p>
      <w:pPr>
        <w:pStyle w:val="Normal"/>
        <w:suppressAutoHyphens w:val="true"/>
        <w:jc w:val="both"/>
        <w:rPr/>
      </w:pPr>
      <w:r>
        <w:rPr/>
        <w:tab/>
        <w:t>2.3 Сведения об объектах самовольного строительства могут быть предоставлены в произвольной форме с указанием место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3. Рассмотрение вопросо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пресечению самовольного  строитель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3.1. В целях рассмотрения вопросов выявления и пресечения самовольного строительства на территории Белокалитвинского района, создается комиссия  по вопросам выявления и пресечения самовольного строительства на территории Белокалитвинского района (далее - Комиссия). Комиссия осуществляет свою деятельность на основании положения о комиссии </w:t>
      </w:r>
      <w:r>
        <w:rPr>
          <w:color w:val="000000"/>
        </w:rPr>
        <w:t xml:space="preserve">по вопросам </w:t>
      </w:r>
      <w:r>
        <w:rPr/>
        <w:t>выявления и пресечения самовольного строительства на территории Белокалитвинского района  согласно Приложению № 2 к данному постановлению.</w:t>
      </w:r>
    </w:p>
    <w:p>
      <w:pPr>
        <w:pStyle w:val="Normal"/>
        <w:suppressAutoHyphens w:val="true"/>
        <w:jc w:val="both"/>
        <w:rPr/>
      </w:pPr>
      <w:r>
        <w:rPr/>
        <w:tab/>
        <w:t>3.2. Подготовку документов к заседаниям комиссии осуществляет специалист  отдела архитектуры и градостроительства, в случае необходимости запрашивая и получая от юридических и физических лиц необходимую информацию.</w:t>
      </w:r>
    </w:p>
    <w:p>
      <w:pPr>
        <w:pStyle w:val="Normal"/>
        <w:suppressAutoHyphens w:val="true"/>
        <w:jc w:val="both"/>
        <w:rPr/>
      </w:pPr>
      <w:r>
        <w:rPr/>
        <w:tab/>
        <w:t>3.3. По итогам рассмотрения представленных документов комиссия признает объект обладающим (необладающим) признаками самовольного строительства в соответствии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/>
        <w:tab/>
        <w:t>3.4. В случае признания объекта обладающим признаками самовольного строительства комиссия вправе принять реш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3.4.1. О направлении застройщику (инвестору) предложения о добровольном сносе самовольно возведенного объекта или его части, восстановлении (рекультивации) территории с установлением срока выполнения работ.</w:t>
      </w:r>
    </w:p>
    <w:p>
      <w:pPr>
        <w:pStyle w:val="Normal"/>
        <w:suppressAutoHyphens w:val="true"/>
        <w:ind w:firstLine="720"/>
        <w:jc w:val="both"/>
        <w:rPr/>
      </w:pPr>
      <w:r>
        <w:rPr/>
        <w:t>3.4.2. В случае неисполнения застройщиком (инвестором) решения комиссии о добровольном сносе самовольно возведенного объекта, в том числе о восстановлении (рекультивации) территории — о подаче в судебные органы искового заявления о признании объекта (его части) самовольной постройкой и его сносе.</w:t>
      </w:r>
    </w:p>
    <w:p>
      <w:pPr>
        <w:pStyle w:val="Normal"/>
        <w:suppressAutoHyphens w:val="true"/>
        <w:ind w:firstLine="720"/>
        <w:jc w:val="both"/>
        <w:rPr/>
      </w:pPr>
      <w:r>
        <w:rPr/>
        <w:t>3.5. Определить, что иски по вопросам самовольного строительства в судебные органы предъявляются юридической службой Администрации Белокалитвинского района — о признании объектов недвижимости самовольной постройкой, их сносе и восстановлении (рекультивации) территории за счет средств застройщика, осуществившего самовольное строительство.</w:t>
      </w:r>
    </w:p>
    <w:p>
      <w:pPr>
        <w:pStyle w:val="Normal"/>
        <w:suppressAutoHyphens w:val="true"/>
        <w:ind w:firstLine="720"/>
        <w:jc w:val="both"/>
        <w:rPr/>
      </w:pPr>
      <w:r>
        <w:rPr/>
        <w:tab/>
        <w:t>В исковых  заявлениях в случае необходимости предусматривается требование о предоставлении соответствующему органу местного самоуправления права сноса самовольной постройки с последующей компенсацией расходов за счет ответчика.</w:t>
      </w:r>
    </w:p>
    <w:p>
      <w:pPr>
        <w:pStyle w:val="Normal"/>
        <w:suppressAutoHyphens w:val="true"/>
        <w:jc w:val="both"/>
        <w:rPr/>
      </w:pPr>
      <w:r>
        <w:rPr/>
        <w:tab/>
        <w:t>3.6. Контроль за исполнением указанных решений возлагается на комиссию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Управляющий делами</w:t>
        <w:tab/>
        <w:tab/>
        <w:tab/>
        <w:tab/>
        <w:tab/>
        <w:tab/>
        <w:tab/>
        <w:t>Л.Г.Василенко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от «___» августа 2009 г. №______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комиссии по вопросам </w:t>
      </w:r>
      <w:r>
        <w:rPr>
          <w:b/>
        </w:rPr>
        <w:t>выявления и пресечения самовольно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оительства на территории Белокалитвинского района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suppressAutoHyphens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 Настоящее Положение подготовлено в соответствии с Гражданским кодексом Российской Федерации,  Градостроительным кодексом Российской Федерации, Областным законом от 14.01.2008 г.  № 853-ЗС «О градостроительной деятельности в Ростовской области», постановлением Администрации Ростовской области от 04.12.2008 г. № 566 «Об утверждении порядка выявления и пресечения самовольного строительства на территории Ростовской области» и Уставом муниципального образования «Белокалитвинский район», постановлением Главы Белокалитвинского района от 24.03.2006 г. № 283 «Об определении органа, уполномоченного выдавать разрешения на строительство, ввод в эксплуатацию объектов строительства на территории городских и сельских поселений, входящих в состав Белокалитвинского района», соглашениями о передаче Администрациями городских и сельских поселений полномочий в области архитектуры и градостроительства Администрации Белокалитвин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 Комиссия по вопросам выявления и пресечения самовольного строительства на территории Белокалитвинского района (далее — Комиссия) является совещательным, постоянно действующим органом, способствующим  координации деятельности по выявлению и пресечению самовольного строительства, нарушения градостроительных  и строительных норм и правил  при возведении и реконструкции объектов капитального строительства на территории Белокалитвинского района. Комиссия призвана профессионально и оперативно принимать обоснованные решения, необходимые для осуществления сноса объектов самовольного строительства, в том числе для защиты охраняемых законом прав физических и юридических лиц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3. Комиссию возглавляет заместитель главы Администрации Белокалитвинского района по угольной отрасли и строительству. </w:t>
      </w:r>
    </w:p>
    <w:p>
      <w:pPr>
        <w:pStyle w:val="Normal"/>
        <w:suppressAutoHyphens w:val="true"/>
        <w:ind w:firstLine="720"/>
        <w:jc w:val="both"/>
        <w:rPr/>
      </w:pPr>
      <w:r>
        <w:rPr/>
        <w:t>1.4. Вопросы, выносимые на рассмотрение заседания Комиссии, определяются отделом архитектуры и градостроительства Администрации Белокалитвинского района (далее — отдел архитектуры и градостроительства) по результатам предварительного обследования объекта капитального строительства в порядке изучения информации представляемой:</w:t>
      </w:r>
    </w:p>
    <w:p>
      <w:pPr>
        <w:pStyle w:val="Normal"/>
        <w:suppressAutoHyphens w:val="true"/>
        <w:ind w:firstLine="720"/>
        <w:jc w:val="both"/>
        <w:rPr/>
      </w:pPr>
      <w:r>
        <w:rPr/>
        <w:t>1.4.1. Органами местного самоуправления по результатам проводимых в пределах их компетенции проверок.</w:t>
      </w:r>
    </w:p>
    <w:p>
      <w:pPr>
        <w:pStyle w:val="Normal"/>
        <w:suppressAutoHyphens w:val="true"/>
        <w:ind w:firstLine="720"/>
        <w:jc w:val="both"/>
        <w:rPr/>
      </w:pPr>
      <w:r>
        <w:rPr/>
        <w:t>1.4.2. Гражданами, индивидуальными предпринимателями, юридическими лицами либо их представителями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Normal"/>
        <w:suppressAutoHyphens w:val="true"/>
        <w:ind w:firstLine="720"/>
        <w:jc w:val="both"/>
        <w:rPr/>
      </w:pPr>
      <w:r>
        <w:rPr/>
        <w:t>1.5. По результатам предварительного обследования объекта капитального строительства, специалист отдел архитектуры и градостроительства оформляет Акт обследования объектов капитального строительства (Приложение № 1), одновременно застройщику (инвестору) выдается уведомление о времени и месте работы комиссии (Приложение № 2). К акту прилагаются материалы, содержащие данные, указывающие на наличие события (строительства) и свидетельствующие о наличии признаков нарушений действующего законодательства.</w:t>
      </w:r>
    </w:p>
    <w:p>
      <w:pPr>
        <w:pStyle w:val="Normal"/>
        <w:suppressAutoHyphens w:val="true"/>
        <w:ind w:firstLine="720"/>
        <w:jc w:val="both"/>
        <w:rPr/>
      </w:pPr>
      <w:r>
        <w:rPr/>
        <w:t>1.6. В своей деятельности комиссия руководствуется Гражданским, Градостроительным и Земельным кодексами  Российской Федерации, постановлениями Администрации  Ростовской области, иными нормативными актами, а также настоящим Положением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Основные задачи и цели комисси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1. Комиссия функционирует в целях соблюдения законности при осуществлении строительства и реконструкции объектов капитального строительства на территории Белокалитвинского района, в целях защиты охраняемых законом прав физических и юридических лиц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2. На Комиссию возлагается рассмотрение Актов обследования объектов капитального строительства, оформленных на физическое  либо юридическое лицо (застройщика - инвестора) вне зависимости  от  ведомственной принадлежности и форм собственности, и рассмотрение документов, подтверждающих право застройщика на осуществление строительства, реконструкции здания (сооружения), в отношении которого составлен названный выше акт. </w:t>
      </w:r>
    </w:p>
    <w:p>
      <w:pPr>
        <w:pStyle w:val="Normal"/>
        <w:suppressAutoHyphens w:val="true"/>
        <w:ind w:firstLine="720"/>
        <w:jc w:val="both"/>
        <w:rPr/>
      </w:pPr>
      <w:r>
        <w:rPr/>
        <w:t>В качестве документов, подтверждающих право застройщика на возведение либо изменения объекта капитального строительства, предста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/>
        <w:t>документ на право пользования земельным участк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/>
        <w:t>свидетельство на право собственности на объект капитального строительства, на котором осуществляется реконструкция либо капитальный ремонт с элементами реконструкции, связанный с заменой несущих констру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/>
        <w:t>проекты на строительство (реконструкцию)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/>
        <w:t>целевые программы, на основании которых осуществляется строительств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/>
        <w:t>иные документы и материалы, необходимые для подтверждения прав застройщика на осуществление строительства (реконструкции).</w:t>
      </w:r>
    </w:p>
    <w:p>
      <w:pPr>
        <w:pStyle w:val="Normal"/>
        <w:suppressAutoHyphens w:val="true"/>
        <w:jc w:val="both"/>
        <w:rPr/>
      </w:pPr>
      <w:r>
        <w:rPr/>
        <w:tab/>
        <w:t xml:space="preserve">2.3. На Комиссию возлагается задача квалифицировать объект строительства (реконструкции) по итогам рассмотрения документов и установить обладает ли здание (сооружение) признаками самовольного строительства.  С целью пресечения самовольного строительства, Комиссия предоставляет право застройщику добровольно демонтировать самовольно возведенный объект (здание, сооружение) или его части (пристройки, надстройки) с учетом восстановления (рекультивации) территории с установлением срока выполнения рабо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2.4. В случае неисполнения застройщиком (инвестором) в установленный срок решения Комиссии о добровольном сносе самовольно возведенного объекта, в том числе о восстановлении (рекультивации) территории, Комиссия вправе принять решение о подаче в судебные органы искового заявления о признании объекта (его части) самовольной постройкой и его сносе, а так же о сносе и восстановлении (рекультивации) территории за счет средств застройщика, осуществившего самовольное строительство. </w:t>
      </w:r>
    </w:p>
    <w:p>
      <w:pPr>
        <w:pStyle w:val="Normal"/>
        <w:suppressAutoHyphens w:val="true"/>
        <w:ind w:firstLine="720"/>
        <w:rPr/>
      </w:pPr>
      <w:r>
        <w:rPr/>
        <w:t xml:space="preserve">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Состав и управление комисси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1. Комиссия формируется из квалифицированных специалистов в области   градостроительного и земельного права, представителей контролирующих организаций, специалистов Администрации Белокалитвинского района, городских и сельских поселений, входящих в состав Белокалитвин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2. Комиссию возглавляет заместитель главы Администрации Белокалитвинского района по угольной отрасли и строительству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отсутствие председателя комиссии, заседание комиссии может проводиться заместителем председателя комиссии по указанию председателя комисс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токол решения комиссии утверждается председательствующим на заседании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Состав Комиссии утверждается постановлением Администрации Белокалитвинского района по представлению главного архитектора Администрации Белокалитвинского района. При необходимости изменения состава Комиссии оформляется постановление Администрации Белокалитвинского района об утверждении состава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4. На заседание Комиссии, по направлению своей деятельности, могут приглашаться представители организаций, эксплуатирующих инженерные сети, руководители и представители структурных подразделений и отраслевых органов Администрации  Белокалитвинского района, а так же  других заинтересованных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3.5. Члены комиссии лично участвуют в работе комиссии, а в случае отсутствия по согласованию с председателем комиссии (заместителем) участие в работе может принять представитель от соответствующей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6. Комиссия осуществляет свою деятельность в форме заседаний.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4. Права комиссии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4.1. Комиссия имеет право:</w:t>
      </w:r>
    </w:p>
    <w:p>
      <w:pPr>
        <w:pStyle w:val="Normal"/>
        <w:suppressAutoHyphens w:val="true"/>
        <w:ind w:firstLine="720"/>
        <w:jc w:val="both"/>
        <w:rPr/>
      </w:pPr>
      <w:r>
        <w:rPr/>
        <w:t>4.1.1. Запрашивать от организаций, застройщиков, независимо от форм  собственности и ведомственной принадлежности, необходимую документацию для рассмотрения Комиссией, а также дополнительную  информацию,  справки, документы, чертежи и расчеты, необходимость в которых выявилась в процессе подготовки материалов к рассмотрению Комиссией;</w:t>
      </w:r>
    </w:p>
    <w:p>
      <w:pPr>
        <w:pStyle w:val="Normal"/>
        <w:suppressAutoHyphens w:val="true"/>
        <w:ind w:firstLine="720"/>
        <w:jc w:val="both"/>
        <w:rPr/>
      </w:pPr>
      <w:r>
        <w:rPr/>
        <w:t>4.1.2. Приглашать  на заседание Комиссии представителей  организаций, застройщиков, заказчиков, подрядчиков и других организаций, присутствие которых необходимо в процессе подготовки или при рассмотрении вопросов на заседаниях Комиссии;</w:t>
      </w:r>
    </w:p>
    <w:p>
      <w:pPr>
        <w:pStyle w:val="Normal"/>
        <w:suppressAutoHyphens w:val="true"/>
        <w:ind w:firstLine="720"/>
        <w:jc w:val="both"/>
        <w:rPr/>
      </w:pPr>
      <w:r>
        <w:rPr/>
        <w:t>4.1.3. Привлекать к участию в рассмотрении подготовленных документов и материалов представителей юридических лиц, чьи интересы нарушены при осуществлении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4.1.4. Обращаться в структурные подразделения и отраслевые органы Администрации Белокалитвинского района по вопросам осуществления строительства объек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4.1.5. В случае необходимости направлять в заинтересованные службы запросы и материалы, представленные на рассмотрение Комиссии, для получения заключ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4.1.6. Освещать и распространять официальную печатную информацию, связанную с деятельностью и решениями комиссии;</w:t>
      </w:r>
    </w:p>
    <w:p>
      <w:pPr>
        <w:pStyle w:val="Normal"/>
        <w:suppressAutoHyphens w:val="true"/>
        <w:ind w:firstLine="720"/>
        <w:jc w:val="both"/>
        <w:rPr/>
      </w:pPr>
      <w:r>
        <w:rPr/>
        <w:t>4.2. Решение Комиссии приминается простым большинством голосов при обеспечении присутствия на заседании 2/3 от общего числа членов Комиссии. В случае равенства голосов, голос председательствующего на заседании Комиссии, является решающим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/>
        <w:t xml:space="preserve">4.3. Решения Комиссии, оформленные протоколами в установленном порядке, обязательны для  всех  лиц, осуществляющих строительство (реконструкцию) объектов капитального строительства на территории Белокалитвинского район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Приложение № 1 к положению  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о комиссии по вопросам </w:t>
      </w:r>
      <w:r>
        <w:rPr/>
        <w:t>выявления</w:t>
      </w:r>
    </w:p>
    <w:p>
      <w:pPr>
        <w:pStyle w:val="Normal"/>
        <w:suppressAutoHyphens w:val="true"/>
        <w:jc w:val="right"/>
        <w:rPr/>
      </w:pPr>
      <w:r>
        <w:rPr/>
        <w:t>и пресечения самовольного строительств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на территории Белокалитвинского района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дел архитектуры и градостроительства Администрации Белокалитвинского района</w:t>
      </w:r>
    </w:p>
    <w:p>
      <w:pPr>
        <w:pStyle w:val="Normal"/>
        <w:suppressAutoHyphens w:val="true"/>
        <w:jc w:val="center"/>
        <w:rPr>
          <w:sz w:val="16"/>
          <w:szCs w:val="19"/>
        </w:rPr>
      </w:pPr>
      <w:r>
        <w:rPr>
          <w:sz w:val="16"/>
          <w:szCs w:val="19"/>
        </w:rPr>
        <w:t>(Наименование структурного подразделения Администрации района, уполномоченного подготавливать документы)</w:t>
      </w:r>
    </w:p>
    <w:p>
      <w:pPr>
        <w:pStyle w:val="Normal"/>
        <w:suppressAutoHyphens w:val="true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suppressAutoHyphens w:val="true"/>
        <w:jc w:val="center"/>
        <w:rPr/>
      </w:pPr>
      <w:r>
        <w:rPr/>
        <w:t>КОМИССИЯ ПО ВОПРОСАМ ВЫЯВЛЕНИЯ И ПРЕСЕЧЕНИЯ САМОВОЛЬНОГО СТРОИТЕЛЬСТ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suppressAutoHyphens w:val="true"/>
        <w:jc w:val="center"/>
        <w:rPr/>
      </w:pPr>
      <w:r>
        <w:rPr/>
        <w:t>Обследования объекта капитального строительства</w:t>
      </w:r>
    </w:p>
    <w:tbl>
      <w:tblPr>
        <w:tblW w:w="99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Style1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г.</w:t>
            </w:r>
          </w:p>
        </w:tc>
        <w:tc>
          <w:tcPr>
            <w:tcW w:w="4960" w:type="dxa"/>
            <w:tcBorders/>
          </w:tcPr>
          <w:p>
            <w:pPr>
              <w:pStyle w:val="Style13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Style1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рки «____»час «_____»мин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Место составления акта:___________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фамилия, имя, отчество специалист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szCs w:val="29"/>
        </w:rPr>
        <w:t xml:space="preserve">На основании постановления Администрации Белокалитвинского района от ___»___2009г. </w:t>
      </w:r>
      <w:r>
        <w:rPr/>
        <w:t>№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8349"/>
      </w:tblGrid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 присутствии</w:t>
            </w:r>
          </w:p>
        </w:tc>
        <w:tc>
          <w:tcPr>
            <w:tcW w:w="83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Ф.И.О. законного представителя  юридического лица с указанием должности, юридический адрес, телефоны)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Ф.И.О. физического лица, паспортные данные, адрес местожительства, телефон)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 участием:</w:t>
            </w:r>
          </w:p>
        </w:tc>
        <w:tc>
          <w:tcPr>
            <w:tcW w:w="8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(Ф.И.О., специалиста, эксперта с указанием должности и организации)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>Провел проверку соблюдения требований по оформлению разрешительных документов на возведение (реконструкцию) объекта капитального строительства на земельном участ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адрес, площадь, кадастровый номер, разрешенное использование, правоустанавливающий документ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При проверке установлено следующе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3788"/>
      </w:tblGrid>
      <w:tr>
        <w:trPr/>
        <w:tc>
          <w:tcPr>
            <w:tcW w:w="634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 текстом акта ознакомлен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яснения и замечания по содержанию акта прилагаются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( подпись, Ф.И.О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( подпись, Ф.И.О.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пию акта получил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( подпись, Ф.И.О.)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 участников проверки поступили (не поступили) заявления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  <w:t>Подписи:</w:t>
      </w:r>
    </w:p>
    <w:tbl>
      <w:tblPr>
        <w:tblW w:w="82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должность, подпись, Ф.И.О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должность, подпись, Ф.И.О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jc w:val="center"/>
        <w:rPr/>
      </w:pPr>
      <w:r>
        <w:rPr/>
        <w:t xml:space="preserve">                                          </w:t>
      </w:r>
      <w:r>
        <w:rPr/>
        <w:t>(должность, подпись, Ф.И.О.)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 xml:space="preserve">Приложение № 2 к положению       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комиссии по вопросам </w:t>
      </w:r>
      <w:r>
        <w:rPr/>
        <w:t>выявления</w:t>
      </w:r>
    </w:p>
    <w:p>
      <w:pPr>
        <w:pStyle w:val="Normal"/>
        <w:suppressAutoHyphens w:val="true"/>
        <w:jc w:val="right"/>
        <w:rPr/>
      </w:pPr>
      <w:r>
        <w:rPr/>
        <w:t>и пресечения самовольного строительств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на территории Белокалитвинского района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решок к уведомлению №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у: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/>
        <w:t>(наименование лица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адрес объекта, в отношении которого  подготавливать документы на комиссию)</w:t>
      </w:r>
    </w:p>
    <w:tbl>
      <w:tblPr>
        <w:tblW w:w="99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9"/>
        <w:gridCol w:w="4569"/>
      </w:tblGrid>
      <w:tr>
        <w:trPr/>
        <w:tc>
          <w:tcPr>
            <w:tcW w:w="5349" w:type="dxa"/>
            <w:tcBorders/>
          </w:tcPr>
          <w:p>
            <w:pPr>
              <w:pStyle w:val="Style1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зова: «____»_______________20_____г.</w:t>
            </w:r>
          </w:p>
        </w:tc>
        <w:tc>
          <w:tcPr>
            <w:tcW w:w="4569" w:type="dxa"/>
            <w:tcBorders/>
          </w:tcPr>
          <w:p>
            <w:pPr>
              <w:pStyle w:val="Style13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час.</w:t>
            </w:r>
          </w:p>
        </w:tc>
      </w:tr>
    </w:tbl>
    <w:p>
      <w:pPr>
        <w:pStyle w:val="Normal"/>
        <w:suppressAutoHyphens w:val="true"/>
        <w:jc w:val="both"/>
        <w:rPr>
          <w:szCs w:val="29"/>
        </w:rPr>
      </w:pPr>
      <w:r>
        <w:rPr>
          <w:szCs w:val="29"/>
        </w:rPr>
        <w:t xml:space="preserve">Уведомление получил:_______________________________________________________________ </w:t>
      </w:r>
    </w:p>
    <w:p>
      <w:pPr>
        <w:pStyle w:val="Normal"/>
        <w:suppressAutoHyphens w:val="true"/>
        <w:snapToGrid w:val="false"/>
        <w:jc w:val="center"/>
        <w:rPr/>
      </w:pPr>
      <w:r>
        <w:rPr/>
        <w:t>( подпись, Ф.И.О.,.должность)</w:t>
      </w:r>
    </w:p>
    <w:p>
      <w:pPr>
        <w:pStyle w:val="Normal"/>
        <w:suppressAutoHyphens w:val="true"/>
        <w:snapToGrid w:val="false"/>
        <w:rPr>
          <w:szCs w:val="29"/>
        </w:rPr>
      </w:pPr>
      <w:r>
        <w:rPr>
          <w:szCs w:val="29"/>
        </w:rPr>
        <w:t>«________»_______________20____г.</w:t>
      </w:r>
    </w:p>
    <w:p>
      <w:pPr>
        <w:pStyle w:val="Normal"/>
        <w:suppressAutoHyphens w:val="true"/>
        <w:snapToGrid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uppressAutoHyphens w:val="true"/>
        <w:snapToGrid w:val="false"/>
        <w:rPr>
          <w:szCs w:val="29"/>
        </w:rPr>
      </w:pPr>
      <w:r>
        <w:rPr>
          <w:szCs w:val="29"/>
        </w:rPr>
        <w:t>----------------------------------------------------------------------------------------------------------------------------</w:t>
      </w:r>
    </w:p>
    <w:p>
      <w:pPr>
        <w:pStyle w:val="Normal"/>
        <w:suppressAutoHyphens w:val="true"/>
        <w:snapToGrid w:val="false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uppressAutoHyphens w:val="true"/>
        <w:snapToGrid w:val="false"/>
        <w:jc w:val="center"/>
        <w:rPr>
          <w:szCs w:val="29"/>
        </w:rPr>
      </w:pPr>
      <w:r>
        <w:rPr>
          <w:szCs w:val="29"/>
        </w:rPr>
        <w:t>УВЕДОМЛЕНИЕ</w:t>
      </w:r>
    </w:p>
    <w:p>
      <w:pPr>
        <w:pStyle w:val="Normal"/>
        <w:suppressAutoHyphens w:val="true"/>
        <w:snapToGrid w:val="false"/>
        <w:jc w:val="center"/>
        <w:rPr>
          <w:szCs w:val="29"/>
        </w:rPr>
      </w:pPr>
      <w:r>
        <w:rPr>
          <w:szCs w:val="29"/>
        </w:rPr>
        <w:t>от «_____»_____________20____г. №_______</w:t>
      </w:r>
    </w:p>
    <w:p>
      <w:pPr>
        <w:pStyle w:val="Normal"/>
        <w:suppressAutoHyphens w:val="true"/>
        <w:jc w:val="center"/>
        <w:rPr/>
      </w:pPr>
      <w:r>
        <w:rPr/>
        <w:t xml:space="preserve">Кому:_________________________________________________________________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9" w:hRule="atLeast"/>
        </w:trPr>
        <w:tc>
          <w:tcPr>
            <w:tcW w:w="1013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Ф.И.О. законного представителя  юридического лица с указанием должности)</w:t>
            </w:r>
          </w:p>
        </w:tc>
      </w:tr>
    </w:tbl>
    <w:p>
      <w:pPr>
        <w:pStyle w:val="Normal"/>
        <w:suppressAutoHyphens w:val="true"/>
        <w:snapToGrid w:val="false"/>
        <w:rPr>
          <w:szCs w:val="29"/>
        </w:rPr>
      </w:pPr>
      <w:r>
        <w:rPr>
          <w:szCs w:val="29"/>
        </w:rPr>
        <w:t>__________________________________________________________________________________</w:t>
      </w:r>
    </w:p>
    <w:p>
      <w:pPr>
        <w:pStyle w:val="Normal"/>
        <w:suppressAutoHyphens w:val="true"/>
        <w:snapToGrid w:val="false"/>
        <w:jc w:val="center"/>
        <w:rPr/>
      </w:pPr>
      <w:r>
        <w:rPr/>
        <w:t>(Ф.И.О. индивидуального предпринимателя, физического лица)</w:t>
      </w:r>
    </w:p>
    <w:p>
      <w:pPr>
        <w:pStyle w:val="Normal"/>
        <w:suppressAutoHyphens w:val="true"/>
        <w:snapToGrid w:val="false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Cs w:val="29"/>
        </w:rPr>
        <w:t xml:space="preserve">Руководствуясь </w:t>
      </w:r>
      <w:r>
        <w:rPr/>
        <w:t xml:space="preserve">Гражданским кодексом Российской Федерации,  Градостроительным кодексом Российской Федерации, Областным законом от 14.01.2008г. № 853-ЗС «О градостроительной деятельности в Ростовской области», прошу Вас (или Вашего полномочного представителя с доверенностью)  прибыть на заседание комиссии </w:t>
      </w:r>
      <w:r>
        <w:rPr>
          <w:color w:val="000000"/>
        </w:rPr>
        <w:t xml:space="preserve">по вопросам </w:t>
      </w:r>
      <w:r>
        <w:rPr/>
        <w:t xml:space="preserve">выявления и пресечения самовольного строительства на территории Белокалитвинского района «_____»________20___г. 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к_______часам по адресу:_____________________________________________________ __________________________________________________________________________________ 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</w:t>
      </w:r>
      <w:r>
        <w:rPr/>
        <w:t xml:space="preserve">для рассмотрения документов и выработки решения о признании объекта обладающим (необладающим) признаками самовольного строительства в соответствии с действующим законодательством. </w:t>
      </w:r>
    </w:p>
    <w:p>
      <w:pPr>
        <w:pStyle w:val="Normal"/>
        <w:suppressAutoHyphens w:val="true"/>
        <w:snapToGrid w:val="false"/>
        <w:jc w:val="both"/>
        <w:rPr/>
      </w:pPr>
      <w:r>
        <w:rPr/>
        <w:tab/>
        <w:t>При себе необходимо иметь: свидетельство о государственной регистрации юридического лица, свидетельство ИНН, справку с реквизитами и юридическим адресом, документ, подтверждающий полномочия для юридических лиц;  паспорт либо документ, удостоверяющий личность, свидетельство ИНН для физических лиц; документ на право пользования земельным участком, расположенным по адресу:_________________________________________________ , документ на строительство, реконструкцию, капитальный ремонт объекта капитального строительства (свидетельство на право собственности на объект реконструкции)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</w:t>
      </w:r>
      <w:r>
        <w:rPr/>
        <w:tab/>
        <w:t xml:space="preserve">В случае наличия достаточных данных о надлежащем уведомлении лица, в отношении которого рассматриваются документы о самовольном строительстве, о времени и месте работы комиссии по </w:t>
      </w:r>
      <w:r>
        <w:rPr>
          <w:color w:val="000000"/>
        </w:rPr>
        <w:t xml:space="preserve">вопросам </w:t>
      </w:r>
      <w:r>
        <w:rPr/>
        <w:t>выявления и пресечения самовольного строительства на территории Белокалитвинского района, решение может быть вынесено и в его отсутствии.</w:t>
      </w:r>
    </w:p>
    <w:p>
      <w:pPr>
        <w:pStyle w:val="Normal"/>
        <w:suppressAutoHyphens w:val="true"/>
        <w:snapToGrid w:val="false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tbl>
      <w:tblPr>
        <w:tblW w:w="99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1"/>
        <w:gridCol w:w="3782"/>
        <w:gridCol w:w="2284"/>
      </w:tblGrid>
      <w:tr>
        <w:trPr/>
        <w:tc>
          <w:tcPr>
            <w:tcW w:w="3851" w:type="dxa"/>
            <w:tcBorders/>
          </w:tcPr>
          <w:p>
            <w:pPr>
              <w:pStyle w:val="Style1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Style13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Style13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1" w:type="dxa"/>
            <w:tcBorders>
              <w:top w:val="single" w:sz="2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, Ф.И.О.)</w:t>
            </w:r>
          </w:p>
        </w:tc>
        <w:tc>
          <w:tcPr>
            <w:tcW w:w="3782" w:type="dxa"/>
            <w:tcBorders/>
          </w:tcPr>
          <w:p>
            <w:pPr>
              <w:pStyle w:val="Style13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2" w:space="0" w:color="000000"/>
            </w:tcBorders>
          </w:tcPr>
          <w:p>
            <w:pPr>
              <w:pStyle w:val="Style13"/>
              <w:suppressAutoHyphens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Управляющий делами</w:t>
        <w:tab/>
        <w:tab/>
        <w:tab/>
        <w:tab/>
        <w:tab/>
        <w:tab/>
        <w:tab/>
        <w:t>Л.Г.Василенко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Белокалитвинского района </w:t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от «___» августа 2009 г. №______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  <w:sz w:val="16"/>
          <w:szCs w:val="19"/>
        </w:rPr>
      </w:pPr>
      <w:r>
        <w:rPr>
          <w:color w:val="000000"/>
          <w:sz w:val="16"/>
          <w:szCs w:val="19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вопрос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и пресечения самовольного строитель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калитв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7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0"/>
      </w:tblGrid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 Н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елокалитвинского района по угольной отрасли и строительству</w:t>
            </w:r>
          </w:p>
        </w:tc>
      </w:tr>
      <w:tr>
        <w:trPr>
          <w:cantSplit w:val="true"/>
        </w:trPr>
        <w:tc>
          <w:tcPr>
            <w:tcW w:w="97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к В.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Администрации Белокалитвинского района</w:t>
            </w:r>
          </w:p>
        </w:tc>
      </w:tr>
      <w:tr>
        <w:trPr>
          <w:cantSplit w:val="true"/>
        </w:trPr>
        <w:tc>
          <w:tcPr>
            <w:tcW w:w="97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Белокалитвинского района</w:t>
            </w:r>
          </w:p>
        </w:tc>
      </w:tr>
      <w:tr>
        <w:trPr>
          <w:cantSplit w:val="true"/>
        </w:trPr>
        <w:tc>
          <w:tcPr>
            <w:tcW w:w="97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25" w:hRule="atLeast"/>
        </w:trPr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ов А.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Белокалитвин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Н.И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ерриториального отдела № 3 Управления Федерального Агентства кадастра объектов недвижимости по Ростовской област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юридической службы Администрации Белокалитвин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 Е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по административным правонарушениям Администрации Белокалитвинского района - муниципальной инспек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ова Н.В.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</w:rPr>
              <w:t>Муниципального унитарного предприятия «Белокалитвинское бюро технической инвентаризац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оответствующего поселения Белокалитвинского района, на территории которого рассматривается вопрос о самовольном строительстве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яющий делами</w:t>
        <w:tab/>
        <w:tab/>
        <w:tab/>
        <w:tab/>
        <w:tab/>
        <w:t>Л.Г.Васил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.А.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0/2009 11:3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32:00Z</dcterms:created>
  <dc:creator>Алентьева Л.</dc:creator>
  <dc:description/>
  <cp:keywords/>
  <dc:language>en-US</dc:language>
  <cp:lastModifiedBy>Губарева Л.</cp:lastModifiedBy>
  <cp:lastPrinted>2009-08-11T10:46:00Z</cp:lastPrinted>
  <dcterms:modified xsi:type="dcterms:W3CDTF">2009-09-10T11:32:00Z</dcterms:modified>
  <cp:revision>2</cp:revision>
  <dc:subject/>
  <dc:title> </dc:title>
</cp:coreProperties>
</file>