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0.03.2023  № </w:t>
      </w:r>
      <w:bookmarkStart w:id="1" w:name="Номер"/>
      <w:bookmarkEnd w:id="1"/>
      <w:r>
        <w:rPr>
          <w:sz w:val="28"/>
        </w:rPr>
        <w:t>3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 муниципальной программы Белокалитвинского района «Энергоэффективность и развитие энергетики» и эффективности использования бюджетных средств                                 за 2022 год</w:t>
      </w:r>
    </w:p>
    <w:p>
      <w:pPr>
        <w:pStyle w:val="Header"/>
        <w:ind w:left="709" w:right="8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bookmarkStart w:id="2" w:name="__UnoMark__1632_424177803"/>
      <w:bookmarkStart w:id="3" w:name="%25252525252525D0%252525252525259D%25252"/>
      <w:bookmarkStart w:id="4" w:name="%25252525252525D0%2525252525252594%25252"/>
      <w:bookmarkEnd w:id="2"/>
      <w:bookmarkEnd w:id="3"/>
      <w:bookmarkEnd w:id="4"/>
      <w:r>
        <w:rPr>
          <w:szCs w:val="28"/>
        </w:rPr>
        <w:t>Утвердить отчёт о реализации муниципальной программы Белокалитвинского района «Энергоэффективность и развитие энергетики» и эффективности использования бюджетных средств за 2022 год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5" w:name="Наименование"/>
      <w:bookmarkEnd w:id="5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от 20.03. 2023  № 362</w:t>
      </w:r>
    </w:p>
    <w:p>
      <w:pPr>
        <w:pStyle w:val="Normal"/>
        <w:spacing w:lineRule="auto" w:line="228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Белокалитвинского района «Энергоэффективность и развитие энергетики» и эффекти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я бюджетных средств за 2022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Конкретные результаты, достигнутые за 2022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В целях создания условий </w:t>
      </w:r>
      <w:r>
        <w:rPr>
          <w:kern w:val="2"/>
          <w:sz w:val="28"/>
          <w:szCs w:val="28"/>
        </w:rPr>
        <w:t>улучшения качества жизни населения Белокалитвинского района за счет перехода экономики бюджетной и коммунальной сфер на энергосберегающий путь развития и рационального использования ресурсов</w:t>
      </w:r>
      <w:r>
        <w:rPr>
          <w:sz w:val="28"/>
          <w:szCs w:val="28"/>
        </w:rPr>
        <w:t xml:space="preserve"> в рамках реализации муниципальной программы Белокалитвинского района «Энергоэффективность и развитие энергетики», утвержденной постановлением Администрации Белокалитвинского района от 22.04.2019 № 645</w:t>
      </w:r>
      <w:r>
        <w:rPr>
          <w:sz w:val="28"/>
        </w:rPr>
        <w:t xml:space="preserve"> (</w:t>
      </w:r>
      <w:r>
        <w:rPr>
          <w:sz w:val="28"/>
          <w:szCs w:val="28"/>
        </w:rPr>
        <w:t>далее – муниципальная программа), ответственными исполнителями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существлена информационная поддержка политики энергосбереж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ведены мероприятия по </w:t>
      </w:r>
      <w:r>
        <w:rPr>
          <w:sz w:val="28"/>
          <w:szCs w:val="28"/>
        </w:rPr>
        <w:t>приобретению и установке/замене приборов учета потребляемых энергоресурс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ведены мероприятия по </w:t>
      </w:r>
      <w:r>
        <w:rPr>
          <w:sz w:val="28"/>
          <w:szCs w:val="28"/>
        </w:rPr>
        <w:t>замене ламп накаливания и других неэффективных элементов систем освещения, в том числе светильников, на энергосберегающие, в том числе на светодиодны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ован комплекс энергоресурсосберегающих мероприятий.</w:t>
      </w:r>
    </w:p>
    <w:p>
      <w:pPr>
        <w:pStyle w:val="Normal"/>
        <w:spacing w:lineRule="exact" w:line="280"/>
        <w:ind w:firstLine="70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амках п</w:t>
      </w:r>
      <w:r>
        <w:rPr>
          <w:rFonts w:eastAsia="Calibri"/>
          <w:sz w:val="28"/>
          <w:szCs w:val="28"/>
        </w:rPr>
        <w:t xml:space="preserve">одпрограммы 1 «Энергосбережение и повышение энергетической эффективности в муниципальных учреждениях» предусмотрена реализация 4-х основных мероприят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сновное мероприятие 1.1 «Информационная поддержка политики энергосбережения» выполнено.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итогам основного мероприятия </w:t>
      </w:r>
      <w:r>
        <w:rPr>
          <w:sz w:val="28"/>
          <w:szCs w:val="28"/>
        </w:rPr>
        <w:t>специалисты Управления социальной защиты населения Администрации Белокалитвинского района и МБУ СО Белокалитвинского района «ЦСО» приняли участ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обучении ответственных лиц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основному мероприятию</w:t>
      </w:r>
      <w:r>
        <w:rPr>
          <w:sz w:val="28"/>
          <w:szCs w:val="28"/>
        </w:rPr>
        <w:t xml:space="preserve"> 1.2 «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» в 2022 году запланированы и освоены сред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тетом по управлению имуществом Администрации Белокалитвинского района и МБУ СО Белокалитвинского района «ЦСО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3 «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» выполнено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итогам реализации основного мероприятия модернизированы системы освещения с внедрением энергосберегающих технологий в Администрации Белокалитвинского района, в Комитете по управлению имуществом Администрации Белокалитвинского района, в образовательных и лечебно-профилактических учреждениях района, в муниципальных бюджетных учреждениях культуры, что, в свою очередь, обеспечит экономию бюджетных средств, направленных на оплату электрической энергии, потребленной бюджетными учрежден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ое мероприятие 1.4 «Реализация комплекса </w:t>
      </w:r>
      <w:bookmarkStart w:id="6" w:name="__DdeLink__3214_1293763606"/>
      <w:r>
        <w:rPr>
          <w:rFonts w:eastAsia="Calibri"/>
          <w:sz w:val="28"/>
          <w:szCs w:val="28"/>
        </w:rPr>
        <w:t>энергоресурсосберегающих мероприятий</w:t>
      </w:r>
      <w:bookmarkEnd w:id="6"/>
      <w:r>
        <w:rPr>
          <w:rFonts w:eastAsia="Calibri"/>
          <w:sz w:val="28"/>
          <w:szCs w:val="28"/>
        </w:rPr>
        <w:t xml:space="preserve"> по утеплению помещений в зданиях, замене/утеплению оконных и дверных блоков, регулировке, автоматизации, промывке, опрессовке и ремонту систем отопления и водоснабжения, оптимизации работы вентиляционных 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» выполнено. Реализация энергосберегающих мероприятий позволила сократить в сопоставимых условиях расходы местного бюджета на оплату коммунальных услуг и уменьшить потери топливно-энергетических ресурсов в бюджет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амках п</w:t>
      </w:r>
      <w:r>
        <w:rPr>
          <w:rFonts w:eastAsia="Calibri"/>
          <w:sz w:val="28"/>
          <w:szCs w:val="28"/>
        </w:rPr>
        <w:t xml:space="preserve">одпрограммы 2 «Развитие и модернизация электрических сетей, включая сети уличного освещения» средства на 2022 год не предусмотрены. 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/>
      </w:pPr>
      <w:r>
        <w:rPr>
          <w:sz w:val="28"/>
          <w:szCs w:val="28"/>
        </w:rPr>
        <w:t>В рамках п</w:t>
      </w:r>
      <w:r>
        <w:rPr>
          <w:rFonts w:eastAsia="Calibri"/>
          <w:sz w:val="28"/>
          <w:szCs w:val="28"/>
        </w:rPr>
        <w:t>одпрограммы 3 «Развитие газотранспортной систем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ства на 2022 год не предусмотрены.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I. Анализ факторов, повлиявших на ход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В 2022 году на реализацию муниципальной программы не оказывали влияние факторы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387,8 тыс. рублей, в том числе по источникам финансирова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местный бюджет – 247,8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небюджетные источники – 14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ассигнований в соответствии с решением Собрания депутатов Белокалитвинского района от 28.12.2021 № 21 «О бюджете Белокалитвинского района на 2022 год и на плановый период 2023 и 2024 годов» составил 265,4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ляет 386,0 тыс. рублей, в том числе по источникам финансирова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местный бюджет – 246,0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14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exact" w:line="28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ой муниципальной программы предусмотрено 9 показателей, по 6 показателям фактические значения выполне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9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7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8 –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9 – 0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8/9=0,89, что характеризует удовлетворительный уровень эффективности муниципальной программы по степени достижения целевых показателей в 2022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основных мероприятий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составляет 3/4=0,75, что свидетельствует об удовлетворительном уровне эффективности реализации муниципально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епень реализации основных мероприятий, приоритетных основных мероприятий, финансируемых за счет местного бюджета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составляет 3/4=0,75,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 Степень реализации основных мероприятий, финансируемых за счет средств местного бюджета оценивается как доля мероприятий, выполненных в полном объеме и составляет 3/4=0,75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тепень соответствия запланированному уровню расходов: 246,1 тыс. рублей/247,8 тыс. рублей = 0,99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 составляет 0,75/0,99=0,76, что характеризует удовлетворительный уровень бюджетной эффективности реализации муниципальной программы в 2022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89*0,5+0,75*0,3+0,76*0,2=0,82, в связи с чем уровень реализации муниципальной программы признается удовлетворительны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kern w:val="2"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kern w:val="2"/>
          <w:sz w:val="28"/>
          <w:szCs w:val="28"/>
        </w:rPr>
        <w:t xml:space="preserve">I. Предложения по дальнейшей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Энергоэффективность и развитие энергетики», утвержденной постановлением Администрации Белокалитвинского района от 22.04.2019 № 645 и с учетом внесения изменений в программу будет осуществляться реализация мероприятий, направленных на повы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 эффективности бюджетных учреждений, обеспечение уровня оснащенности приборами учета, используемых энергетических ресурсов, увеличение доли освещенности у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/>
      </w:pPr>
      <w:r>
        <w:rPr>
          <w:sz w:val="28"/>
          <w:szCs w:val="28"/>
        </w:rPr>
        <w:t>по организационной и кадровой работе                                           Л.Г. Василенк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bookmarkStart w:id="7" w:name="__DdeLink__4048_2009114353"/>
      <w:bookmarkStart w:id="8" w:name="__DdeLink__1662_1128739362"/>
      <w:bookmarkEnd w:id="7"/>
      <w:bookmarkEnd w:id="8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 выполнении основных мероприятий, приоритетных основных мероприятий муниципальной программы за 2022 год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Start w:id="9" w:name="__DdeLink__4048_2009114353"/>
      <w:bookmarkStart w:id="10" w:name="__DdeLink__1662_1128739362"/>
      <w:bookmarkStart w:id="11" w:name="__DdeLink__4048_2009114353"/>
      <w:bookmarkStart w:id="12" w:name="__DdeLink__1662_1128739362"/>
      <w:bookmarkEnd w:id="11"/>
      <w:bookmarkEnd w:id="12"/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275"/>
        <w:gridCol w:w="1276"/>
        <w:gridCol w:w="1276"/>
        <w:gridCol w:w="2551"/>
        <w:gridCol w:w="2836"/>
        <w:gridCol w:w="1276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Ответственный исполнитель, соисполнитель, участник (</w:t>
            </w:r>
            <w:r>
              <w:rPr>
                <w:sz w:val="18"/>
                <w:szCs w:val="22"/>
              </w:rPr>
              <w:t>должность/ФИО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1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1.1. Информационная поддержка политик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ЖКХ Администрации района, структурные подразделения Администрации района, учреждения и организации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ышение уровня подготовки кадров в сфере энергосбережения и уменьшение потребления энергоресурс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Специалисты Управления социальной защиты населения Администрации Белокалитвинского района  и МБУ СО Белокалитвинского района «ЦСО» приняли участи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обучении ответственных лиц в области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1.2 «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ЖКХ Администрации района, структурные подразделения Администрации района, учреждения и организации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/замена/поверка  приборов учета потребляемых энергоресурсов в 2-х бюджетных учреждениях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 xml:space="preserve">Выполнена поверка приборов учета </w:t>
            </w:r>
            <w:r>
              <w:rPr>
                <w:rFonts w:eastAsia="Calibri"/>
                <w:color w:val="000000"/>
              </w:rPr>
              <w:t xml:space="preserve">в зданиях Комитета по управлению имуществом Белокалитвинского района и </w:t>
            </w:r>
            <w:r>
              <w:rPr>
                <w:color w:val="000000"/>
              </w:rPr>
              <w:t>МБУ СО Белокалитвинского района «Ц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на энергосберегающие </w:t>
            </w:r>
          </w:p>
          <w:p>
            <w:pPr>
              <w:pStyle w:val="Normal"/>
              <w:rPr/>
            </w:pPr>
            <w:r>
              <w:rPr/>
              <w:t>(в том числе не менее 30 процентов от объема на основе светоди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ЖКХ Администрации района, структурные подразделения Администрации района, учреждения и организации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амп накаливания и других неэффективных элементов систем освещения в 5-ти бюджетных учреждениях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/>
              <w:t xml:space="preserve">Проведена закупка энергосберегающих ламп и достигнуто снижение потребления электроэнергии в Администрации Белокалитвинского района, Комитете по управлению имуществом Администрации Белокалитвинского района, бюджетных учреждениях отдела образования и отдела культуры, </w:t>
            </w:r>
            <w:r>
              <w:rPr>
                <w:rFonts w:eastAsia="Calibri"/>
              </w:rPr>
              <w:t xml:space="preserve">МБУЗ Белокалитвинского района «ЦРБ»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новное мероприятие 1.4. </w:t>
            </w:r>
          </w:p>
          <w:p>
            <w:pPr>
              <w:pStyle w:val="Normal"/>
              <w:rPr/>
            </w:pPr>
            <w:r>
              <w:rPr/>
              <w:t>Реализация комплекса энергоресурсосберегающих мероприятий по утеплению помещений в зданиях, замене/утеплению оконных и дверных блоков, регулировке, автоматизации, промывке, опрессовке и ремонту систем отопления и водоснабжения, оптимизации работы вент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ЖКХ Администрации района, структурные подразделения Администрации района, учреждения и организации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объема потребления топливно-энергетических ресурсов в учреждениях бюджетной сфе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работы по утеплению помещений в зданиях, промывке и опрессовке систем отопления, приобретено газовой оборудование в 3-х бюджетных учрежден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2.1 Разработка проектной документации на строительство и реконструкцию объектов электрических с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 году мероприятия не предусмотре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2.2 Строительство и реконструкция объектов электрических с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 году мероприятия не предусмотре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2.3 Приобретение оборудования и материалов для развития и восстановления объектов электрических с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 году мероприятия не предусмотре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газотранспортной систем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3.1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на строительство объектов газоснабжения на территории Белокалитвинского городского поселения Белокалитвин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б использовании бюджетных ассигнований и внебюджетных средств на реализацию муниципальной программы Белокалитвинского района «Энергоэффективность и развитие энергетики» </w:t>
      </w:r>
      <w:r>
        <w:rPr>
          <w:kern w:val="2"/>
          <w:sz w:val="26"/>
          <w:szCs w:val="26"/>
        </w:rPr>
        <w:t>за 2022 год</w:t>
      </w:r>
    </w:p>
    <w:p>
      <w:pPr>
        <w:pStyle w:val="Normal"/>
        <w:jc w:val="center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tbl>
      <w:tblPr>
        <w:tblW w:w="15081" w:type="dxa"/>
        <w:jc w:val="left"/>
        <w:tblInd w:w="-2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2414"/>
        <w:gridCol w:w="4742"/>
        <w:gridCol w:w="1830"/>
        <w:gridCol w:w="2067"/>
        <w:gridCol w:w="1905"/>
        <w:gridCol w:w="2123"/>
      </w:tblGrid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, основного мероприятия</w:t>
            </w:r>
          </w:p>
        </w:tc>
        <w:tc>
          <w:tcPr>
            <w:tcW w:w="18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 расходов (тыс.руб.), предусмотренных</w:t>
            </w:r>
          </w:p>
        </w:tc>
        <w:tc>
          <w:tcPr>
            <w:tcW w:w="212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ие расходы, тыс. руб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1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Энергоэффективность и развитие энергетики» 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8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8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8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8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политики энергосбережения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сновное мероприятие 1.3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на энергосберегающие </w:t>
            </w:r>
          </w:p>
          <w:p>
            <w:pPr>
              <w:pStyle w:val="Normal"/>
              <w:rPr/>
            </w:pPr>
            <w:r>
              <w:rPr/>
              <w:t>(в том числе не менее 30 процентов от объема на основе светодиодов)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энергоресурсосберегающих мероприятий по утеплению помещений в зданиях, замене/утеплению оконных и дверных  блоков, регулировке, автоматизации, промывке, опрессовке и ремонту систем отопления и водоснабжения, оптимизации работы вент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ка проектной документации на строительство и реконструкцию объектов электрических с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41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474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электрических сетей</w:t>
            </w:r>
          </w:p>
        </w:tc>
        <w:tc>
          <w:tcPr>
            <w:tcW w:w="18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обретение оборудования и материалов для развития и восстановления объектов электрических сетей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газотранспортной системы»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47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666"/>
        <w:gridCol w:w="15"/>
        <w:gridCol w:w="4837"/>
        <w:gridCol w:w="1809"/>
        <w:gridCol w:w="17"/>
        <w:gridCol w:w="1637"/>
        <w:gridCol w:w="1406"/>
        <w:gridCol w:w="1525"/>
        <w:gridCol w:w="11"/>
        <w:gridCol w:w="3253"/>
      </w:tblGrid>
      <w:tr>
        <w:trPr/>
        <w:tc>
          <w:tcPr>
            <w:tcW w:w="6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59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Значения показателя</w:t>
              <w:br/>
            </w:r>
          </w:p>
        </w:tc>
        <w:tc>
          <w:tcPr>
            <w:tcW w:w="32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</w:t>
              <w:br/>
              <w:t xml:space="preserve"> значений показателя (индикатора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онец </w:t>
              <w:br/>
              <w:t>отчетного года (при наличии)</w:t>
            </w:r>
          </w:p>
        </w:tc>
      </w:tr>
      <w:tr>
        <w:trPr/>
        <w:tc>
          <w:tcPr>
            <w:tcW w:w="6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22 отчетный год</w:t>
            </w:r>
          </w:p>
        </w:tc>
        <w:tc>
          <w:tcPr>
            <w:tcW w:w="3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 Доля фактически освещенных улиц в общей протяженности улиц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,56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,66</w:t>
            </w:r>
          </w:p>
        </w:tc>
        <w:tc>
          <w:tcPr>
            <w:tcW w:w="15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3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значения показателя обусловлено тем, что протяженность улиц изменилась в связи с подведением итогов паспортизации дорожной инфраструктуры муниципальной собственности Белокалитвинского района. Также построено 0,7 км сетей уличного освещения по ул. Краснопартизанская в г. Белая Калитва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kern w:val="2"/>
              </w:rPr>
              <w:t>Показатель 2. Доля объема электрической энергии (далее – ЭЭ), потребляемой учреждениями, расчеты за потребление которой осуществляются на основании показаний приборов учета, в общем объеме ЭЭ, потребляемой учреждениями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kern w:val="2"/>
              </w:rPr>
              <w:t>Показатель 3. Доля объема тепловой энергии (далее – ТЭ), потребляемой учреждениями, расчеты за потребление которой осуществляются на основании показаний приборов учета, в общем объеме ТЭ, потребляемой учреждениями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 Доля объема природного газа (далее – ПГ), потребляемого учреждениями, расчеты за потребление которого осуществляются на основании показаний приборов учета, в общем объеме природного газа, потребляемого учреждениями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0,0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kern w:val="2"/>
              </w:rPr>
              <w:t>Показатель 5. Объем ЭЭ, потребленный учреждениями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иловатт- часов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273,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kern w:val="2"/>
              </w:rPr>
              <w:t>5 131,3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 058,0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электрической энергии связана с использованием энергосберегающего оборудования в бюджетных учреждения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6. Объем ТЭ, потребленный учреждениями**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игакалорий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связана с оборудованием системы отопления настройками параметров теплоносителей в зависимости от температуры наружного воздух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7. Объем ПГ, потребленный учреждениями**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етров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038,6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808,6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 802,5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ланируемого значения показателя от фактического обусловлено газификацией ряда бюджетных учреждений, осуществивших техническое перевооружение котельных с твердого топлива на газ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kern w:val="2"/>
              </w:rPr>
              <w:t xml:space="preserve"> </w:t>
            </w:r>
            <w:r>
              <w:rPr>
                <w:kern w:val="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Cs/>
              </w:rPr>
            </w:pPr>
            <w:r>
              <w:rPr>
                <w:kern w:val="2"/>
              </w:rPr>
              <w:t>Показатель 8. Протяженность построенных, реконструированных и восстановленных сетей наружного (уличного) освещения*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,7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4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9. Протяженность проектируемого газопровода низкого давления 4 квартал перспективной жилой застройки в г. Белая Калитва**</w:t>
            </w:r>
          </w:p>
        </w:tc>
        <w:tc>
          <w:tcPr>
            <w:tcW w:w="1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9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работы по проектированию на 2022 год не предусмотрены</w:t>
            </w:r>
          </w:p>
        </w:tc>
      </w:tr>
    </w:tbl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  <w:bookmarkStart w:id="13" w:name="Par1462"/>
      <w:bookmarkStart w:id="14" w:name="Par1462"/>
      <w:bookmarkEnd w:id="14"/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678" w:gutter="0" w:header="283" w:top="1702" w:footer="720" w:bottom="1233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4/2023 02:2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4/2023 02:2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4/2023 02:2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4/2023 02:2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6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8:00Z</dcterms:created>
  <dc:creator>Алентьева</dc:creator>
  <dc:description/>
  <cp:keywords/>
  <dc:language>en-US</dc:language>
  <cp:lastModifiedBy>Любовь Алентьева</cp:lastModifiedBy>
  <cp:lastPrinted>2023-03-16T15:57:00Z</cp:lastPrinted>
  <dcterms:modified xsi:type="dcterms:W3CDTF">2023-04-04T14:27:00Z</dcterms:modified>
  <cp:revision>6</cp:revision>
  <dc:subject/>
  <dc:title/>
</cp:coreProperties>
</file>