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7.11.2023  № </w:t>
      </w:r>
      <w:bookmarkStart w:id="1" w:name="Номер"/>
      <w:bookmarkEnd w:id="1"/>
      <w:r>
        <w:rPr>
          <w:sz w:val="28"/>
        </w:rPr>
        <w:t>18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Белокалитвинского района от 27.12.2018 № 2281</w:t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kern w:val="2"/>
          <w:sz w:val="28"/>
          <w:szCs w:val="28"/>
          <w:highlight w:val="yellow"/>
        </w:rPr>
      </w:pPr>
      <w:r>
        <w:rPr>
          <w:rFonts w:eastAsia="Calibri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корректировки объемов финансирования муниципальной программы Белокалитвинского района «Территориальное планирование и развитие территории, в том числе для жилищного строительства», Администрация Белокалитвинского района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1. Внести в приложение № 1 </w:t>
      </w:r>
      <w:r>
        <w:rPr>
          <w:rFonts w:eastAsia="Calibri"/>
          <w:bCs/>
          <w:kern w:val="2"/>
          <w:sz w:val="28"/>
          <w:szCs w:val="28"/>
        </w:rPr>
        <w:t>к постановлению Администрации Белокалитвинского района от 27.12.2018 № 2281 «Об утверждении муниципальной программы Белокалитвинского района «Территориальное планирование и развитие территории, в том числе для жилищного строительства» изменения согласно приложению к настоящему постановлению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 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4962" w:firstLine="141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Белокалитвинского района</w:t>
      </w:r>
    </w:p>
    <w:p>
      <w:pPr>
        <w:pStyle w:val="Normal"/>
        <w:ind w:left="6237" w:hanging="0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</w:rPr>
        <w:t>от 07.11.2023 № 180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u w:val="single"/>
        </w:rPr>
        <w:t xml:space="preserve">                       </w:t>
      </w:r>
    </w:p>
    <w:p>
      <w:pPr>
        <w:pStyle w:val="Normal"/>
        <w:ind w:left="623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Строки «Ресурсное обеспечение муниципальной программы» Паспорта муниципальной программы Белокалитвинского района «Территориальное планирование и развитие территории, в том числе для жилищного строительства» изложить в следующей редакции: 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both"/>
        <w:rPr>
          <w:rFonts w:eastAsia="Calibri"/>
          <w:w w:val="90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w w:val="90"/>
          <w:kern w:val="2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278"/>
        <w:gridCol w:w="6973"/>
      </w:tblGrid>
      <w:tr>
        <w:trPr/>
        <w:tc>
          <w:tcPr>
            <w:tcW w:w="2387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33197,4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spacing w:val="-6"/>
                <w:sz w:val="28"/>
                <w:szCs w:val="28"/>
              </w:rPr>
              <w:t xml:space="preserve">395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49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25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5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местных бюджетов –</w:t>
            </w:r>
            <w:r>
              <w:rPr>
                <w:spacing w:val="-6"/>
                <w:sz w:val="28"/>
                <w:szCs w:val="28"/>
              </w:rPr>
              <w:t xml:space="preserve"> 2232,8 </w:t>
            </w:r>
            <w:r>
              <w:rPr>
                <w:kern w:val="2"/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</w:t>
            </w:r>
            <w:r>
              <w:rPr>
                <w:spacing w:val="-6"/>
                <w:sz w:val="28"/>
                <w:szCs w:val="28"/>
              </w:rPr>
              <w:t xml:space="preserve"> 395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8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25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10520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10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42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федерального бюджета – 20443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443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Строки «Ресурсное обеспечение подпрограммы 1» Паспорта подпрограммы «Территориальное планирование Белокалитвинского района»</w:t>
      </w:r>
      <w:r>
        <w:rPr/>
        <w:t xml:space="preserve">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79"/>
        <w:gridCol w:w="7224"/>
      </w:tblGrid>
      <w:tr>
        <w:trPr/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 – 33197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95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49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25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405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местных бюджетов – 2232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95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8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259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8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10520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100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420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федерального бюджета – 20443,9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443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3. Приложение № 2 к муниципальной программе Белокалитвинского района «Территориальное планирование и развитие территории, в том числе для жилищного строительства» изложить в следующей редакции: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046"/>
        <w:gridCol w:w="1910"/>
        <w:gridCol w:w="1279"/>
        <w:gridCol w:w="1330"/>
        <w:gridCol w:w="1594"/>
        <w:gridCol w:w="2586"/>
        <w:gridCol w:w="192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 (краткое описание)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ствия нереализации основного </w:t>
              <w:br/>
              <w:t>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язь с показателями муниципальной</w:t>
              <w:br/>
              <w:t>программы (подпрограммы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022"/>
        <w:gridCol w:w="19"/>
        <w:gridCol w:w="1895"/>
        <w:gridCol w:w="1356"/>
        <w:gridCol w:w="1234"/>
        <w:gridCol w:w="8"/>
        <w:gridCol w:w="2086"/>
        <w:gridCol w:w="2569"/>
        <w:gridCol w:w="1920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Подпрограмма «Территориальное планирование Белокалитвинского района»</w:t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Цель подпрограммы 1 «</w:t>
            </w:r>
            <w:r>
              <w:rPr>
                <w:rFonts w:eastAsia="Calibri"/>
                <w:kern w:val="2"/>
              </w:rPr>
              <w:t>Развитие территорий, в том числе для жилищного строительства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 Задача 1 подпрограммы 1 «Развитие территорий через вовлечение в оборот земельных участков, в том числе для жилищного строительств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, в том числе в целях жилищного строитель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дел архитектуры Администрации Белокалитвинского района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рганы местного самоуправле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овлечение в оборот земельных участков обеспечит реализацию планов освоения территорий, </w:t>
            </w:r>
            <w:r>
              <w:rPr>
                <w:spacing w:val="-4"/>
                <w:kern w:val="2"/>
              </w:rPr>
              <w:t>в том числе для жилищного</w:t>
            </w:r>
            <w:r>
              <w:rPr>
                <w:kern w:val="2"/>
              </w:rPr>
              <w:t xml:space="preserve"> строи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вовлеченных в оборот земельных участков приведет к сдерживанию развития территорий, в том числе для жилищного строительства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1, 1.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дел архитектуры Администрации Белокалитвинского района;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рганы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0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0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аницы населенных пунктов и территориальных зон Белокалитвинского района внесены в реестр сведений о границах населенных пунктах и территориальных зо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сутствие </w:t>
            </w:r>
            <w:r>
              <w:rPr>
                <w:kern w:val="2"/>
              </w:rPr>
              <w:t>границ населенных пунктов и территориальных зон Белокалитвинского района в реестре сведений о границах населенных пунктов и территориальных зо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1, 1.1</w:t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2. Задача 2 подпрограммы 1 «Актуализация документов территориального планирования,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правленная на формирование перспективных земельных участков, в том числе для жилищного строительств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актуальными документами террито</w:t>
              <w:softHyphen/>
              <w:t>риального планирования, градостроительного зонирования и планировки территорий с целью формирования территорий, в том числе для жилищного строительств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формиро</w:t>
              <w:softHyphen/>
              <w:t>ванные территории, в том числе для жилищного строитель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территорий, в том числе для жилищ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по управлению имуществом Администрации Белокалитвинск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ановка земельных участков и объектов недвижимости на государственный кадастровый уче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емельные участки и объекты недвижимости на государственный кадастровый учет не поставле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Выполнение проекта внесения изменений в Схему территориального планирования Белокалитвинского района в составе Схемы территориального планирования Западного внутриобластного района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3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3 г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ктуализированная схема территориального планировани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сутствие стратегии развития Белокалитвинского района. Неисполнение решения суда о внесении в документы территориального планирования зон затопления и подто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1.1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2.4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 xml:space="preserve">Разработка документации по корректировке проекта планировки, проекта межевания и схемы инженерных сетей территории перспективной застройки п.Сосны Белокалитвинского райо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23 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23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лощади земельных участков для предоставления многодетным семьям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а многодетных семей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не обеспеченных земельными участ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показатели  1.1 </w:t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II</w:t>
            </w:r>
            <w:r>
              <w:rPr>
                <w:kern w:val="2"/>
              </w:rPr>
              <w:t>. Подпрограмма «Развитие территорий для жилищного строительства»</w:t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Цели подпрограммы 2 «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Формирование территорий для жилищного строительства, в том числе </w:t>
            </w:r>
            <w:r>
              <w:rPr>
                <w:rFonts w:eastAsia="Calibri" w:cs="Times New Roman" w:ascii="Times New Roman" w:hAnsi="Times New Roman"/>
                <w:spacing w:val="-4"/>
                <w:kern w:val="2"/>
                <w:sz w:val="24"/>
                <w:szCs w:val="24"/>
              </w:rPr>
              <w:t>стандартного жиль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.1. Задача 1 подпрограммы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лощади земельных участков, предоставляемых для жилищного строительства и комплексного освоения, при условии обеспечения их инженерной инфраструктуро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3.1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 xml:space="preserve">Создание условий для увеличения площади земельных участков, предоставляемых для жилищного строительств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архитектуры Администрации Белокалитвинского района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органы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 г.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 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площади земельных участков для жиль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а жителей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не обеспеченных жиль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и  2.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color w:val="FF0000"/>
                <w:kern w:val="2"/>
                <w:lang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spacing w:lineRule="auto" w:line="225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ованных сокращений: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361" w:gutter="0" w:header="72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5"/>
        <w:ind w:firstLine="709"/>
        <w:rPr>
          <w:rFonts w:eastAsia="Calibri"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lang w:eastAsia="en-US"/>
        </w:rPr>
        <w:t>муниципальная п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.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4. Приложение № 3 к муниципальной программе Белокалитвинского района 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местного, областного и федерального бюджетов на реализацию муниципальной программы Белокалитвин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</w:rPr>
        <w:t>Территориальное планирование и развитие территории, в том числе для жилищного строительства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4125"/>
        <w:gridCol w:w="2431"/>
        <w:gridCol w:w="713"/>
        <w:gridCol w:w="831"/>
        <w:gridCol w:w="1561"/>
        <w:gridCol w:w="1136"/>
        <w:gridCol w:w="2129"/>
        <w:gridCol w:w="1410"/>
        <w:gridCol w:w="1269"/>
        <w:gridCol w:w="1409"/>
        <w:gridCol w:w="1590"/>
        <w:gridCol w:w="1418"/>
        <w:gridCol w:w="1279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муниципальной программы, подпрограммы, основного мероприят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полнитель, соисполнитель, участник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4111"/>
        <w:gridCol w:w="2424"/>
        <w:gridCol w:w="711"/>
        <w:gridCol w:w="829"/>
        <w:gridCol w:w="1557"/>
        <w:gridCol w:w="1133"/>
        <w:gridCol w:w="2122"/>
        <w:gridCol w:w="1407"/>
        <w:gridCol w:w="1265"/>
        <w:gridCol w:w="1406"/>
        <w:gridCol w:w="1584"/>
        <w:gridCol w:w="1415"/>
        <w:gridCol w:w="1274"/>
        <w:gridCol w:w="951"/>
        <w:gridCol w:w="951"/>
        <w:gridCol w:w="952"/>
        <w:gridCol w:w="951"/>
        <w:gridCol w:w="951"/>
        <w:gridCol w:w="951"/>
        <w:gridCol w:w="951"/>
        <w:gridCol w:w="951"/>
        <w:gridCol w:w="951"/>
        <w:gridCol w:w="9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ерриториальное планирование Белокалитвинского район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территорий путем вовлечения в оборот земельных участков, в том числе в целях жилищ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9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5,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  <w:p>
            <w:pPr>
              <w:pStyle w:val="Normal"/>
              <w:rPr/>
            </w:pPr>
            <w:r>
              <w:rPr/>
              <w:t>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S4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0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R5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>Выполнение проекта внесения изменений в Схему территориального планирования Белокалитвинского района в составе Схемы территориального планирования Западного внутриобластного район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00290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Разработка документации по корректировке проекта планировки, проекта межевания и схемы инженерных сетей территории перспективной застройки п.Сосны Белокалитвинского райо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9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увеличения площади земельных участков, предоставляемых для жилищ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highlight w:val="yellow"/>
          <w:lang w:eastAsia="en-US"/>
        </w:rPr>
      </w:pPr>
      <w:r>
        <w:rPr>
          <w:kern w:val="2"/>
          <w:sz w:val="2"/>
          <w:szCs w:val="2"/>
          <w:highlight w:val="yellow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4066"/>
        <w:gridCol w:w="2386"/>
        <w:gridCol w:w="702"/>
        <w:gridCol w:w="702"/>
        <w:gridCol w:w="1544"/>
        <w:gridCol w:w="1123"/>
        <w:gridCol w:w="1796"/>
        <w:gridCol w:w="1796"/>
        <w:gridCol w:w="1796"/>
        <w:gridCol w:w="1796"/>
        <w:gridCol w:w="1798"/>
        <w:gridCol w:w="179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Номер и наименование муниципальной программы, подпрограммы, основного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полнитель, соисполнитель, участник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4064"/>
        <w:gridCol w:w="2385"/>
        <w:gridCol w:w="703"/>
        <w:gridCol w:w="703"/>
        <w:gridCol w:w="1544"/>
        <w:gridCol w:w="1123"/>
        <w:gridCol w:w="1796"/>
        <w:gridCol w:w="1796"/>
        <w:gridCol w:w="1796"/>
        <w:gridCol w:w="1796"/>
        <w:gridCol w:w="1798"/>
        <w:gridCol w:w="1797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планирование и развитие территории, в том числе для жилищного строительства»</w:t>
            </w:r>
          </w:p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16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альное планирование Белокалитвинского райо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3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ерриторий путем вовлечения в оборот земельных участков, в том числе в целях жилищного стро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29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олнение проектов внесения изменений в генеральные планы, правила землепользования и застройки городских и сельских поселений Белокалитвинского района Ростовской области в части подготовки сведений по координатному описанию границ населенных пунктов и сведений о границах территориальных зон в соответствии с Градостроительным кодексом РФ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S4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3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муниципального образования «Белокалитвинский район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3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имуществом 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100</w:t>
            </w:r>
            <w:r>
              <w:rPr>
                <w:color w:val="000000"/>
                <w:lang w:val="en-US"/>
              </w:rPr>
              <w:t>R51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rPr/>
            </w:pPr>
            <w:r>
              <w:rPr/>
              <w:t>Выполнение проекта внесения изменений в Схему территориального планирования Белокалитвинского района в составе Схемы территориального планирования Западного внутриобластного райо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90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rPr/>
            </w:pPr>
            <w:r>
              <w:rPr/>
              <w:t>Разработка документации по корректировке проекта планировки, проекта межевания и схемы инженерных сетей территории перспективной застройки п.Сосны Белокалитвинского райо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ластной бюджет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</w:t>
            </w:r>
          </w:p>
          <w:p>
            <w:pPr>
              <w:pStyle w:val="Normal"/>
              <w:rPr/>
            </w:pPr>
            <w:r>
              <w:rPr/>
              <w:t xml:space="preserve">Администрации Белокалитвинского </w:t>
            </w:r>
          </w:p>
          <w:p>
            <w:pPr>
              <w:pStyle w:val="Normal"/>
              <w:rPr/>
            </w:pPr>
            <w:r>
              <w:rPr/>
              <w:t xml:space="preserve">район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290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ерриторий для жилищного строительств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ницип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ластной бюджет</w:t>
            </w:r>
          </w:p>
        </w:tc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увеличения площади земельных участков, предоставляемых для жилищного стро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архитек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Белокалитвин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</w:tc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ланируется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мечания.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1. Список используемых сокращений: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ВР – вид расход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муниципальная п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тыс. – тысяча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Х – данные ячейки не заполняются.</w:t>
      </w:r>
      <w:r>
        <w:br w:type="page"/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5. Приложение № 4 к муниципальной программе Белокалитвинского района «Территориальное планирование и развитие территории, в том числе для жилищного строительства»</w:t>
      </w:r>
    </w:p>
    <w:p>
      <w:pPr>
        <w:pStyle w:val="Normal"/>
        <w:tabs>
          <w:tab w:val="clear" w:pos="708"/>
          <w:tab w:val="left" w:pos="7909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ерриториальное планирование и развитие территории, в том числе для жилищного строительств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374"/>
        <w:gridCol w:w="2010"/>
        <w:gridCol w:w="1396"/>
        <w:gridCol w:w="1224"/>
        <w:gridCol w:w="1289"/>
        <w:gridCol w:w="1289"/>
        <w:gridCol w:w="1277"/>
        <w:gridCol w:w="1447"/>
        <w:gridCol w:w="1448"/>
        <w:gridCol w:w="1447"/>
        <w:gridCol w:w="1447"/>
        <w:gridCol w:w="1448"/>
        <w:gridCol w:w="1447"/>
        <w:gridCol w:w="1447"/>
        <w:gridCol w:w="14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kern w:val="2"/>
              </w:rPr>
            </w:pPr>
            <w:r>
              <w:rPr>
                <w:kern w:val="2"/>
              </w:rPr>
              <w:t>Наимено</w:t>
              <w:softHyphen/>
              <w:t xml:space="preserve">вание муниципальной программ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</w:t>
              <w:softHyphen/>
              <w:t>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66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  <w:r>
              <w:rPr>
                <w:color w:val="000000"/>
              </w:rPr>
              <w:t>муниципальной п</w:t>
            </w:r>
            <w:r>
              <w:rPr>
                <w:kern w:val="2"/>
              </w:rPr>
              <w:t>рограммы (тыс. рублей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374"/>
        <w:gridCol w:w="2008"/>
        <w:gridCol w:w="1396"/>
        <w:gridCol w:w="1224"/>
        <w:gridCol w:w="1289"/>
        <w:gridCol w:w="1289"/>
        <w:gridCol w:w="1277"/>
        <w:gridCol w:w="1447"/>
        <w:gridCol w:w="1448"/>
        <w:gridCol w:w="1447"/>
        <w:gridCol w:w="1447"/>
        <w:gridCol w:w="1448"/>
        <w:gridCol w:w="1447"/>
        <w:gridCol w:w="1447"/>
        <w:gridCol w:w="1448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kinsoku w:val="false"/>
              <w:overflowPunct w:val="false"/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 xml:space="preserve">Белокалитвинского района «Территориальное </w:t>
            </w:r>
          </w:p>
          <w:p>
            <w:pPr>
              <w:pStyle w:val="Normal"/>
              <w:kinsoku w:val="false"/>
              <w:overflowPunct w:val="false"/>
              <w:rPr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планирование и развитие территории, в том числе для жилищного строительств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kern w:val="2"/>
                <w:sz w:val="22"/>
                <w:szCs w:val="22"/>
              </w:rPr>
              <w:t>2405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0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</w:t>
              <w:softHyphen/>
              <w:t>ма «Территориальное планирование Белокалитвин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kern w:val="2"/>
                <w:sz w:val="22"/>
                <w:szCs w:val="22"/>
              </w:rPr>
              <w:t>24051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2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0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0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44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5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</w:t>
              <w:softHyphen/>
              <w:t>ма «Развитие территорий для жилищного строительств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план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ого бюдже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Используемое сокращени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ая п</w:t>
      </w:r>
      <w:r>
        <w:rPr>
          <w:kern w:val="2"/>
          <w:sz w:val="28"/>
          <w:szCs w:val="28"/>
          <w:lang w:eastAsia="en-US"/>
        </w:rPr>
        <w:t>рограмма – муниципальная программа Белокалитвинского района «Территориальное планирование и развитие территории, в том числе для жилищного строительства»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Х – данные ячейки не заполняются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Белокалитвинского района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en-US"/>
        </w:rPr>
        <w:t xml:space="preserve">          </w:t>
      </w:r>
      <w:r>
        <w:rPr>
          <w:kern w:val="2"/>
          <w:sz w:val="28"/>
          <w:szCs w:val="28"/>
          <w:lang w:eastAsia="en-US"/>
        </w:rPr>
        <w:t>по организационной и кадровой работе                                                                                                                                    Л.Г. Василенко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134" w:right="709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3 07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13/2023 07:1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4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5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2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6">
    <w:name w:val="Заголовок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7">
    <w:name w:val="Сноска_"/>
    <w:qFormat/>
    <w:rPr>
      <w:rFonts w:ascii="Arial" w:hAnsi="Arial" w:eastAsia="Calibri" w:cs="Arial"/>
      <w:sz w:val="18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8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Знак Знак2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character" w:styleId="FootnoteTextChar">
    <w:name w:val="Footnote Text Char"/>
    <w:qFormat/>
    <w:rPr/>
  </w:style>
  <w:style w:type="character" w:styleId="17">
    <w:name w:val="Верхний колонтитул Знак1"/>
    <w:qFormat/>
    <w:rPr>
      <w:rFonts w:ascii="Calibri" w:hAnsi="Calibri" w:cs="Calibri"/>
      <w:sz w:val="22"/>
    </w:rPr>
  </w:style>
  <w:style w:type="character" w:styleId="18">
    <w:name w:val="Нижний колонтитул Знак1"/>
    <w:qFormat/>
    <w:rPr>
      <w:rFonts w:ascii="Calibri" w:hAnsi="Calibri" w:cs="Calibri"/>
      <w:sz w:val="22"/>
    </w:rPr>
  </w:style>
  <w:style w:type="character" w:styleId="19">
    <w:name w:val="Основной текст с отступом Знак1"/>
    <w:qFormat/>
    <w:rPr>
      <w:rFonts w:ascii="Calibri" w:hAnsi="Calibri" w:cs="Calibri"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1111">
    <w:name w:val="Знак Знак111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">
    <w:name w:val="Знак Знак101"/>
    <w:qFormat/>
    <w:rPr>
      <w:rFonts w:ascii="Tahoma" w:hAnsi="Tahoma" w:cs="Tahoma"/>
      <w:sz w:val="16"/>
    </w:rPr>
  </w:style>
  <w:style w:type="character" w:styleId="23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FootnoteTextChar4">
    <w:name w:val="Footnote Text Char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3">
    <w:name w:val="Таблица"/>
    <w:basedOn w:val="Style3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>
      <w:sz w:val="20"/>
      <w:szCs w:val="20"/>
    </w:rPr>
  </w:style>
  <w:style w:type="paragraph" w:styleId="Style35">
    <w:name w:val="Таблотст"/>
    <w:basedOn w:val="Style33"/>
    <w:qFormat/>
    <w:pPr>
      <w:ind w:left="85" w:hanging="0"/>
    </w:pPr>
    <w:rPr/>
  </w:style>
  <w:style w:type="paragraph" w:styleId="210">
    <w:name w:val="Таблотст2"/>
    <w:basedOn w:val="Style33"/>
    <w:qFormat/>
    <w:pPr>
      <w:ind w:left="170" w:hanging="0"/>
    </w:pPr>
    <w:rPr/>
  </w:style>
  <w:style w:type="paragraph" w:styleId="Style36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szCs w:val="20"/>
    </w:rPr>
  </w:style>
  <w:style w:type="paragraph" w:styleId="Style38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39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  <w:szCs w:val="20"/>
    </w:rPr>
  </w:style>
  <w:style w:type="paragraph" w:styleId="Style40">
    <w:name w:val="Ñíîñêà"/>
    <w:basedOn w:val="Normal"/>
    <w:qFormat/>
    <w:pPr>
      <w:ind w:firstLine="454"/>
      <w:jc w:val="both"/>
    </w:pPr>
    <w:rPr>
      <w:rFonts w:ascii="Arial" w:hAnsi="Arial" w:cs="Arial"/>
      <w:sz w:val="18"/>
      <w:szCs w:val="20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41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Style42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  <w:szCs w:val="20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szCs w:val="20"/>
    </w:rPr>
  </w:style>
  <w:style w:type="paragraph" w:styleId="Style43">
    <w:name w:val="Текст примечания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132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/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zCs w:val="20"/>
      <w:shd w:fill="FFFFFF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15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9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Style49">
    <w:name w:val="текст конц. сноски"/>
    <w:basedOn w:val="Normal"/>
    <w:qFormat/>
    <w:pPr/>
    <w:rPr>
      <w:sz w:val="20"/>
      <w:szCs w:val="20"/>
    </w:rPr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/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1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7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5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33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51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61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1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81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3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91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2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hd w:fill="B6DDE8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shd w:fill="95B3D7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hd w:fill="92D050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112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3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3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92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54">
    <w:name w:val="Тема примечания"/>
    <w:basedOn w:val="Style43"/>
    <w:next w:val="Style43"/>
    <w:qFormat/>
    <w:pPr>
      <w:ind w:hanging="0"/>
      <w:jc w:val="left"/>
    </w:pPr>
    <w:rPr>
      <w:b/>
      <w:bCs/>
    </w:rPr>
  </w:style>
  <w:style w:type="paragraph" w:styleId="122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</w:rPr>
  </w:style>
  <w:style w:type="paragraph" w:styleId="104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9:00Z</dcterms:created>
  <dc:creator>Алентьева</dc:creator>
  <dc:description/>
  <cp:keywords/>
  <dc:language>en-US</dc:language>
  <cp:lastModifiedBy>Любовь Алентьева</cp:lastModifiedBy>
  <cp:lastPrinted>2023-11-02T14:41:00Z</cp:lastPrinted>
  <dcterms:modified xsi:type="dcterms:W3CDTF">2023-11-13T07:10:00Z</dcterms:modified>
  <cp:revision>5</cp:revision>
  <dc:subject/>
  <dc:title/>
</cp:coreProperties>
</file>