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0.11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081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895" w:hanging="0"/>
        <w:jc w:val="both"/>
        <w:rPr>
          <w:sz w:val="28"/>
          <w:szCs w:val="28"/>
          <w:lang w:eastAsia="ar-SA"/>
        </w:rPr>
      </w:pPr>
      <w:bookmarkStart w:id="2" w:name="Наименование"/>
      <w:bookmarkEnd w:id="2"/>
      <w:r>
        <w:rPr>
          <w:sz w:val="28"/>
          <w:szCs w:val="28"/>
          <w:lang w:eastAsia="ar-SA"/>
        </w:rPr>
        <w:t>О внесении изменений в постановление Администрации Белокалитвинского района от 16.10.2013 № 1791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Белокалитвинского района от 16.10.2013 № 1791 «Об утверждении муниципальной программы Белокалитвинского района «Доступная среда» изменения согласно приложению к настоящему постановлению.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Постановление вступает в силу после официального опубликов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 возложить  на заместителя  главы  Администрации Белокалитвинского района по социальным вопросам          Е.Н. Керенцеву и начальника финансового управления Администрации Белокалитвинского района  В.И. Демиденко. </w:t>
      </w:r>
    </w:p>
    <w:p>
      <w:pPr>
        <w:pStyle w:val="Normal"/>
        <w:ind w:right="606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uppressAutoHyphens w:val="true"/>
        <w:spacing w:before="100" w:after="1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0.11. 2014 № 2081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носимые в приложение к постановлению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Белокалитвинского района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16.10.2013 № 1791 «Об утверждении муниципальной 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ограммы Белокалитвинского района «Доступная среда»</w:t>
      </w:r>
    </w:p>
    <w:p>
      <w:pPr>
        <w:pStyle w:val="Normal"/>
        <w:suppressAutoHyphens w:val="true"/>
        <w:spacing w:before="100" w:after="1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 паспорте муниципальной программы «Белокалитвинского района «Доступная среда», подраздел «Ресурсное обеспечение муниципальной программы» изложить в следующей редакци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щий объем средств, необходимый для финансирования муниципальной программы в 2014 – 2020 годах, составляет 18966,2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9,4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муниципальной 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272,4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83,8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,3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76,4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6,4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14617,4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9,2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18833,38 тыс. рублей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05,1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139,5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9,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76,4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6,4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617,4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9,2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Социальная интеграция инвалидов и других маломобильных групп населения в общество» -132,90 тыс. рублей за счет средств федерального бюдж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,3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,3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,3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 осуществляется за счет средств федерального, областного бюджетов и бюджета Белокалитвинского района в объемах предусмотренных муниципальной программой и утвержденных решением Собрания депутатов Белокалитвинского района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 – 2020 годах составляет всего  18966,28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49,4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6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272,4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83,8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,3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4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76,4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76,4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617,48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89,2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18833,38 тыс. рублей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05,1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139,5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39,5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76,4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76,4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617,48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89,2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-132,90 тыс. рублей за счет средств федерального бюджета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4,3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,3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4,3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программы подлежат ежегодной корректировке при формировании бюджета Белокалитвин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ем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Белокалитвинского района на реализацию муниципальной программы приведены в приложении № 4 к муниципаль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федерального, областного и местного бюджетов на реализацию муниципальной программы приведены в приложении № 5 к муниципальной программе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В п</w:t>
      </w:r>
      <w:r>
        <w:rPr/>
        <w:t>одразделе 7.1. «Паспорт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ункт «Ресурсное обеспечение подпрограммы» 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59" w:hRule="atLeast"/>
        </w:trPr>
        <w:tc>
          <w:tcPr>
            <w:tcW w:w="10206" w:type="dxa"/>
            <w:tcBorders/>
          </w:tcPr>
          <w:p>
            <w:pPr>
              <w:pStyle w:val="ConsPlusNonformat"/>
              <w:widowControl/>
              <w:ind w:right="-108" w:firstLine="7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средств федерального, областного бюджетов и бюджета Белокалитвинского района, необходимый для финансирования подпрограммы 1 в 2014 – 2020 годах составляет всего 18833,3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05,1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подпрограммы 1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139,5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9,5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76,4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6,4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617,4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9,2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,7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36,8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77,03 тыс. рублей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4,56 тыс. рублей.».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4. П</w:t>
      </w:r>
      <w:r>
        <w:rPr>
          <w:sz w:val="28"/>
          <w:szCs w:val="28"/>
          <w:lang w:eastAsia="ar-SA"/>
        </w:rPr>
        <w:t>одраздел 7.5. «Информация по ресурсному обеспечению подпрограммы 1» изложить в следующей редакции:</w:t>
      </w:r>
    </w:p>
    <w:p>
      <w:pPr>
        <w:pStyle w:val="ConsPlusNonformat"/>
        <w:widowControl/>
        <w:ind w:right="-108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федерального, областного бюджетов и бюджета Белокалитвинского района, необходимый для финансирования подпрограммы 1 в 2014 – 2020 годах составляет всего 18833,38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05,1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 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139,5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39,5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76,4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76,4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617,48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89,28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97,7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36,83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077,03 тыс. рубл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04,56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Белокалитвинского района на реализацию подпрограммы 1 приведены в приложении № 4 к муниципаль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федерального, областного и местного бюджетов на реализацию подпрограммы 1 приведены в приложении № 5 к муниципальной программе.».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both"/>
        <w:outlineLvl w:val="2"/>
        <w:rPr/>
      </w:pPr>
      <w:r>
        <w:rPr>
          <w:sz w:val="28"/>
          <w:szCs w:val="28"/>
          <w:lang w:eastAsia="ar-SA"/>
        </w:rPr>
        <w:t xml:space="preserve">5. Приложение 4  </w:t>
      </w:r>
      <w:r>
        <w:rPr>
          <w:sz w:val="28"/>
          <w:szCs w:val="28"/>
        </w:rPr>
        <w:t xml:space="preserve">к муниципальной программе   Белокалитвинского района «Доступная среда»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ого бюджета на реализацию муниципальной программы Белокалитвинского района «Доступная среда»</w:t>
      </w:r>
    </w:p>
    <w:tbl>
      <w:tblPr>
        <w:tblW w:w="166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987"/>
        <w:gridCol w:w="706"/>
        <w:gridCol w:w="850"/>
        <w:gridCol w:w="851"/>
        <w:gridCol w:w="425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>
          <w:trHeight w:val="53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классификации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>программы - УСЗН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ник 1 - Отдел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 - от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3 -  отдел ЗА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4 – КУИ Администрации Белокалитв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ник 5  - МБУЗ «ЦРБ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6  - МБУЗ   Белокалитвинского района «Стоматологиче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 7  -  МБУЗ Белокалитвинского района «Город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8 - Администрация Белокалитв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9 - Администрация Кокс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10 - Администрация Горня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11 – Администрация Синегор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12 -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9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УСЗН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2 - Отдел образования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- отдел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 4 -  отдел ЗАГС Администрации Белокалитв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5 -  КУИ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6  – МБУЗ Белокалитвинского района  «ЦРБ»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sz w:val="22"/>
                <w:szCs w:val="22"/>
              </w:rPr>
              <w:t>участник  7 - МБУЗ Белокалитвинского района «Стоматологиче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– 8  МБУЗ Белокалитвинского района  «Город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9  - Администрация Белокалитв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0 -  Администрация Кокс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1  - Администрация Горня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12 Администрация Сине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 - УСЗН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2 - Отдел образования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- отдел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 4 -  отдел ЗАГС Администрации Белокалитвин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2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5 -  КУИ Администрации Белокалитв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6  – МБУЗ Белокалитвинского района  «ЦРБ»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sz w:val="22"/>
                <w:szCs w:val="22"/>
              </w:rPr>
              <w:t>участник  7 - МБУЗ Белокалитвинского района «Стоматологиче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– 8  МБУЗ Белокалитвинского района  «Городская поликли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9  - Администрация Белокалитв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0 -  Администрация Кокс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участник  11  - Администрация Горня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12 Администрация Сине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1 - УСЗН Белокалитвинск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-   2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- УСЗН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инвалидов компьютерной грамот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 xml:space="preserve">участник -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28"/>
              <w:ind w:hanging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О» Белокалитви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участник - УСЗН 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Приложение 5 </w:t>
      </w:r>
      <w:r>
        <w:rPr>
          <w:sz w:val="28"/>
          <w:szCs w:val="28"/>
        </w:rPr>
        <w:t xml:space="preserve">к муниципальной программе Белокалитвинского района «Доступная среда» </w:t>
      </w:r>
      <w:r>
        <w:rPr>
          <w:sz w:val="28"/>
          <w:szCs w:val="28"/>
          <w:lang w:eastAsia="ar-SA"/>
        </w:rPr>
        <w:t xml:space="preserve">изложить в следующей редакции: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го,  областного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Белокалитвинского района «Доступная среда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4536"/>
        <w:gridCol w:w="2552"/>
        <w:gridCol w:w="992"/>
        <w:gridCol w:w="992"/>
        <w:gridCol w:w="993"/>
        <w:gridCol w:w="1134"/>
        <w:gridCol w:w="992"/>
        <w:gridCol w:w="992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Адаптация приоритетных объектов социальной, 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4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4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7:00Z</dcterms:created>
  <dc:creator>LUBOV_ALEKSANDROVNA</dc:creator>
  <dc:description/>
  <cp:keywords/>
  <dc:language>en-US</dc:language>
  <cp:lastModifiedBy>LUBOV_ALEKSANDROVNA</cp:lastModifiedBy>
  <cp:lastPrinted>2014-11-06T11:48:00Z</cp:lastPrinted>
  <dcterms:modified xsi:type="dcterms:W3CDTF">2014-12-09T12:57:00Z</dcterms:modified>
  <cp:revision>2</cp:revision>
  <dc:subject/>
  <dc:title> </dc:title>
</cp:coreProperties>
</file>