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58800</wp:posOffset>
            </wp:positionV>
            <wp:extent cx="554990" cy="758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БРАНИЕ ДЕПУТАТОВ БЕЛОКАЛИТВ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80"/>
          <w:sz w:val="36"/>
          <w:szCs w:val="36"/>
          <w:lang w:eastAsia="en-US"/>
        </w:rPr>
        <w:t>РЕШЕНИ</w:t>
      </w:r>
      <w:r>
        <w:rPr>
          <w:rFonts w:eastAsia="Calibri"/>
          <w:b/>
          <w:sz w:val="36"/>
          <w:szCs w:val="36"/>
          <w:lang w:eastAsia="en-US"/>
        </w:rPr>
        <w:t>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74"/>
        <w:gridCol w:w="361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декабря 2020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23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Белая Калитва</w:t>
            </w:r>
          </w:p>
        </w:tc>
      </w:tr>
    </w:tbl>
    <w:p>
      <w:pPr>
        <w:pStyle w:val="Normal"/>
        <w:ind w:right="3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и силу нормативных правовых актов о системе налогообложения в виде налога на вмененный доход для отдельных видов деятельности, осуществляемых на территории Белокалитвинского района</w:t>
      </w:r>
    </w:p>
    <w:p>
      <w:pPr>
        <w:pStyle w:val="Normal"/>
        <w:spacing w:lineRule="auto" w:line="276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Федеральным законом от 29.06.2012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Белокалитвинского районного Собрания депутатов от 02 июня 2005 года №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елокалитвинского района от 26 мая 2006 года №138 «О внесении изменений в решение Белокалитвинского районного Собрания депутатов от 02 июня 2005 года №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елокалитвинского района от 25 октября 2007 года №262 «О внесении изменений в решение Белокалитвинского районного Собрания депутатов от 02 июня 2005 года №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елокалитвинского района от 30 октября 2008 года №338 «О внесении изменений в решение Белокалитвинского районного Собрания депутатов от 02 июня 2005 года №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елокалитвинского района от 26 февраля 2009 года №374 «О внесении изменений в решение Белокалитвинского районного Собрания депутатов от 02 июня 2005 года №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елокалитвинского района от 26 марта 2009 года №377 «О внесении изменений в решение Белокалитвинского районного Собрания депутатов от 02 июня 2005 года №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брания депутатов Белокалитвинского района от 28 ноября 2013 года №214 «О внесении изменений в решение Белокалитвинского районного Собрания депутатов от 02 июня 2005 года №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елокалитвинского района от 24 июля 2014 года №240 «О внесении изменений в решение Белокалитвинского районного Собрания депутатов от 02 июня 2005 года №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елокалитвинского района от 31 августа 2017 года №156 «О внесении изменений в решение Белокалитвинского районного Собрания депутатов от 02 июня 2005 года №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елокалитвинского района от 01 декабря 2017 года №179 «О внесении изменений в решение Белокалитвинского районного Собрания депутатов от 02 июня 2005 года №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елокалитвинского района от 28 ноября 2019 года №352 «О внесении изменений в решение Белокалитвинского районного Собрания депутатов от 02 июня 2005 года №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Белокалитвинского района от 30 апреля 2020 года №386 «Об установлении ставки единого налога на вмененный доход для отдельных видов деятельности, осуществляемых на территории Белокалитвинского района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, но не ранее 01 января 2021 год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Собрания депутатов Белокалитвинского района </w:t>
      </w:r>
      <w:r>
        <w:rPr>
          <w:spacing w:val="-8"/>
          <w:sz w:val="28"/>
          <w:szCs w:val="28"/>
        </w:rPr>
        <w:t xml:space="preserve">по экономической реформе, бюджету, налогам и муниципальной собственности </w:t>
      </w:r>
      <w:r>
        <w:rPr>
          <w:rFonts w:eastAsia="Calibri"/>
          <w:spacing w:val="-8"/>
          <w:sz w:val="28"/>
          <w:szCs w:val="28"/>
        </w:rPr>
        <w:t>Ткачева А.И.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–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Белокалитвинского района                                                        С.В. Хар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5 декабря 2020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0:00Z</dcterms:created>
  <dc:creator>User</dc:creator>
  <dc:description/>
  <dc:language>en-US</dc:language>
  <cp:lastModifiedBy>ЯНА</cp:lastModifiedBy>
  <cp:lastPrinted>2020-12-08T11:22:00Z</cp:lastPrinted>
  <dcterms:modified xsi:type="dcterms:W3CDTF">2020-12-22T12:04:00Z</dcterms:modified>
  <cp:revision>3</cp:revision>
  <dc:subject/>
  <dc:title/>
</cp:coreProperties>
</file>