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6 апреля 2013 года             № 63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/>
      </w:pPr>
      <w:bookmarkStart w:id="1" w:name="Наименование"/>
      <w:bookmarkEnd w:id="1"/>
      <w:r>
        <w:rPr>
          <w:bCs/>
          <w:sz w:val="28"/>
          <w:szCs w:val="28"/>
        </w:rPr>
        <w:t xml:space="preserve">Об утверждении отчета о ходе реализации в 2012 году долгосрочной муниципальной целевой программы, </w:t>
      </w:r>
      <w:r>
        <w:rPr>
          <w:sz w:val="28"/>
          <w:szCs w:val="28"/>
        </w:rPr>
        <w:t>«Развитие жилищного строительства в Белокалитвинском районе на 2010-2015 годы»</w:t>
      </w:r>
      <w:r>
        <w:rPr>
          <w:bCs/>
          <w:sz w:val="28"/>
          <w:szCs w:val="28"/>
        </w:rPr>
        <w:t xml:space="preserve"> и эффективности использования финансовых средств за 2012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Главы 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 долгосрочных целевых программ  и Порядке формирования, утверждения и реализации инвестиционной программы Белокалитвинского района»,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Утвердить отчет о реализации в 2012 году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Развитие жилищного строительства в Белокалитвинском районе на 2010-2015 годы»</w:t>
      </w:r>
      <w:r>
        <w:rPr>
          <w:bCs/>
          <w:sz w:val="28"/>
          <w:szCs w:val="28"/>
        </w:rPr>
        <w:t>, утвержденной постановлением Администрации Белокалитвинского района от 10.06.2010 года № 384, согласно приложению.</w:t>
      </w:r>
    </w:p>
    <w:p>
      <w:pPr>
        <w:pStyle w:val="Normal"/>
        <w:tabs>
          <w:tab w:val="clear" w:pos="708"/>
          <w:tab w:val="left" w:pos="39" w:leader="none"/>
        </w:tabs>
        <w:ind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силу со дня его принятия и размещается на официальном сайте Администрации Белокалитвинского района.</w:t>
      </w:r>
    </w:p>
    <w:p>
      <w:pPr>
        <w:pStyle w:val="Normal"/>
        <w:tabs>
          <w:tab w:val="clear" w:pos="708"/>
          <w:tab w:val="left" w:pos="39" w:leader="none"/>
        </w:tabs>
        <w:ind w:firstLine="6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Контроль  за  исполнением  настоящего  постановления  возложить  на  заместителя главы Администрации Белокалитвинского района по жилищно-коммунальному хозяйству  К.С. Гусева.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к постановлению Администрации Белокалитвинского 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Cs w:val="28"/>
              </w:rPr>
              <w:t>от ___.____. 2013 № 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ЧЕ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ализации в 2012 году </w:t>
      </w:r>
      <w:r>
        <w:rPr>
          <w:b w:val="false"/>
          <w:bCs w:val="false"/>
          <w:sz w:val="28"/>
          <w:szCs w:val="28"/>
        </w:rPr>
        <w:t xml:space="preserve">муниципальной целевой программы </w:t>
      </w:r>
      <w:r>
        <w:rPr>
          <w:b w:val="false"/>
          <w:sz w:val="28"/>
          <w:szCs w:val="28"/>
        </w:rPr>
        <w:t>«Развитие жилищного строительства в Белокалитвинском районе на 2010-2015 годы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Сведения о результатах реализации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 xml:space="preserve">«Развитие жилищного строительства в Белокалитвинском районе на 2010-2015 годы» </w:t>
      </w:r>
      <w:r>
        <w:rPr>
          <w:bCs/>
          <w:sz w:val="28"/>
          <w:szCs w:val="28"/>
        </w:rPr>
        <w:t xml:space="preserve">  за отчетный год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целевая программа программы </w:t>
      </w:r>
      <w:r>
        <w:rPr>
          <w:sz w:val="28"/>
          <w:szCs w:val="28"/>
        </w:rPr>
        <w:t>«Развитие жилищного строительства в Белокалитвинском районе на 2010-2015 годы»  в отчетном году осуществлялась путем реализации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"Обеспечение жильем молодых семей в Белокалитвинском район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в 2012 году 8 молодых семей, проживающих на территории Белокалитвинского района, в отчетном году получили свидетельства о праве на получение социальной выплаты на приобретение (строительство) жилья на общую сумму 4634,6тыс.рублей, в том числе: средства федерального бюджета – 1474,9 тыс.рублей, средства областного бюджета – 2846,8 тыс.рублей, средства местного бюджета – 312,9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рок действия свидетельств составляет 9 месяцев со дня выдачи и истекает 24.09.2013 года, у 1 молодой семьи свидетельство о предоставлении социальных выплат на приобретение жилого помещения в 2012 году не реализова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дпрограмма «Обеспечение жильем отдельных категорий граждан»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2012 году в рамках реализации мероприяти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мероприятию «Обеспечение жилыми помещениями детей-сирот и детей, оставшихся без попечения родителей, лиц из их числа в возрасте от 18 до 23 лет, находящихся под опекой (попечительством)» Белокалитвинскому району было выделено 20128,5 тыс. рублей, из которых: 8122,5 тыс. рублей – средства федерального бюджета, 12006,0 тыс. рублей – средства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поступивших средств в благоустроенном жилищном фонде Белокалитвинского района, содержащем весь необходимый перечень коммунальных услуг, было приобретено 20 жилых помещений для 20 семей детей-сирот, детей, оставшихся без попечения родителей, в том числе 15 жилых помещений приобретено путем участия в долевом строительстве многоквартирных домов, 1 жилое помещение приобретено у застройщика многоквартирных домов на первичном рынке жилья, 4 жилых помещений приобретено на вторичном рынке жил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реализацию данных мероприятий подпрограммы составили 19312,3 тыс. рублей, в  том числе за счет средств федерального бюджета – 7611,6 тыс. рублей, за счет областного бюджета 11700,7 тыс. рублей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 xml:space="preserve">что составляет 96,0 процентов к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>При освоении  выделенных средств образовалась экономия в сумме 816,2 тыс. рублей в связи с приобретением жилых помещений в рамках действующего законодательства площадью менее нормы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, сложившаяся по итогам проведенных в отчетном году аукционов, в размере 816,2 тыс. рублей возвращена в бюджеты соответствующи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на реализацию мероприятий «Обеспечение жильем отдельных категорий граждан, установленных Федеральным законом от 12 января 1995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на территории Белокалитвинского района»  Белокалитвинскому району в отчетном году запланировано за счет средств областного бюджета и средств, поступающих в областной бюджет из федерального бюджета 74487,6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фактически в 2012 году  приобретены жилые помещения для 60 ветеранов Великой</w:t>
        <w:tab/>
        <w:t xml:space="preserve"> Отечественной войны, и приравненных к ним категорий лиц на сумму 69735,6 тыс. рублей, что составляет 93,6 процента к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рок на приобретение жилья за счет выделенных средств составляет 6  месяцев, освоение  4752,0 тыс.рублей (4 человека, отнесенных к данной категории) будет производиться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 мероприятию «Обеспечение жильем отдельных категорий граждан, установленных Федеральным законом от 12 января 1995 № 5-ФЗ «О ветеранах» и от 24 ноября 1995 года № 181-ФЗ «О социальной защите инвалидов в Российской Федерации» на территории Белокалитвинского района» Белокалитвинскому району в отчетном году выделено за счет федерального бюджета 532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за счет выделенных средств в 2012 году приобретено жилое помещение одним инвалидом. Расходы на реализацию данного мероприятия подпрограммы составили 532,8 тыс.рублей., что составляет 100 процентов к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на реализацию мероприятий «Содействие переселяемым из ветхого жилья гражданам, в приобретении (строительстве) жилья взамен сносимого, ставшего непригодным для проживания по критериям безопасности в результате ведения горных работ на ликвидируемых угольных предприятиях»  Белокалитвинскому району в отчетном году запланировано за счет федерального бюджета 33937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фактически в 2012 году  приобретены жилые помещения для 19 отселяемых семей (44 человека) на сумму 29878,0 тыс. рублей, что составляет 88 процентов к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деленных средств, оставшихся неиспользованными, будет производиться в 201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 xml:space="preserve">Меры по реализации в 2012 году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Развитие жилищного строительства в Белокалитвинском районе на 2010-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отчетного финансового года в </w:t>
      </w:r>
      <w:r>
        <w:rPr>
          <w:bCs/>
          <w:sz w:val="28"/>
          <w:szCs w:val="28"/>
        </w:rPr>
        <w:t xml:space="preserve">муниципальную целевую программу </w:t>
      </w:r>
      <w:r>
        <w:rPr>
          <w:sz w:val="28"/>
          <w:szCs w:val="28"/>
        </w:rPr>
        <w:t>«Развитие жилищного строительства в Белокалитвинском районе на 2010-2015 годы» были внесены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Белокалитвинского района от 24.04.2012 года № 206 «О внесении изменений в постановление Администрации Белокалитвинского района от 10.06.2010 № 384» изменено наименование программы, разработчики и исполнители программы, перечень подпрограмм, в рамках реализации программы дополнен дополнительной подпрограммой «Содействие переселяемым из ветхого жилья гражданам, в приобретении (строительстве) жилья взамен сносимого, ставшего не пригодным для проживания по критериям безопасности в результате ведения горных работ на ликвидируемых угольных предприятиях». Необходимость внесения соответствующих изменений связана с внесением изменений в Областную долгосрочную целевую программу «Развитие жилищного строительства в Ростовской области на 2010-2015 годы» (постановление Правительства Ростовской области от 26.03.2012 № 222 «О внесение изменений в постановление Правительства Ростовской области от 26.03.2012 № 222») и изменениями в структуре аппарата Администрации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Администрации Белокалитвинского района от 19.11.2012 года № 1540 «О внесении изменений в постановление Администрации Белокалитвинского района от 10.06.2010 № 384» изменены объемы финансирования программы, вызванные дополнительным финансированием в отчетном году реализуемых направлений подпрограм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«Обеспечение жильем отдельных категорий граждан», в том числе направлений: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на территории Белокалитвинского района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«Содействие переселяемым из ветхого жилья гражданам, в приобретении (строительстве) жилья взамен сносимого, ставшего непригодным для проживания по критериям безопасности в результате ведения горных работ на ликвидируемых угольных предприятиях»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«Обеспечение жилыми помещениями детей-сирот и детей, оставшихся без попечения родителей, лиц из их числа в возрасте от 18 до 23 лет, находящихся под опекой (попечительством)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ъем финансирования мероприятий</w:t>
      </w:r>
      <w:r>
        <w:rPr>
          <w:color w:val="000000"/>
          <w:sz w:val="28"/>
          <w:szCs w:val="28"/>
          <w:shd w:fill="FFFFFF" w:val="clear"/>
        </w:rPr>
        <w:t xml:space="preserve"> подпрограммы </w:t>
      </w:r>
      <w:r>
        <w:rPr>
          <w:sz w:val="28"/>
          <w:szCs w:val="28"/>
        </w:rPr>
        <w:t>«Обеспечение жильем молодых семей в Белокалитвинском районе» за счет средств местного бюджета изменен в соответствии с фактическими потребностями в отчетн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/>
        <w:t xml:space="preserve"> </w:t>
      </w: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Развитие жилищного строительства в Белокалитвинском районе на 2010-2015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в 2012 году показал, что программные цели и ожидаемые социально-экономические результаты от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достигнуты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нные об освоении бюджетных ассигнований и иных средств на выполнение мероприятий приведены в приложении № 1</w:t>
      </w:r>
      <w:r>
        <w:rPr>
          <w:b w:val="false"/>
          <w:sz w:val="28"/>
          <w:szCs w:val="28"/>
        </w:rPr>
        <w:t xml:space="preserve"> к отчету о реализации </w:t>
      </w:r>
      <w:r>
        <w:rPr>
          <w:b w:val="false"/>
          <w:bCs w:val="false"/>
          <w:sz w:val="28"/>
          <w:szCs w:val="28"/>
        </w:rPr>
        <w:t xml:space="preserve">муниципальной целевой программы </w:t>
      </w:r>
      <w:r>
        <w:rPr>
          <w:b w:val="false"/>
          <w:sz w:val="28"/>
          <w:szCs w:val="28"/>
        </w:rPr>
        <w:t>«Развитие жилищного строительства в Белокалитвинском районе на 2010-2015 годы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2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Дальнейшая реализация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Развитие жилищного строительства в Белокалитвинском районе на 2010-2015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еализация программных мероприятий позволила обеспечить  жильем в 2012 году 132 семьи граждан, проживающих на территории Белокалитвинского района и нуждающихся в улучшении жилищных условий, приобретено (построено) 3990,0 кв.м. жилья. Преимущественным направлением использования выделенных району бюджетных средств остается строительство жилья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жидаемые значения целевых показателей, предусмотренных муниципальной целевой программы «Развитие жилищного строительства в Белокалитвинском районе на 2010-2015 годы» приведены в приложении  № 2 к отчету о реализации </w:t>
      </w:r>
      <w:r>
        <w:rPr>
          <w:b w:val="false"/>
          <w:bCs w:val="false"/>
          <w:sz w:val="28"/>
          <w:szCs w:val="28"/>
        </w:rPr>
        <w:t xml:space="preserve">муниципальной целевой программы </w:t>
      </w:r>
      <w:r>
        <w:rPr>
          <w:b w:val="false"/>
          <w:sz w:val="28"/>
          <w:szCs w:val="28"/>
        </w:rPr>
        <w:t>«Развитие жилищного строительства в Белокалитвинском районе на 2010-2015 годы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 xml:space="preserve">                     Л.Г. Василенко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 № 1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отчету о реализации муниципальной долгосрочной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целевой программы</w:t>
      </w:r>
    </w:p>
    <w:p>
      <w:pPr>
        <w:pStyle w:val="Normal"/>
        <w:autoSpaceDE w:val="false"/>
        <w:ind w:firstLine="426"/>
        <w:jc w:val="right"/>
        <w:rPr/>
      </w:pPr>
      <w:r>
        <w:rPr>
          <w:color w:val="000000"/>
        </w:rPr>
        <w:t xml:space="preserve"> </w:t>
      </w:r>
      <w:r>
        <w:rPr/>
        <w:t>«Развитие жилищного строительства в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 </w:t>
      </w:r>
      <w:r>
        <w:rPr/>
        <w:t>Белокалитвинском районе на 2010-2015 годы»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 </w:t>
      </w:r>
      <w:r>
        <w:rPr>
          <w:color w:val="000000"/>
        </w:rPr>
        <w:t>за 2012 год</w:t>
      </w:r>
    </w:p>
    <w:p>
      <w:pPr>
        <w:pStyle w:val="Normal"/>
        <w:autoSpaceDE w:val="false"/>
        <w:spacing w:before="96" w:after="0"/>
        <w:ind w:left="567" w:firstLine="426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autoSpaceDE w:val="false"/>
        <w:spacing w:before="96" w:after="0"/>
        <w:ind w:left="567" w:firstLine="426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реализации муниципальной долгосрочной целевой программы</w:t>
      </w:r>
    </w:p>
    <w:p>
      <w:pPr>
        <w:pStyle w:val="Normal"/>
        <w:autoSpaceDE w:val="false"/>
        <w:spacing w:before="19" w:after="0"/>
        <w:ind w:left="567" w:firstLine="426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/>
        <w:t xml:space="preserve">«Развитие жилищного строительства в Белокалитвинском районе на 2010-2015 годы» </w:t>
      </w:r>
      <w:r>
        <w:rPr>
          <w:color w:val="000000"/>
        </w:rPr>
        <w:t xml:space="preserve">за 2012 год.     </w:t>
        <w:tab/>
      </w:r>
      <w:r>
        <w:rPr>
          <w:color w:val="000000"/>
          <w:u w:val="single"/>
        </w:rPr>
        <w:t>тыс. рублей)</w:t>
      </w:r>
    </w:p>
    <w:p>
      <w:pPr>
        <w:pStyle w:val="Normal"/>
        <w:autoSpaceDE w:val="false"/>
        <w:spacing w:lineRule="exact" w:line="1" w:before="0" w:after="5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2262"/>
        <w:gridCol w:w="8"/>
        <w:gridCol w:w="698"/>
        <w:gridCol w:w="8"/>
        <w:gridCol w:w="1125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701"/>
        <w:gridCol w:w="7"/>
        <w:gridCol w:w="702"/>
        <w:gridCol w:w="7"/>
        <w:gridCol w:w="561"/>
        <w:gridCol w:w="6"/>
        <w:gridCol w:w="851"/>
        <w:gridCol w:w="16"/>
        <w:gridCol w:w="556"/>
        <w:gridCol w:w="11"/>
        <w:gridCol w:w="843"/>
        <w:gridCol w:w="712"/>
        <w:gridCol w:w="852"/>
        <w:gridCol w:w="711"/>
        <w:gridCol w:w="1276"/>
      </w:tblGrid>
      <w:tr>
        <w:trPr>
          <w:trHeight w:val="2133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</w:t>
              <w:softHyphen/>
              <w:t>нование</w:t>
            </w:r>
          </w:p>
          <w:p>
            <w:pPr>
              <w:pStyle w:val="Normal"/>
              <w:autoSpaceDE w:val="false"/>
              <w:spacing w:lineRule="exact" w:line="274"/>
              <w:ind w:firstLine="1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4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в соответствии с постановлением Администрации Белокалитвинского района об утверждении Программы</w:t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кассовые расходы) 2012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неосвоенных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 и причины их не 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</w:t>
              <w:softHyphen/>
              <w:t>ральный бюд</w:t>
              <w:softHyphen/>
              <w:t>жет*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</w:t>
              <w:softHyphen/>
              <w:t>жетные источ</w:t>
              <w:softHyphen/>
              <w:t>н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20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9"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</w:t>
              <w:softHyphen/>
              <w:t>грамме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3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1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5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2,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6,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3,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-9582,18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-597,9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-205,2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освоение в 2013 году</w:t>
            </w:r>
          </w:p>
        </w:tc>
      </w:tr>
      <w:tr>
        <w:trPr>
          <w:trHeight w:val="254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Белокалитвинском районе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 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федеральный бюджет-259,4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292,6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-205,2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освоение в 2013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программа «Обеспечение жилыми помещениями детей-сирот и детей, оставшихся без попечения родителей, лиц из их числа в возрасте от 18 до 23 лет, находящихся под опекой (попечительством)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,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19312,32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,6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федеральный бюджет-510,88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-305,3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возвращена в бюджет соответствующего уровня</w:t>
            </w:r>
          </w:p>
        </w:tc>
      </w:tr>
      <w:tr>
        <w:trPr>
          <w:trHeight w:val="296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программа «</w:t>
            </w: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на территории Белокалитвинского района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7,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7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7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5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5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федеральный бюджет-4752,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освоение в 2013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программа «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на территории Белокалитвинского район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программа «Содействие переселяемым из ветхого жилья гражданам, в приобретении (строительстве) жилья взамен сносимого, ставшего непригодным для проживания по критериям безопасности в результате ведения горных работ на ликвидируемых угольных предприятиях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,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8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федеральный бюджет-4059,9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освоение в 2013 году</w:t>
            </w:r>
          </w:p>
        </w:tc>
      </w:tr>
    </w:tbl>
    <w:p>
      <w:pPr>
        <w:pStyle w:val="Normal"/>
        <w:autoSpaceDE w:val="false"/>
        <w:spacing w:lineRule="exact" w:line="322" w:before="72" w:after="0"/>
        <w:ind w:left="840" w:hanging="0"/>
        <w:rPr>
          <w:color w:val="000000"/>
        </w:rPr>
      </w:pPr>
      <w:r>
        <w:rPr>
          <w:color w:val="000000"/>
        </w:rPr>
        <w:t>* Включая безвозмездные поступления от государственных корпораций.</w:t>
      </w:r>
    </w:p>
    <w:p>
      <w:pPr>
        <w:pStyle w:val="Normal"/>
        <w:autoSpaceDE w:val="false"/>
        <w:spacing w:lineRule="exact" w:line="322"/>
        <w:ind w:firstLine="725"/>
        <w:rPr/>
      </w:pPr>
      <w:r>
        <w:rPr>
          <w:color w:val="000000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»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71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1/2013 08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1/2013 08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029;fld=134;dst=111247" TargetMode="External"/><Relationship Id="rId4" Type="http://schemas.openxmlformats.org/officeDocument/2006/relationships/hyperlink" Target="consultantplus://offline/main?base=RLAW186;n=34029;fld=134;dst=11124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4:00Z</dcterms:created>
  <dc:creator>LUBOV_ALEKSANDROVNA</dc:creator>
  <dc:description/>
  <cp:keywords/>
  <dc:language>en-US</dc:language>
  <cp:lastModifiedBy>LUBOV_ALEKSANDROVNA</cp:lastModifiedBy>
  <cp:lastPrinted>2013-04-26T17:20:00Z</cp:lastPrinted>
  <dcterms:modified xsi:type="dcterms:W3CDTF">2013-05-21T08:24:00Z</dcterms:modified>
  <cp:revision>2</cp:revision>
  <dc:subject/>
  <dc:title> </dc:title>
</cp:coreProperties>
</file>