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8 июля 2013 года             № 1050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6065" w:hanging="0"/>
        <w:jc w:val="both"/>
        <w:rPr/>
      </w:pPr>
      <w:bookmarkStart w:id="1" w:name="Наименование"/>
      <w:bookmarkEnd w:id="1"/>
      <w:r>
        <w:rPr>
          <w:sz w:val="28"/>
          <w:szCs w:val="28"/>
        </w:rPr>
        <w:t>Об утверждении отчета о ходе работ по муниципальной долгосрочной целевой программе развития сельского хозяйства и  регулирования рынков сельскохозяйственной продукции, сырья и продовольствия в Белокалитвинском районе на 2010 – 2014 годы  по результатам за 2012 год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елокалитвинского района от 07.02.2012 № 177 «О порядке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,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 ходе работ по муниципальной долгосрочной целевой программе развития сельского хозяйства и регулирования рынков сельскохозяйственной продукции, сырья и продовольствия в Белокалитвинском районе на 2010–2014 годы (далее - Программа) по результатам за 2012 год согласно приложению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 и размещается на официальном сайте Администрации Белокалитвинского район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возложить на заместителя главы Администрации Белокалитвинского района по сельскому хозяйству                         И.В. Жирнова. </w:t>
      </w:r>
    </w:p>
    <w:p>
      <w:pPr>
        <w:pStyle w:val="Normal"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 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7.2013 № 1050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 развития сельского хозяйства и регулирование рынков сельскохозяйственной продукции, сырья и продовольствия в Белокалитвинском районе на 2010 – 2014 год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2012 год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сновные результат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2 году на реализацию мероприятий муниципальной Программы выделено 131,2 млн. рублей, (на 25,8 % выше уровня прошлого года 104,3 млн. рублей), в том числе 87,7 млн. рублей за счет средств федерального бюджета, 40,6 млн. рублей – областного бюджета, 2,9 млн. рублей - мест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сельхозтоваропроизводителям в 2012 году из всех уровней бюджета выделено 90,5  млн. руб. это на 10,0 % ниже уровня финансирования прошлого года (100,6 млн. руб.). Это обусловлено тем что,  в 2012 году исключены субсидии на мясо птицы, свинины, яйцо, объем которых в 3 квартале 2011 года составил 31,8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редварительным расчетам в 2012 г. произведено </w:t>
      </w:r>
      <w:r>
        <w:rPr>
          <w:b/>
          <w:bCs/>
          <w:i/>
          <w:sz w:val="28"/>
          <w:szCs w:val="28"/>
        </w:rPr>
        <w:t>продукции сельского хозяйства</w:t>
      </w:r>
      <w:r>
        <w:rPr>
          <w:sz w:val="28"/>
          <w:szCs w:val="28"/>
        </w:rPr>
        <w:t xml:space="preserve"> на 2379,4 млн. рублей. Индекс производств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дукции сельского хозяйств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поставимой оценке составил 89,1 процента, что на 15 процентных пункта ниже, запланированного значения (104,1 процент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тчетном году </w:t>
      </w:r>
      <w:r>
        <w:rPr>
          <w:b/>
          <w:i/>
          <w:sz w:val="28"/>
          <w:szCs w:val="28"/>
        </w:rPr>
        <w:t>отрасль растениеводства развивалась</w:t>
      </w:r>
      <w:r>
        <w:rPr>
          <w:sz w:val="28"/>
          <w:szCs w:val="28"/>
        </w:rPr>
        <w:t xml:space="preserve"> стабильно: получен хороший урожай зерновых культур, собрано 136,0 тыс. тонн, что на 13 % выше уровня прошлого го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мотря на сокращение на 10,0 тыс. га посевных площадей подсолнечника в текущем году получен неплохой урожай технических культур, всего собрано 15,0 тыс. тонн, средняя урожайность составила 10,8 ц/га, что на 3,4 ц/га выше уровня прошл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ддержку отрасли растениеводства направлено всего 23890,4 тыс. рублей, что более чем в два раза выше  уровня прошлого года (9961,0 тыс. рублей выделено в 2011 году), в том числе: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sz w:val="28"/>
          <w:szCs w:val="28"/>
        </w:rPr>
        <w:t xml:space="preserve">субсидия на возмещение части затрат на приобретение минеральных удобрений в сумме </w:t>
      </w:r>
      <w:r>
        <w:rPr>
          <w:b/>
          <w:sz w:val="28"/>
          <w:szCs w:val="28"/>
        </w:rPr>
        <w:t>12 884,0</w:t>
      </w:r>
      <w:r>
        <w:rPr>
          <w:sz w:val="28"/>
          <w:szCs w:val="28"/>
        </w:rPr>
        <w:t xml:space="preserve"> тыс. рублей выплачена 28 сельхозтоваропроизводителям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субсидии на возмещение части затрат на приобретение элитных семян получили 15 предприятий в размере </w:t>
      </w:r>
      <w:r>
        <w:rPr>
          <w:b/>
          <w:sz w:val="28"/>
          <w:szCs w:val="28"/>
        </w:rPr>
        <w:t xml:space="preserve">3 018,9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 xml:space="preserve">субсидии на возмещение части затрат на страхование урожая выплачены 6 предприятиям в размере – </w:t>
      </w:r>
      <w:r>
        <w:rPr>
          <w:b/>
          <w:bCs/>
          <w:sz w:val="28"/>
          <w:szCs w:val="28"/>
        </w:rPr>
        <w:t xml:space="preserve">6 733,9 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бсидии на возмещение части затрат на приобретение средств защиты растений предприятиям производителям рапса 1 сельхозтоваропроизводитель в размере – </w:t>
      </w:r>
      <w:r>
        <w:rPr>
          <w:b/>
          <w:sz w:val="28"/>
          <w:szCs w:val="28"/>
        </w:rPr>
        <w:t>693,5</w:t>
      </w:r>
      <w:r>
        <w:rPr>
          <w:sz w:val="28"/>
          <w:szCs w:val="28"/>
        </w:rPr>
        <w:t xml:space="preserve"> тыс. рублей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возмещение части затрат на приобретение средств защиты растений с особоопасными вредителями 3 сельскохозяйственных товаропроизводителя на сумму – 94,6 тыс. рублей из обла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хозтоваропроизводителям предоставлено 3,8 тонн дизельного топлива по льготным ценам на сумму 83,3 млн. руб.( экономия на разнице в цене составила 23,4 тыс. руб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уктуре производства сельскохозяйственной продукции района ведущую позицию (доля в объеме производства составляет 56,5 процента) занимает продукция животноводства (в т. ч. птицеводства), объем производства мяса скота и птицы в живом весе составил 15,5 тыс. тонн или 72 % к уровню прошлого г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м производства яиц 123,5 млн. шт. или 84 % к уровню прошлого года. произведено молока 16,1 тыс. тонн или на 103,0% выше уровня прошл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большее влияние на выполнение показателей в отрасли животноводства оказало ситуация в отрасли птицеводства где в связи с резким удорожанием кормов, произошло резкое снижение объемов производства. Из-за острого дефицита оборотных средств остановилось производство на ОАО </w:t>
      </w:r>
      <w:r>
        <w:rPr>
          <w:i/>
          <w:sz w:val="28"/>
          <w:szCs w:val="28"/>
        </w:rPr>
        <w:t>птицефабрика «Надежда»</w:t>
      </w:r>
      <w:r>
        <w:rPr>
          <w:sz w:val="28"/>
          <w:szCs w:val="28"/>
        </w:rPr>
        <w:t xml:space="preserve">, входящего в группу компаний «Оптифуд». В аналогичной ситуации оказался </w:t>
      </w:r>
      <w:r>
        <w:rPr>
          <w:i/>
          <w:sz w:val="28"/>
          <w:szCs w:val="28"/>
        </w:rPr>
        <w:t xml:space="preserve">Калитвинский Мясоперерабатывающий комбинат. </w:t>
      </w:r>
      <w:r>
        <w:rPr>
          <w:iCs/>
          <w:sz w:val="28"/>
          <w:szCs w:val="28"/>
        </w:rPr>
        <w:t>Почти 616  работников находятся  в вынужденном простое. Долги перед ними составили свыше 50,1  млн. рублей (с июля по декабрь 2012 г). Организацией в ОАО «Россельхозбанк» был получен кредит, это позволило погасить 70% (выплачено 34,7 млн.рублей по ноябрь 2012 года) общей задолженности по зарплате перед  работниками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ля возобновления производственной деятельности предприятий минсельхозпродом области,  ведется поиск инвестор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тивными моментами в развитии данной отрасли являются наращивание темпов развитие мясного скотоводства в районе, успешно работает племенная ферма по разведению калмыцкой породы крупного рогатого скота в ТНВ «Гладышев и К». Молочным скотоводством, не смотря на все трудности, продолжают заниматься в ТНВ «Касьянов и К». Овцы романовской породы выращиваются в племенном репродукторе СПК «Экспрес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о К(Ф)Х по разведению животноводства Розановой О.А., в сентябре 2012 года закупили 11 голов крупного рогатого скота, выращивается Абердин –Ангусская порода мясного направления, ферма оборудована с учетом современных требований с применением инновационных технологий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0"/>
        <w:rPr/>
      </w:pPr>
      <w:r>
        <w:rPr>
          <w:sz w:val="28"/>
          <w:szCs w:val="28"/>
        </w:rPr>
        <w:t xml:space="preserve">По итогам проведенного конкурсного отбора ИП глава К(Ф)Х Поликарпов В.В. признан победителем на предоставление субсидии в виде гранта на развитие семейной животноводческой фермы. Размер полученного гранта составил </w:t>
      </w:r>
      <w:r>
        <w:rPr>
          <w:b/>
          <w:sz w:val="28"/>
          <w:szCs w:val="28"/>
        </w:rPr>
        <w:t>2 393,3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отрасли животноводства направлено 8907,8 тыс. рублей, что составляет всего 21 процент к уровню прошлого года (в 2011 году на поддержку отрасли было выделено 43391,0 тыс. рублей, в том числе: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sz w:val="28"/>
          <w:szCs w:val="28"/>
        </w:rPr>
        <w:t>субсидии на поддержку племенного животноводства получили 2 сельхозтоваропроизводителя в размере 1 488,8 тыс. рублей (СПК Экспресс и ТНВ Гладышев и К)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бсидии на поддержку овцеводства 1 сельхозтоваропроизводитель в размере - 14,3 тыс. рублей (ООО Свинокомплекс «Вера»)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бсидия на приобретение маточного поголовья крупного рогатого скота молочного направления 1 ЛПХ на сумму - 123,9 тыс. рублей (ФБ – 43,9 тыс. руб., ОБ -80,0 тыс. руб.) (Кухливский А.Г.)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бсидия на приобретение маточного поголовья крупного рогатого скота мясного направления 3 сельскохозяйственных товаропроизводителя на сумму 1 218,1 тыс. рублей (ИП Глава К(Ф)Х Деникс Ю.В. ИП Глава К(Ф)Х Розанова О.А. Владелец ЛПХ Джанунц С.Б.) 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бсидия на возмещение части затрат за приобретенный молодняк сельскохозяйственных животных и птицы 1 сельскохозяйственный товаропроизводитель в размере 3 669,4 тыс. рублей (ОАО «Птицефабрика Белокалитвинска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были исключены из поддержки животноводства на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ясного скотоводства; на мясо птицы, свинины, яйцо, приобретение кормов, всего по данным видам направления в 2011 году было получено 31,6 млн.рублей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ъема инвестиций связано с завершением инвестиционных проектов крупных предприятий: ОАО «Птицефабрика Белокалитвинская», ООО «Березовка», ООО «Велес», а так же большой закредитованностью сельскохозяйственных предприятий в предыдущие годы, что не позволило предприятиям вкладывать средства в основные фо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крупные капиталовложения в 2012 году произведены на следующих предприятиях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«</w:t>
      </w:r>
      <w:r>
        <w:rPr>
          <w:i/>
          <w:sz w:val="28"/>
          <w:szCs w:val="28"/>
        </w:rPr>
        <w:t>Птицефабрика Белокалитвинская»</w:t>
      </w:r>
      <w:r>
        <w:rPr>
          <w:sz w:val="28"/>
          <w:szCs w:val="28"/>
        </w:rPr>
        <w:t xml:space="preserve"> (руководитель Шевцов Сергей Анатольевич) с июня 2009 года на предприятии реализуется инвестиционный проект по реконструкции и строительству корпусов для содержания птицы, за 2012 год освоено около 54,1 млн. рублей, всего с начала реализации проекта инвестиции составили –  602,3 млн. рубле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</w:t>
      </w:r>
      <w:r>
        <w:rPr>
          <w:i/>
          <w:sz w:val="28"/>
          <w:szCs w:val="28"/>
        </w:rPr>
        <w:t>«Березовка»</w:t>
      </w:r>
      <w:r>
        <w:rPr>
          <w:sz w:val="28"/>
          <w:szCs w:val="28"/>
        </w:rPr>
        <w:t xml:space="preserve"> (руководитель  Сулименко Владимир Яковлевич) - объем инвестиций составил 32,0 млн. рублей. Приобретена различная сельскохозяйственная техника, и автотранспор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«Велес»</w:t>
      </w:r>
      <w:r>
        <w:rPr>
          <w:sz w:val="28"/>
          <w:szCs w:val="28"/>
        </w:rPr>
        <w:t xml:space="preserve"> (руководитель – Кутузова Вера Ивановна) – на сумму 20 с половиной млн. рублей закуплены сельскохозяйственная тех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</w:t>
      </w:r>
      <w:r>
        <w:rPr>
          <w:i/>
          <w:sz w:val="28"/>
          <w:szCs w:val="28"/>
        </w:rPr>
        <w:t>«Дружба»</w:t>
      </w:r>
      <w:r>
        <w:rPr>
          <w:sz w:val="28"/>
          <w:szCs w:val="28"/>
        </w:rPr>
        <w:t xml:space="preserve"> (директор Конев Юрий Иванович) – инвестиции составили более 19 с половиной млн. рублей, приобретены зерноуборочный и кормоуборочный  комбайны, другая сельскохозяйственная тех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ы показатели по приобретению сельскохозяйственной техн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кторов приобретено 18 единиц, что на 33 единицу меньше, чем предусмотрено целевым показа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байнов зерноуборочных – 7 единиц, что на 11 единицу меньше, чем предусмотрено целевым показате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байнов кормоуборочных – 1 единица, приобретение перевыполнено на все 100 % так как не предусматривалось целевым показател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 данному направлению выделено субсидий из всех уровней бюджета  43447,0 тыс. рублей. это на 30 % выше уровня прошлого года (33367,0 тыс.рублей).</w:t>
        <w:tab/>
        <w:t xml:space="preserve">субсидирование части процентной ставки по инвестиционным кредитам в сумме </w:t>
      </w:r>
      <w:r>
        <w:rPr>
          <w:b/>
          <w:sz w:val="28"/>
          <w:szCs w:val="28"/>
        </w:rPr>
        <w:t>39 080,0</w:t>
      </w:r>
      <w:r>
        <w:rPr>
          <w:sz w:val="28"/>
          <w:szCs w:val="28"/>
        </w:rPr>
        <w:t xml:space="preserve"> тыс. рублей, воспользовалось - 13 сельскохозяйственных пред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бсидии на возмещение </w:t>
      </w:r>
      <w:r>
        <w:rPr>
          <w:bCs/>
          <w:sz w:val="28"/>
          <w:szCs w:val="28"/>
        </w:rPr>
        <w:t xml:space="preserve">части затрат на приобретение сельскохозяйственной техники, произведенной в Ростовской области получили 4 сельхозтоваропроизводителей за счет средств областного бюджета </w:t>
      </w:r>
      <w:r>
        <w:rPr>
          <w:b/>
          <w:bCs/>
          <w:sz w:val="28"/>
          <w:szCs w:val="28"/>
        </w:rPr>
        <w:t>4 367,0</w:t>
      </w:r>
      <w:r>
        <w:rPr>
          <w:bCs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рамк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рограммы «Социальное развитие села в Белокалитвинском районе на 2010 – 2014 годы» улучшили свои жилищные условия 7 семей, проживающих в сельской местности, в том числе 6 молодых семьей: приобретено (построено) 0,519 тыс. кв. м жилья, что пока составляет 78,3 процента от целевого показателя, так как за счет полученных субсидий в 2013 году будет приобретено  еще 0,267 тыс.кв. м. и показатель будет выполнен в полном объеме. Из всех уровней бюджета на эти цели выделено 7,3 млн. рублей в том числе из федерального 3,7 млн.рублей, областного 3,5 млн. рублей, местного 152,7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бюджетных средств произведено строительство внутрипоселковых водопроводов в п. Горняцкий и х. Ленина, общей протяженностью 9 970 метров на сумму 33,3 млн. рублей, в том числе из федерального 13,8 млн. руб. областного 16,9 млн. рублей. местного 2,7 млн. рублей.  К новым водопроводам подключено более 410 домовла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«Развитие субъектов малого и среднего предпринимательства и личных подсобных хозяйств в Белокалитвинском районе на 2010 – 2014 годы» характери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ом привлеченных и субсидируемых кредитных ресурсов данной категорией субъектов хозяйствования. Субъектами малых форм хозяйствования привлечено 22,4 млн. рублей кредитных средств, из них просубсидировано 18,3 млн. рублей, что составляет 34,0 процента и 40,0 процентов от целевых показателей соответств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2 года удельный вес работающих сельскохозяйственных потребительских кооперативов составил 60 процентов, что ниже целевого показателя. Из пяти зарегистрированных кооперативов приостановлена деятельность в трех, двух кредитных (СПКК «Содействие» и «Накопитель») и одном потребительском - СПКК «Станич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создано два потребительских кооператива: По хранению и реализации зерновой продукции СПССК «Зерно-БК» руководитель Крупнов Михаил Ильич и совместно с НП «Аграрный рынок» создан логистический центр по производству, хранению и реализации овощной продукции ООО «Левада» руководитель Мисников Андрей Владимирович, это новое направление продолжает развиваться - реализуется инвестиционный проект стоимостью 30,2 млн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13 в районе зарегистрировано 12 ярмарок, на которых организовано 1210 торговых мест. Для реализации сельскохозяйственной продукции и продукции предприятий пищевой и перерабатывающей промышленности на ярмарках района отведено 763 торговых мест, что составляет 63 процента от их общего количества, в том числе закреплено за местными товаропроизводителями – порядка 140 торговых мест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одвижения сельхозпродукции и реализации ее по ценам ниже рыночных проводились ярмарки «выходного дня» с привлечением сельхозтоваропроизводителей, предприятий агропромышленного комплекса из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их районов области к ярмарочной торговле. В 2012 году проведено 732 продовольственных ярма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анализа установлено, что в 2012 году на территории Белокалитвинского района доступ на ярмарки для местных производителей носил благоприятный характе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ные мероприятия также включают меры по профилактике и пресечению экономических и иных правонарушений на продовольственном рын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аботы по пресечению и предотвращению оборота суррогатной алкогольной продукции, проведенной контролирующими органами в 2012 году составлено 18 протоколов об административном правонарушении, из незаконного оборота изъято около 135 дек.литров спиртосодержащей продукции, наложено штрафов на сумму 24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«Достижение финансовой устойчивости», эффективность характеризуют следующие целевые индикато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субсидируемых краткосрочных кредитов в 2012 году составил 324,2 млн. рублей (выполнение 144,1 процента), инвестиционных – 325,7,0 млн. рублей (116,3 проц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змеры помощи существенно не изменились по  сравнению с уровнем прошлого года, получено 14334,9 тыс. рублей субсидии н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субсидирование части процентной ставки по кредитам до 1 года, произведено- 10 сельскохозяйственным предприятиям в сумме </w:t>
      </w:r>
      <w:r>
        <w:rPr>
          <w:b/>
          <w:sz w:val="28"/>
          <w:szCs w:val="28"/>
        </w:rPr>
        <w:t>13 304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субсидирование части процентной ставки по кредитам ЛПХ -27 ЛПХ в сумме </w:t>
      </w:r>
      <w:r>
        <w:rPr>
          <w:b/>
          <w:sz w:val="28"/>
          <w:szCs w:val="28"/>
        </w:rPr>
        <w:t>247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 xml:space="preserve">субсидирование части процентной ставки по кредитам крестьянских фермерских хозяйств 6 сельскохозяйственным товаропроизводителям в сумме </w:t>
      </w:r>
      <w:r>
        <w:rPr>
          <w:b/>
          <w:sz w:val="28"/>
          <w:szCs w:val="28"/>
        </w:rPr>
        <w:t>783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сельскохозяйственного консультирования в районе представлена информационно-консультационным центром, созданным при отделе сельского хозяйства, продовольствия и защиты окружающей среды Администрации Белокалитвинского района; 12 информационно–консультационными пунктами при администрациях городских и сельских поселений муниципального образования Белокалитвинский район; 1 агентством поддержки малого и среднего бизнеса. Формированиями системы сельскохозяйственного консультирования за 2012 год оказано более 768 консультаций сельскохозяйственным товаропроизводителям и сельскому населению, что составляет 102,1 процента к целевому показа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востребованными были консультационные услуги в области, животноводства – 64,0 процента, растениеводства – 17,2 процента, кредитования – 12,0 процентов, альтернативной занятости населения и социального развития села по 1,2 и 1,0 процентов соответственно, другие вопросы – 3,6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контингент пользователей консультационных услуг составили: владельцы ЛПХ – 75,0 процента, сельскохозяйственные предприятия всех форм собственности – 7,0 процента, индивидуальные предприниматели – 5,0 процента, крестьянские (фермерские) хозяйства – 7,0 процента, сельскохозяйственные потребительские кредитные кооперативы и организации обслуживающие агропромышленный комплекс – 3,0 и 2,0 процента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2 году в аграрных учреждениях дополнительного профессионального образования области по программе повышения квалификации прошли обучение 17 руководителей сельхозтоваропроизводителей, и по 5 программам прошли обучение 29 специалистов предприятий и организаций АПК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2 году от сельхозтоваропроизводителей района во все уровни бюджета поступило 170,0 млн. рублей налоговых платежей. По отношению к 2011 году налоговые поступления уменьшились во все уровни бюджета на 35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2. Меры по реализации 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2012 году в связи с изменением финансирования в Программу вносились изменения </w:t>
      </w:r>
      <w:r>
        <w:rPr>
          <w:sz w:val="27"/>
          <w:szCs w:val="27"/>
        </w:rPr>
        <w:t>постановлениями Администрации Белокалитвинского района от 04.05.2012 № 278, от 17.09.2012 №1153, от 03.12.2012 №1673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Оценка эффективности реализации программы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, освоении и результативности проводимых программных мероприятий муниципальной долгосрочной целевой программы развития сельского хозяйства и регулирования рынков сельскохозяйственной продукции, сырья и продовольствия в Белокалитвинском районе на 2010-2014 годы за 2012 год отражен в приложении 1 к  отчету о ходе работ по муниципальной долгосрочной целевой программе развития сельского хозяйства и регулирование рынков сельскохозяйственной продукции, сырья и продовольствия в Белокалитвинском районе на 2010 – 2014 годы по результатам за 2012 год.</w:t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долгосрочной целевой программы развит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хозяйства и регулирования рынков сельскохозяйственной продукци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рья и продовольствия в Белокалитвинском район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0-2014 годы по результатам за 2012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20"/>
        <w:gridCol w:w="960"/>
        <w:gridCol w:w="960"/>
        <w:gridCol w:w="913"/>
        <w:gridCol w:w="960"/>
        <w:gridCol w:w="978"/>
        <w:gridCol w:w="942"/>
        <w:gridCol w:w="960"/>
        <w:gridCol w:w="992"/>
        <w:gridCol w:w="1080"/>
        <w:gridCol w:w="1332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левого индикато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, предусмотренные программой, всего, в том числе по годам реализации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достигнутые значения показателей, всего, в том числе по годам реализации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0 п.п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 продукции животноводства в хозяйствах всех категорий (в сопоставимых цена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,1 п.п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 продукции растениеводства в хозяйствах всех категорий (в сопоставимых цена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1 п.п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изического объема инвестиций в основной капитал сельского хозяйства (по полному кругу предприят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,5 п.п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бновления основных видов сельскохозяйственной техники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2 п.п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ы зерноубороч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9 п.п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ы кормоубороч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,5 п.п.</w:t>
            </w:r>
          </w:p>
        </w:tc>
      </w:tr>
      <w:tr>
        <w:trPr/>
        <w:tc>
          <w:tcPr>
            <w:tcW w:w="14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олочного скотоводства в Белокалитвинском районе на 2010-2014 годы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е производство моло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леменного молодняка молочного на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й на корову в год во всех категориях хозяй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телят на 100 ма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ясного скотоводства в Белокалитвинском районе на 2010-2014 го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мясного скота в сельскохозяйственных предприятиях,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леменных ко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племенного молодняка мясных пор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 племя  молодняка мясных пор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говядины от специализированных мясных пород в живом вес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,2 раз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виноводства в Белокалитвинском районе на 2010-2014 годы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винины (в живом вес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поголовь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птицеводства в Белокалитвинском районе на 2010-2014 годы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яиц всех видов пт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шту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яса птиц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вцеводства в Белокалитвинском районе на 2010-2014 годы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вец во всех категориях хозяй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аток и ярок старше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барани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шер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восстановление плодородия почв земель сельскохозяйственного назначения Белокалитвинского района на 2010-2014 годы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выбытия из сельскохозяйственного оборота сельскохозяйственных угод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екта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земель от водной эрозии, затопления и подтоп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екта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 сохранение сельскохозяйственных угодий от ветровой эрозии и опустыни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та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минеральных удобрений, в действующем веществ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ое развитие села в Белокалитвинском районе на 2010-2014 годы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и приобретение жилья для граждан, проживающих в сельской местности,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для молодых семей и молодых специалис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ельского населения питьевой вод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п.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азификации домов (квартир) сетевым газ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2 п.п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убъектов малого и среднего сельского предпринимательства и личных подсобных хозяйств в Белокалитвинском районе на 2010-2014 годы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ривлеченных кредитных ресурсов ЛПХ, КФХ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ми потребительскими кооператив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руемых кредитов, привлеченных КФХ, ЛПХ, сельскохозяйственными потребительскими кооперативами и гражданами проживающими в сельской мест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созданных крестьянских (фермерских) хозяй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ных животноводческих ферм, созданных на базе крестьянских (фермерских) хозяй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ых участков из земель сельскохозяйственного назначения, оформленных КФХ и другими субъектами малого предпринимательства в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работающих сельскохозяйственных потребительских кооперативов в процентах к общему числу зарегистрированных кооперативов всех видов (кредитных, перерабатывающих, снабженческо-сбытовых),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,0 п.п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,0 п.п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атываю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,9 п.п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бженческо-сбытов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9 п.п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оргово-закупочной деятельности и конкуренции на продовольственном рынке Белокалитвинского района на 2010-2014 го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 пищевых продуктов (в сопоставимых цена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 (оценк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6 п.п.</w:t>
            </w:r>
          </w:p>
        </w:tc>
      </w:tr>
      <w:tr>
        <w:trPr>
          <w:trHeight w:val="23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обеспеченности торговыми площадями, на которых осуществляется торговля продовольственными товарами, в расчете на душу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к предыдущему го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3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траслей растениевод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лощади, засеваемой элитными семенами, в общей площади посев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6 п.п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ная площадь рапса озимого и яров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екта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й сбор семян рапса озимого и яров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 рапса озимого и яров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неров с одного гекта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финансовой устойчив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руемых кредитов (займ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3</w:t>
            </w:r>
          </w:p>
        </w:tc>
      </w:tr>
      <w:tr>
        <w:trPr>
          <w:trHeight w:val="17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ельскохозяйственной техники сельхозорганизациями, КФХ, включая индивидуальных предприним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ы зерноубороч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застрахованных посевных площадей в общей посевной площа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,0 п.п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рынков сельскохозяйственной продукции, сырья и продовольств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ализации зерна хозяйствами всех катего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на душу населения мяса и мясопроду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на душу населения молока и молокопроду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мощности крупных и средних предприятий по убою скота и птицы (живой вес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тон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щих условий функционирования сельского хозяй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функциональных возможностей, предоставляемых СГИО С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ителей сельскохозяйственных организаций, повысивших квалификацию или прошедших переподготовку в течении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8,1 раз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 помощи сельхозтоваропроизводителям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ых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сультационных цен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сультантов по оказанию консультационной помощ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ыбовод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 товарной продукции промышленного рыбово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,5 п.п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товарной ры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болеваемости животных гиподермантоз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п.п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исок используемых сокращен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ПК –агропромышленный комплекс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ФХ –крестьянские (фермерские) хозяй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ПХ – личные подсобные хозяйства;</w:t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sz w:val="28"/>
          <w:szCs w:val="28"/>
        </w:rPr>
        <w:t>СГИОСХ- система государственного информационного обеспечения сельского хозяйства.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Раздел 4. Дальнейшая реализация программы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мы надеемся на изменение ситуации в лучшую сторону, так как полученный урожай позволил большинству предприятий рассчитаться с банками, и уже в первые два месяца этого года наблюдается активная закупка техники предприятиями к началу весенне-полев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исключаются субсидии на минеральные удобрения, выделение льготного топлива, они заменяются, на так называемое «несвязанное» субсидирование на один гектар посевной площади по фиксированной ставке по зонам Рост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из видов гос. поддержки исключено субсидирование процентной ставки по инвестиционным кредитам на сельскохозяйственную техн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на 2013 и последующие годы считаю наиболее важным создание и развитие потребительской кооперации для производства и реализации продукции производимой в личных подсобных хозяйствах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эффективность Программы оценивается показателем «Расходы местного бюджета на сельское хозяйство, в расчете на 1 рубль произведенной сельскохозяйственной продукции». В результате реализации мероприятий Программы и подпрограмм в 2014 году он должен достичь значения 0,005 рубля. Фактически на 1 рубль произведенной сельскохозяйственной продукции расходы местного бюджета Администрации Белокалитвинского района составили 0,002 рубля, это на 0,001 рубль выше уровня прошл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муниципальная Программа развития сельского хозяйства требует внесения корректировки целевых показателей и приведением их в соответствие с изменившимися экономическими условиями работы сельскохозяйственных товаропроизводителей района.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260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A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2/2015 09:0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6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65"/>
        </w:tabs>
        <w:ind w:left="4065" w:hanging="10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8:00Z</dcterms:created>
  <dc:creator>Alenteva</dc:creator>
  <dc:description/>
  <cp:keywords/>
  <dc:language>en-US</dc:language>
  <cp:lastModifiedBy>Alenteva</cp:lastModifiedBy>
  <cp:lastPrinted>2015-12-17T09:32:00Z</cp:lastPrinted>
  <dcterms:modified xsi:type="dcterms:W3CDTF">2015-12-22T09:08:00Z</dcterms:modified>
  <cp:revision>2</cp:revision>
  <dc:subject/>
  <dc:title> </dc:title>
</cp:coreProperties>
</file>