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1.2025  № </w:t>
      </w:r>
      <w:bookmarkStart w:id="1" w:name="Номер"/>
      <w:bookmarkEnd w:id="1"/>
      <w:r>
        <w:rPr>
          <w:sz w:val="28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знании утратившими силу постановлений Администрации Белокалитвинского района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</w:rPr>
        <w:t xml:space="preserve">В соответствии с Областным законом Ростовской области от 16.12.2022        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, Администрация Белокалитвинского района </w:t>
      </w:r>
      <w:r>
        <w:rPr>
          <w:b/>
          <w:bCs/>
          <w:spacing w:val="60"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знать утратившими силу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</w:rPr>
        <w:t>1.1. Постановление Администрации Белокалитвинского района от 30.05.2022 № 503 «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</w:rPr>
        <w:t>1.2. Постановление Администрации Белокалитвинского района от 13.03.2023 № 341 «О внесении изменений в постановление Администрации Белокалитвинского района от 30.05.2022 № 503»;</w:t>
      </w:r>
    </w:p>
    <w:p>
      <w:pPr>
        <w:pStyle w:val="Normal"/>
        <w:spacing w:lineRule="auto" w:line="228"/>
        <w:ind w:firstLine="709"/>
        <w:jc w:val="both"/>
        <w:rPr>
          <w:bCs/>
          <w:sz w:val="28"/>
        </w:rPr>
      </w:pPr>
      <w:r>
        <w:rPr>
          <w:bCs/>
          <w:sz w:val="28"/>
        </w:rPr>
        <w:t>1.3. Постановление Администрации Белокалитвинского района от 08.09.2023 № 1459 «О внесении изменений в постановление Администрации Белокалитвинского района от 30.05.2022 № 503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нтроль за вы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1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4:00Z</dcterms:created>
  <dc:creator>Алентьева</dc:creator>
  <dc:description/>
  <cp:keywords/>
  <dc:language>en-US</dc:language>
  <cp:lastModifiedBy>Любовь Алентьева</cp:lastModifiedBy>
  <cp:lastPrinted>2025-01-09T17:56:00Z</cp:lastPrinted>
  <dcterms:modified xsi:type="dcterms:W3CDTF">2025-01-15T12:05:00Z</dcterms:modified>
  <cp:revision>6</cp:revision>
  <dc:subject/>
  <dc:title/>
</cp:coreProperties>
</file>