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08.2023  № </w:t>
      </w:r>
      <w:bookmarkStart w:id="1" w:name="Номер"/>
      <w:bookmarkEnd w:id="1"/>
      <w:r>
        <w:rPr>
          <w:sz w:val="28"/>
        </w:rPr>
        <w:t>13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49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5.12.2022 № 1703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</w:t>
      </w:r>
      <w:r>
        <w:rPr>
          <w:sz w:val="28"/>
        </w:rPr>
        <w:t xml:space="preserve">и в целях уточнения объема финансирования основных мероприятий муниципальной программы Белокалитвинского района «Развитие культуры и туризма», Администрация Белокалитвинского района </w:t>
      </w:r>
      <w:r>
        <w:rPr>
          <w:b/>
          <w:spacing w:val="6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15.12.2022 № 1703 «Об утверждении плана реализации муниципальной программы Белокалитвинского района «Развитие культуры и туризма» на 2023 год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2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142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_28.08. 2023 № 13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приложение к постановлению Администрации Белокалитвинского района от 15.12.2022 № 170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1.Пункты 1, 1.1, 2, 2.4, 3, 3.3, 9, 9.1 «Итого по муниципальной программе» изменить и изложить в следующей редакции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842"/>
        <w:gridCol w:w="2268"/>
        <w:gridCol w:w="1418"/>
        <w:gridCol w:w="1134"/>
        <w:gridCol w:w="1134"/>
        <w:gridCol w:w="992"/>
        <w:gridCol w:w="1133"/>
        <w:gridCol w:w="113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23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. «Обеспечение деятельности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 развитие библиотечного де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сохранение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. «Обеспечение деятельности муз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spacing w:val="-6"/>
                <w:kern w:val="2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lang w:eastAsia="en-US"/>
              </w:rPr>
              <w:t xml:space="preserve"> 2.4. Национальный проект «Культур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Техническое оснащение региональных и муниципальных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музе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3. «Обеспечение деятельности учреждений культурно–досугового ти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62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4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,7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 «Приобретение основных сред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клуб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.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9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на содержание аппарата отдела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7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стижения целей, решение задач и выполнение показателей муниципальной программы Белокалитвинского района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/>
                <w:kern w:val="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рганизационной и кадровой работе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3 07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3 07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3 07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3 07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0:00Z</dcterms:created>
  <dc:creator>Алентьева</dc:creator>
  <dc:description/>
  <cp:keywords/>
  <dc:language>en-US</dc:language>
  <cp:lastModifiedBy>Любовь Алентьева</cp:lastModifiedBy>
  <cp:lastPrinted>2023-08-24T10:44:00Z</cp:lastPrinted>
  <dcterms:modified xsi:type="dcterms:W3CDTF">2023-09-13T07:39:00Z</dcterms:modified>
  <cp:revision>6</cp:revision>
  <dc:subject/>
  <dc:title/>
</cp:coreProperties>
</file>