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2.2022  № </w:t>
      </w:r>
      <w:bookmarkStart w:id="1" w:name="Номер"/>
      <w:bookmarkEnd w:id="1"/>
      <w:r>
        <w:rPr>
          <w:sz w:val="28"/>
        </w:rPr>
        <w:t>2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локалитвинского района от 06.12.2021 № 1952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6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Белокалитвинского района от 26.02.2018  № 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Белокалитвинского района                          от 06.12.2021 № 1952 «Об утверждении плана реализации муниципальной программы «Развитие образования» на 2022 год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социальным вопросам  Керенцеву Е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32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4.02.2022  № 2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елокалитвинского района «Развитие образования» на 2022 год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843"/>
        <w:gridCol w:w="2835"/>
        <w:gridCol w:w="992"/>
        <w:gridCol w:w="1134"/>
        <w:gridCol w:w="1134"/>
        <w:gridCol w:w="1134"/>
        <w:gridCol w:w="1134"/>
        <w:gridCol w:w="1134"/>
      </w:tblGrid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</w:t>
              <w:softHyphen/>
              <w:t>граммы, основного меро</w:t>
              <w:softHyphen/>
              <w:t xml:space="preserve">приятия, мероприят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</w:t>
              <w:softHyphen/>
              <w:t>ственной целевой программы, контрольного события про</w:t>
              <w:softHyphen/>
              <w:t>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</w:t>
              <w:softHyphen/>
              <w:t>зации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</w:t>
              <w:softHyphen/>
              <w:t>жетные источники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268"/>
        <w:gridCol w:w="1843"/>
        <w:gridCol w:w="2835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Бе</w:t>
              <w:softHyphen/>
              <w:t>локалитвинского района «Раз</w:t>
              <w:softHyphen/>
              <w:t>витие образовани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сударствен</w:t>
              <w:softHyphen/>
              <w:t>ных гарантий реализации прав на получение общедо</w:t>
              <w:softHyphen/>
              <w:t>ступного и бесплатного до</w:t>
              <w:softHyphen/>
              <w:t>школьного образования в муниципальных дошколь</w:t>
              <w:softHyphen/>
              <w:t>ных образовательных орга</w:t>
              <w:softHyphen/>
              <w:t>низациях, дошкольного, начального общего, основ</w:t>
              <w:softHyphen/>
              <w:t>ного общего, среднего об</w:t>
              <w:softHyphen/>
              <w:t>щего образования в муни</w:t>
              <w:softHyphen/>
              <w:t>ципальных общеобразова</w:t>
              <w:softHyphen/>
              <w:t>тельных организациях, обеспечение дополнитель</w:t>
              <w:softHyphen/>
              <w:t>ного образования детей в муниципальных общеобра</w:t>
              <w:softHyphen/>
              <w:t>зовательных организац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 8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2 4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483,7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Развитие дошколь</w:t>
              <w:softHyphen/>
              <w:t>ного образования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5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0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43,2</w:t>
            </w:r>
          </w:p>
        </w:tc>
      </w:tr>
      <w:tr>
        <w:trPr>
          <w:trHeight w:val="1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Финансовое обеспе</w:t>
              <w:softHyphen/>
              <w:t>чение выполне</w:t>
              <w:softHyphen/>
              <w:t>ния муниципальных за</w:t>
              <w:softHyphen/>
              <w:t>даний в дошкольных обра</w:t>
              <w:softHyphen/>
              <w:t>зовательных орга</w:t>
              <w:softHyphen/>
              <w:t>низациях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8 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43,2</w:t>
            </w:r>
          </w:p>
        </w:tc>
      </w:tr>
      <w:tr>
        <w:trPr>
          <w:trHeight w:val="94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Финансовое обеспечение дошколь</w:t>
              <w:softHyphen/>
              <w:t>ных образователь</w:t>
              <w:softHyphen/>
              <w:t>ных организаций в части суб</w:t>
              <w:softHyphen/>
              <w:t>сидий на иные цели, в том числе: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ксплуатацион</w:t>
              <w:softHyphen/>
              <w:t>ной надеж</w:t>
              <w:softHyphen/>
              <w:t>ности строитель</w:t>
              <w:softHyphen/>
              <w:t>ных кон</w:t>
              <w:softHyphen/>
              <w:t>струкций и систем инже</w:t>
              <w:softHyphen/>
              <w:t>нерно-технического обеспечения, ликвидация аварийности, создание со</w:t>
              <w:softHyphen/>
              <w:t>временной инфраструктуры дошкольных образователь</w:t>
              <w:softHyphen/>
              <w:t>ных организаций, обеспечение деятельности дошкольных организаций находящихся в прост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беспе</w:t>
              <w:softHyphen/>
              <w:t>чение деятельности (оказание услуг) му</w:t>
              <w:softHyphen/>
              <w:t>ниципальных учре</w:t>
              <w:softHyphen/>
              <w:t>ждени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строитель</w:t>
              <w:softHyphen/>
              <w:t>ство и реконструкцию муниципальных объ</w:t>
              <w:softHyphen/>
              <w:t>ектов социальной сферы, за исключе</w:t>
              <w:softHyphen/>
              <w:t>нием газифик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«Раз</w:t>
              <w:softHyphen/>
              <w:t>витие общего образова</w:t>
              <w:softHyphen/>
              <w:t>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 обеспечение государственных гарантий реализации прав на получение общедоступного и бес</w:t>
              <w:softHyphen/>
              <w:t>платного дошкольного обра</w:t>
              <w:softHyphen/>
              <w:t>зования в муниципальных дошкольных образователь</w:t>
              <w:softHyphen/>
              <w:t>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х, дошколь</w:t>
              <w:softHyphen/>
              <w:t>ного, начального общего, основного общего, среднего общего образова</w:t>
              <w:softHyphen/>
              <w:t>ния в муниципальных обще</w:t>
              <w:softHyphen/>
              <w:t>образовательных орга</w:t>
              <w:softHyphen/>
              <w:t>низациях, обеспечение до</w:t>
              <w:softHyphen/>
              <w:t>полнительного образования детей в муниципальных общеобразовательных орга</w:t>
              <w:softHyphen/>
              <w:t>низа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 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8</w:t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 Финансовое обеспе</w:t>
              <w:softHyphen/>
              <w:t>че</w:t>
              <w:softHyphen/>
              <w:t>ние вы</w:t>
              <w:softHyphen/>
              <w:t>полнения муни</w:t>
              <w:softHyphen/>
              <w:t>ципальных зада</w:t>
              <w:softHyphen/>
              <w:t>ний в общеобразова</w:t>
              <w:softHyphen/>
              <w:t>тель</w:t>
              <w:softHyphen/>
              <w:t>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 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8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Основное мероприятие 2.2. Финансовое обеспе</w:t>
              <w:softHyphen/>
              <w:t>че</w:t>
              <w:softHyphen/>
              <w:t>ние об</w:t>
              <w:softHyphen/>
              <w:t>щеобразова</w:t>
              <w:softHyphen/>
              <w:t>тель</w:t>
              <w:softHyphen/>
              <w:t>ных организа</w:t>
              <w:softHyphen/>
              <w:t>ций в части субсидий на иные цел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предоставление детям-инвалидам возможности освоения образовательных программ в форме дистанционного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ра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- проведение текущих ремонтов зданий, приобретение основных средств и другие расходы для  обеспечения качественного образовательного проце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9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8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0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обеспечение деятельности (оказание услуг) муниципальных учреждений (в том числе кружковая работ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6. Рас</w:t>
              <w:softHyphen/>
              <w:t>ходы на проведе</w:t>
              <w:softHyphen/>
              <w:t>ние мероприя</w:t>
              <w:softHyphen/>
              <w:t>тий по энерго</w:t>
              <w:softHyphen/>
              <w:t>сбере</w:t>
              <w:softHyphen/>
              <w:t>жению в части замены сущест</w:t>
              <w:softHyphen/>
              <w:t>вующих дере</w:t>
              <w:softHyphen/>
              <w:t>вян</w:t>
              <w:softHyphen/>
              <w:t>ных окон и наруж</w:t>
              <w:softHyphen/>
              <w:t>ных двер</w:t>
              <w:softHyphen/>
              <w:t>ных блоков в му</w:t>
              <w:softHyphen/>
              <w:t>ници</w:t>
              <w:softHyphen/>
              <w:t>паль</w:t>
              <w:softHyphen/>
              <w:t>ных образова</w:t>
              <w:softHyphen/>
              <w:t>тель</w:t>
              <w:softHyphen/>
              <w:t>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безопасных условий для организации образовательного процесса путем проведения текущего ремонта зданий (замена оконных и дверных блок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тро</w:t>
              <w:softHyphen/>
              <w:t>итель</w:t>
              <w:softHyphen/>
              <w:t>ный кон</w:t>
              <w:softHyphen/>
              <w:t>тро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8. Капитальный ремонт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кращение количества зданий и сооружений  общеобразовательной сферы района, нуждающихся в капитальном ремон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9. Рас</w:t>
              <w:softHyphen/>
              <w:t>ходы на меропри</w:t>
              <w:softHyphen/>
              <w:t>ятия по анти</w:t>
              <w:softHyphen/>
              <w:t>тер</w:t>
              <w:softHyphen/>
              <w:t>рористической защищён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антитеррористической безопас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3. Мероприятия по созданию но</w:t>
              <w:softHyphen/>
              <w:t>вых мест в общеобразова</w:t>
              <w:softHyphen/>
              <w:t>тельных организациях: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односменного режима обучения в муници</w:t>
              <w:softHyphen/>
              <w:t>пальных общеобразователь</w:t>
              <w:softHyphen/>
              <w:t>ных организациях за счет создания новых мест в обще</w:t>
              <w:softHyphen/>
              <w:t>образовательных ор</w:t>
              <w:softHyphen/>
              <w:t>ганизациях, в том числе путем строительства школ с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спользованием типовых и экономически эффективных проектов и модернизации существующей школ (капитальный ремонт, реконструкция, при</w:t>
              <w:softHyphen/>
              <w:t>стройка к зданиям школ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Заречны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Нижний поселок МБОУ СОШ №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5. Расходы на обновление матери</w:t>
              <w:softHyphen/>
              <w:t>ально – технической  базы для формирования у обу</w:t>
              <w:softHyphen/>
              <w:t>чающихся современных техно</w:t>
              <w:softHyphen/>
              <w:t>логических и гуманитарных навы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2.18. Обеспечение выплат ежемесяч</w:t>
              <w:softHyphen/>
              <w:t>ного денежного вознаграж</w:t>
              <w:softHyphen/>
              <w:t>дения за классное руководство педаго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гическим работникам</w:t>
            </w:r>
          </w:p>
          <w:p>
            <w:pPr>
              <w:pStyle w:val="Normal"/>
              <w:jc w:val="both"/>
              <w:rPr/>
            </w:pPr>
            <w:r>
              <w:rPr/>
              <w:t>муници</w:t>
              <w:softHyphen/>
              <w:t>пальных обра</w:t>
              <w:softHyphen/>
              <w:t>зовательных орга</w:t>
              <w:softHyphen/>
              <w:t>ни</w:t>
              <w:softHyphen/>
              <w:t>заций, реализующих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началь</w:t>
              <w:softHyphen/>
              <w:t>ного общего, основ</w:t>
              <w:softHyphen/>
              <w:t>ного общего и сред</w:t>
              <w:softHyphen/>
              <w:t>него общего образо</w:t>
              <w:softHyphen/>
              <w:t>вания, в том числе адаптированные</w:t>
            </w:r>
          </w:p>
          <w:p>
            <w:pPr>
              <w:pStyle w:val="Normal"/>
              <w:jc w:val="both"/>
              <w:rPr/>
            </w:pPr>
            <w:r>
              <w:rPr/>
              <w:t>ос</w:t>
              <w:softHyphen/>
              <w:t>новные об</w:t>
              <w:softHyphen/>
              <w:t>щеобразо</w:t>
              <w:softHyphen/>
              <w:t xml:space="preserve">вательны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ла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9. Организация бес</w:t>
              <w:softHyphen/>
              <w:t>платного  горячего пита</w:t>
              <w:softHyphen/>
              <w:t>ния обучаю</w:t>
              <w:softHyphen/>
              <w:t>щихся, полу</w:t>
              <w:softHyphen/>
              <w:t>чающих начальное общее образование в  муни</w:t>
              <w:softHyphen/>
              <w:t>ципальных образова</w:t>
              <w:softHyphen/>
              <w:t>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тие 2.25. Расходы связан</w:t>
              <w:softHyphen/>
              <w:t>ные с капиталь</w:t>
              <w:softHyphen/>
              <w:t>ным ремон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езопасных условий образовательной деятельности                              (проведение капитальных ремонтов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7. Реализация мероприятия «Плавание для все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массовое обучение плаванию школьников и выявление перспективных детей для серьезных занятий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. «Развитие дополни</w:t>
              <w:softHyphen/>
              <w:t>те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государственных гарантий реализации прав на получе</w:t>
              <w:softHyphen/>
              <w:t>ние общедоступного до</w:t>
              <w:softHyphen/>
              <w:t>полнительного образования детей в муниципальных общеобразовательных орга</w:t>
              <w:softHyphen/>
              <w:t>низация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расширить возможности дл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участия обучающихся по программам дополни</w:t>
              <w:softHyphen/>
              <w:t>тельного образования в олимпиадах и конкурсах различного уровня с целью выявления одаренных де</w:t>
              <w:softHyphen/>
              <w:t>тей, реализации их творче</w:t>
              <w:softHyphen/>
              <w:t>ского потенциал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Фи</w:t>
              <w:softHyphen/>
              <w:t>нансовое обеспече</w:t>
              <w:softHyphen/>
              <w:t>ние выполне</w:t>
              <w:softHyphen/>
              <w:t>ния муни</w:t>
              <w:softHyphen/>
              <w:t>ципальных заданий в организациях до</w:t>
              <w:softHyphen/>
              <w:t>полни</w:t>
              <w:softHyphen/>
              <w:t>тельно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</w:tr>
      <w:tr>
        <w:trPr>
          <w:trHeight w:val="9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 Фи</w:t>
              <w:softHyphen/>
              <w:t>нансовое обеспече</w:t>
              <w:softHyphen/>
              <w:t>ние ор</w:t>
              <w:softHyphen/>
              <w:t>ганиза</w:t>
              <w:softHyphen/>
              <w:t>ций допол</w:t>
              <w:softHyphen/>
              <w:t>нительного образова</w:t>
              <w:softHyphen/>
              <w:t>ния в части субси</w:t>
              <w:softHyphen/>
              <w:t>дий на иные цел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- улучшение  условий пре</w:t>
              <w:softHyphen/>
              <w:t>бывания детей в образова</w:t>
              <w:softHyphen/>
              <w:t>тельных организациях до</w:t>
              <w:softHyphen/>
              <w:t xml:space="preserve">полнительного образования, ликвидация  аварийности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эксплуатацион</w:t>
              <w:softHyphen/>
              <w:t>ной надежности строитель</w:t>
              <w:softHyphen/>
              <w:t xml:space="preserve">ных конструкций и систем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женернотехническ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беспечение деятельности (оказание услуг) муниципаль</w:t>
              <w:softHyphen/>
              <w:t>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3. Доведение заработной платы педагогических работников в рамках реализации Указа Президента от 07.05.201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5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ить условия для развития педагогического потенциала, реализация Указа Президента от 07.05.2012 №59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</w:t>
              <w:softHyphen/>
              <w:t>тие 3.4. Основное мероприя</w:t>
              <w:softHyphen/>
              <w:t>тие 3.4. Расходы на приобре</w:t>
              <w:softHyphen/>
              <w:t>тение автобу</w:t>
              <w:softHyphen/>
              <w:t>сов для му</w:t>
              <w:softHyphen/>
              <w:t>ниципаль</w:t>
              <w:softHyphen/>
              <w:t>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полнительного образо</w:t>
              <w:softHyphen/>
              <w:t>вания детей спортивной направ</w:t>
              <w:softHyphen/>
              <w:t>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приобретение транспортных средств (автобусов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. «Обеспечение деятельности «Центра психолого-медико-социального сопровожд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      муниципального бюджетного учреждения  «Центр психолого-педагогической, медицинской и социальной помощи»      Гетман С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ить условия для развития педагогического потенциала, выявления и поддержки лучших педа</w:t>
              <w:softHyphen/>
              <w:t>гогических работников Белокалитвинского рай</w:t>
              <w:softHyphen/>
              <w:t>она; расширить возможности для обучающихся по до</w:t>
              <w:softHyphen/>
              <w:t>полнительным образова</w:t>
              <w:softHyphen/>
              <w:t>тельным программа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занию психолого-педа</w:t>
              <w:softHyphen/>
              <w:t xml:space="preserve"> гогической и медико- социальной помощ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</w:tr>
      <w:tr>
        <w:trPr>
          <w:trHeight w:val="12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1. Финансовое обеспечение деятельности «Центра психолого-медико-социального сопровожд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</w:tr>
      <w:tr>
        <w:trPr>
          <w:trHeight w:val="6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4.2. Суб</w:t>
              <w:softHyphen/>
              <w:t>сидии на иные цели «Центра психолого-ме</w:t>
              <w:softHyphen/>
              <w:t>дико-социального сопрово</w:t>
              <w:softHyphen/>
              <w:t>жд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. Обеспечение деятельности «Информационно-методического цен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ведующего    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 «Информационно –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Калабухова Т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 условия для развития педагогического потенциала, выявлен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держки лучших педа</w:t>
              <w:softHyphen/>
              <w:t xml:space="preserve">гогических работ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качество</w:t>
            </w:r>
          </w:p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доставляемых государст</w:t>
              <w:softHyphen/>
              <w:t>венных услуг в образова</w:t>
              <w:softHyphen/>
              <w:t>тельных организация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</w:t>
            </w:r>
            <w:r>
              <w:rPr/>
              <w:t>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5.1. Финансовое обеспече</w:t>
              <w:softHyphen/>
              <w:t>ние дея</w:t>
              <w:softHyphen/>
              <w:t>тельности «Ин</w:t>
              <w:softHyphen/>
              <w:t>формационно-методи</w:t>
              <w:softHyphen/>
              <w:t>ческого цен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5.2. Суб</w:t>
              <w:softHyphen/>
              <w:t>сидии на иные цели «Информа</w:t>
              <w:softHyphen/>
              <w:t>ционно-мето</w:t>
              <w:softHyphen/>
              <w:t>ди</w:t>
              <w:softHyphen/>
              <w:t>ческого цен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. «Обеспече</w:t>
              <w:softHyphen/>
              <w:t>ние деятельно</w:t>
              <w:softHyphen/>
              <w:t>сти «Центра бухгалтер</w:t>
              <w:softHyphen/>
              <w:t>ского обслуживания» учреждений образова</w:t>
              <w:softHyphen/>
              <w:t>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муниципального автономного учрежд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ый контроль за целевым и рациональным использо</w:t>
              <w:softHyphen/>
              <w:t>ванием материальных и финансовых ресурсов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4,0</w:t>
            </w:r>
          </w:p>
        </w:tc>
      </w:tr>
      <w:tr>
        <w:trPr>
          <w:trHeight w:val="1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6.1. Финансовое обеспечение          деятельно</w:t>
              <w:softHyphen/>
              <w:t>сти «Центра бухгалтер</w:t>
              <w:softHyphen/>
              <w:t>ского обслужива</w:t>
              <w:softHyphen/>
              <w:t>ния» учреждений образова</w:t>
              <w:softHyphen/>
              <w:t>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бухгалтерск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учреждений образования Белокалитвинского района»       Волохова Н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высокую эф</w:t>
              <w:softHyphen/>
              <w:t>фективность планирова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развития образова</w:t>
              <w:softHyphen/>
              <w:t>тельного комплекса Бело</w:t>
              <w:softHyphen/>
              <w:t>калитв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блюдение и укрепление финансово-хозяйственной дисцип</w:t>
              <w:softHyphen/>
              <w:t>л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4,0</w:t>
            </w:r>
          </w:p>
        </w:tc>
      </w:tr>
      <w:tr>
        <w:trPr>
          <w:trHeight w:val="1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6.2. Суб</w:t>
              <w:softHyphen/>
              <w:t>сидии на иные цели «Центра бухгалтерского об</w:t>
              <w:softHyphen/>
              <w:t>служивания» учреж</w:t>
              <w:softHyphen/>
              <w:t>дений об</w:t>
              <w:softHyphen/>
              <w:t>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.«Обеспечение реализа</w:t>
              <w:softHyphen/>
              <w:t>ции муниципальной программы Белокалит</w:t>
              <w:softHyphen/>
              <w:t>винского района «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» и прочие мероприят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ое управление в системе об</w:t>
              <w:softHyphen/>
              <w:t xml:space="preserve">разо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высокую</w:t>
            </w:r>
          </w:p>
          <w:p>
            <w:pPr>
              <w:pStyle w:val="Normal"/>
              <w:jc w:val="both"/>
              <w:rPr/>
            </w:pPr>
            <w:r>
              <w:rPr/>
              <w:t>эф</w:t>
              <w:softHyphen/>
              <w:t>фективность планирова</w:t>
              <w:softHyphen/>
              <w:t>ния развития образова</w:t>
              <w:softHyphen/>
              <w:t>тельного комплекса Бело</w:t>
              <w:softHyphen/>
              <w:t>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эффектив</w:t>
              <w:softHyphen/>
              <w:t>ную систему непрерыв</w:t>
              <w:softHyphen/>
              <w:t>ного профессионального развития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едину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1. Обеспечение реализа</w:t>
              <w:softHyphen/>
              <w:t>ции муниципальной программы Белокалит</w:t>
              <w:softHyphen/>
              <w:t>винского района «Развитие образования» и прочие вопро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2. Диспансеризац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ую инфор</w:t>
              <w:softHyphen/>
              <w:t>мационную среду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 использо</w:t>
              <w:softHyphen/>
              <w:t>вать информационные и телекоммуникационные технологии в деятельно</w:t>
              <w:softHyphen/>
              <w:t>сти органов исполнительной органов исполнитель</w:t>
              <w:softHyphen/>
              <w:t>ной в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</w:t>
              <w:softHyphen/>
              <w:t>ск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3. Развитие материально-технической ба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376"/>
      </w:tblGrid>
      <w:tr>
        <w:trPr/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управляющего делами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А. Ле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2:00Z</dcterms:created>
  <dc:creator>Алентьева</dc:creator>
  <dc:description/>
  <cp:keywords/>
  <dc:language>en-US</dc:language>
  <cp:lastModifiedBy>Любовь Алентьева</cp:lastModifiedBy>
  <cp:lastPrinted>2022-02-03T12:45:00Z</cp:lastPrinted>
  <dcterms:modified xsi:type="dcterms:W3CDTF">2022-03-02T13:07:00Z</dcterms:modified>
  <cp:revision>6</cp:revision>
  <dc:subject/>
  <dc:title/>
</cp:coreProperties>
</file>