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20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остановление Администрации Белокалитвинского района от 11.12.2023 № 1994</w:t>
      </w:r>
    </w:p>
    <w:p>
      <w:pPr>
        <w:pStyle w:val="Normal"/>
        <w:spacing w:lineRule="auto" w:line="216"/>
        <w:ind w:left="567" w:right="141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16"/>
        <w:ind w:left="567" w:right="141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color w:val="000000"/>
          <w:sz w:val="28"/>
        </w:rPr>
        <w:t>В целях приведения в соответствие с действующим законодательством, в связи с изменением объемов финансирования программных мероприятий, Администрация Белокалитвинского района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60"/>
          <w:sz w:val="28"/>
        </w:rPr>
        <w:t>постановляет: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ind w:right="-1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нести в приложение к постановлению Администрации Белокалитвинского района от 11.12.2023 № 1994 «Об утверждении плана реализации муниципальной программы Белокалитвинского «Обеспечение общественного порядка и профилактика правонарушений» на 2024 год», изложив его в редакции согласно приложению к данному постановлению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ь за выполнением настоящего постановления возложить на заместителя главы Администрации Белокалитвинского района </w:t>
      </w:r>
      <w:r>
        <w:rPr>
          <w:sz w:val="28"/>
        </w:rPr>
        <w:t>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ind w:left="567" w:hanging="0"/>
        <w:jc w:val="right"/>
        <w:rPr/>
      </w:pPr>
      <w:r>
        <w:rPr/>
        <w:t xml:space="preserve">Приложение               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567" w:hanging="0"/>
        <w:jc w:val="right"/>
        <w:rPr/>
      </w:pPr>
      <w:r>
        <w:rPr/>
        <w:t xml:space="preserve">Белокалитвинского района    </w:t>
      </w:r>
    </w:p>
    <w:p>
      <w:pPr>
        <w:pStyle w:val="Normal"/>
        <w:ind w:left="567" w:hanging="0"/>
        <w:jc w:val="right"/>
        <w:rPr/>
      </w:pPr>
      <w:r>
        <w:rPr/>
        <w:t xml:space="preserve">от 27.12. 2024 № 2009 </w:t>
      </w:r>
    </w:p>
    <w:p>
      <w:pPr>
        <w:pStyle w:val="Normal"/>
        <w:ind w:left="567" w:hanging="0"/>
        <w:jc w:val="right"/>
        <w:rPr/>
      </w:pPr>
      <w:r>
        <w:rPr/>
        <w:t xml:space="preserve">    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«Обеспечение общественного порядка и противодействие преступности» на 2024 год</w:t>
      </w:r>
    </w:p>
    <w:tbl>
      <w:tblPr>
        <w:tblW w:w="15586" w:type="dxa"/>
        <w:jc w:val="left"/>
        <w:tblInd w:w="-586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418"/>
        <w:gridCol w:w="3282"/>
        <w:gridCol w:w="2268"/>
        <w:gridCol w:w="3523"/>
        <w:gridCol w:w="1275"/>
        <w:gridCol w:w="993"/>
        <w:gridCol w:w="1134"/>
        <w:gridCol w:w="992"/>
        <w:gridCol w:w="1701"/>
      </w:tblGrid>
      <w:tr>
        <w:trPr>
          <w:trHeight w:val="17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Style27"/>
              <w:jc w:val="center"/>
              <w:rPr/>
            </w:pPr>
            <w:r>
              <w:rPr/>
              <w:t>(ФИО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(тыс. руб.)</w:t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Федеральный и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Противодействие коррупции в Белокалитв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нятие нормативно-правовых актов. Направленных на привлечение муниципальных служащих к активному участию в деятельности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1.1.</w:t>
            </w:r>
          </w:p>
          <w:p>
            <w:pPr>
              <w:pStyle w:val="Style27"/>
              <w:rPr/>
            </w:pPr>
            <w:r>
              <w:rPr/>
              <w:t>Оценка реализации планов противодействия коррупции в Белокалитв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оведение заседаний комиссий по координации работы по противодействию коррупции (не реже 1 раза в кварта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29 декаб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ведение электронного документооборота, возможность  на сайте Администрации Белокалитвинского района в разделе «Противодействие коррупции» подраздел «Сообщить о коррупции» где граждане могут оставить сообщение о коррупции в органах местного само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2.</w:t>
            </w:r>
          </w:p>
          <w:p>
            <w:pPr>
              <w:pStyle w:val="Normal"/>
              <w:rPr/>
            </w:pPr>
            <w:r>
              <w:rPr/>
              <w:t>Оценка эффективности работы органов муниципальной власт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оведение заседаний комиссий по координации работы по противодействию коррупции (не реже 1 раза в кварта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3. 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вышение уровня правовой подготовки специалистов в сфере противодействия коррупции. Снижение уровня коррупционных проявлений среди муниципальных служащих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3.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обучение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учение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4. Осуществление антикоррупционной экспертизы нормативных правовых актов Белокалитвинского района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ализация антикоррупционного законодательства при проведении антикоррупционной экспертизы проектов нормативных актов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1.4.</w:t>
            </w:r>
          </w:p>
          <w:p>
            <w:pPr>
              <w:pStyle w:val="Style27"/>
              <w:rPr/>
            </w:pPr>
            <w:r>
              <w:rPr/>
              <w:t>Осуществление мониторинга организации проведения антикоррупционной экспертизы нормативных актов Администрации Белокалитвинского района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готовка годового и полугодового отчета о результатах рассмотрения поступивших в органы власти заключений по итогам проведения независимой экспертизы проектов норматив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;</w:t>
            </w:r>
          </w:p>
          <w:p>
            <w:pPr>
              <w:pStyle w:val="Style27"/>
              <w:jc w:val="center"/>
              <w:rPr/>
            </w:pPr>
            <w:r>
              <w:rPr/>
              <w:t>Иванова А.В. – начальник службы муниципальных закуп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явление коррупционных рисков при осуществлении закупок, товаров, работ, услуг для обеспечения муниципа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1.5.</w:t>
            </w:r>
          </w:p>
          <w:p>
            <w:pPr>
              <w:pStyle w:val="Style27"/>
              <w:rPr/>
            </w:pPr>
            <w:r>
              <w:rPr/>
              <w:t>Оценка выявленных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;</w:t>
            </w:r>
          </w:p>
          <w:p>
            <w:pPr>
              <w:pStyle w:val="Style27"/>
              <w:jc w:val="center"/>
              <w:rPr/>
            </w:pPr>
            <w:r>
              <w:rPr/>
              <w:t>Иванова А.В. – начальник службы муниципальных закуп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ализ выявленных рисков на заседании комиссии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1.6. Проведение среди всех социальных слоев населения социологических исследований в целях оценки уровня коррупции в Белокалитвин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ценка состояния коррупции в Белокалитвинском районе и разработка дополнительных мер по итогам опросов, направленных на минимизацию коррупционных проявлений в Белокалитв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1.6.</w:t>
            </w:r>
          </w:p>
          <w:p>
            <w:pPr>
              <w:pStyle w:val="Style27"/>
              <w:rPr/>
            </w:pPr>
            <w:r>
              <w:rPr/>
              <w:t>Оценка проявления коррупции в Белокалитвинском районе (аналитическая записка по результатам проведенного социологического 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ведение мониторинга и обобщение исследований не менее 1 раза в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ирская М.В. -</w:t>
            </w:r>
            <w:r>
              <w:rPr>
                <w:color w:val="000000"/>
                <w:sz w:val="28"/>
              </w:rPr>
              <w:t xml:space="preserve"> </w:t>
            </w:r>
            <w:r>
              <w:rPr/>
              <w:t xml:space="preserve">заместитель главы Администрации Белокалитвинского района по молодежной политике, спорту, культуре и вопросам казачеств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Взаимодействие Администрации района с общественными организациями, диаспорами по вопросам противодействия корруп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1.7.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/>
              <w:t xml:space="preserve">Рассмотрение вопросов противодействия коррупции на заседаниях </w:t>
            </w:r>
            <w:r>
              <w:rPr>
                <w:color w:val="000000"/>
              </w:rPr>
              <w:t>консультативного Совета по межнациональным и межконфессиональным отношениям при Администрации Белокалитвинского района, Общественного совета при Администрации Белокалитвинск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ирская М.В. - заместитель главы Администрации Белокалитвинского района по молодежной политике, спорту, культуре и вопросам казач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вышение активности граждан, общественных объединений, диаспор в деятельности по формированию в обществу нетерпимости к коррупционному повед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новное мероприятие 1.8. 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  <w:t xml:space="preserve">Участие в обеспечении профессионального образования и дополнительного профессионального образования муниципальных служащих Белокалитвинского района, </w:t>
            </w:r>
            <w:r>
              <w:rPr>
                <w:spacing w:val="-4"/>
              </w:rPr>
              <w:t>в должностные  обязанности</w:t>
            </w:r>
            <w:r>
              <w:rPr/>
              <w:t xml:space="preserve"> которых входит участие  в 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  <w:p>
            <w:pPr>
              <w:pStyle w:val="Style27"/>
              <w:jc w:val="center"/>
              <w:rPr/>
            </w:pPr>
            <w:r>
              <w:rPr/>
              <w:t>Леонова Л.А. – начальник общего отдела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трольное событие 1.8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рохождение муниципальными служащими курсов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;</w:t>
            </w:r>
          </w:p>
          <w:p>
            <w:pPr>
              <w:pStyle w:val="Style27"/>
              <w:jc w:val="center"/>
              <w:rPr/>
            </w:pPr>
            <w:r>
              <w:rPr/>
              <w:t>Леонова Л.А. – начальник общего отдела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формирование антикоррупционного поведения должност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Начальник службы по ФКС и делам молодежи Администрации района </w:t>
            </w:r>
          </w:p>
          <w:p>
            <w:pPr>
              <w:pStyle w:val="Style27"/>
              <w:jc w:val="center"/>
              <w:rPr/>
            </w:pPr>
            <w:r>
              <w:rPr/>
              <w:t>Черкесова Л.Ф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привлечение творческого потенциала молодежи к антикорруп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трольное событие1.9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ведение итогов муниципального конкурса «Чист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чальник службы по ФКС и делам молодежи Администрации района</w:t>
            </w:r>
          </w:p>
          <w:p>
            <w:pPr>
              <w:pStyle w:val="Style27"/>
              <w:jc w:val="center"/>
              <w:rPr/>
            </w:pPr>
            <w:r>
              <w:rPr/>
              <w:t>Черкесова Л.Ф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сновное мероприятие 1.10. Издание социальной рекламной продукции, направленной на создание в обществе нетерпимости к коррупционному поведению и размещение ее в качестве наружной рекла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вышение активности граждан, общественных объединений и СМИ в деятельности по формированию в обществе нетерпимости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1.10.</w:t>
            </w:r>
          </w:p>
          <w:p>
            <w:pPr>
              <w:pStyle w:val="Style27"/>
              <w:rPr/>
            </w:pPr>
            <w:r>
              <w:rPr/>
              <w:t>Размещение социальной рекламы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Гриценко О.А. — начальник сектора Администрации района по противодействию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ирование в обществе нетерпимости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программа 2.</w:t>
            </w:r>
          </w:p>
          <w:p>
            <w:pPr>
              <w:pStyle w:val="Style27"/>
              <w:rPr/>
            </w:pPr>
            <w:r>
              <w:rPr/>
              <w:t>«Профилактика экстремизма и терроризма в Белокалитв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ирская М.В. - заместитель главы Администрации Белокалитвинского района по молодежной политике, спорту, культуре и вопросам казач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2.1</w:t>
            </w:r>
          </w:p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bookmarkStart w:id="3" w:name="__DdeLink__4056_378595163"/>
            <w:r>
              <w:rPr/>
              <w:t xml:space="preserve">Сектор по взаимодействию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 административными органами, казачеством </w:t>
            </w:r>
          </w:p>
          <w:p>
            <w:pPr>
              <w:pStyle w:val="Style27"/>
              <w:jc w:val="center"/>
              <w:rPr/>
            </w:pPr>
            <w:bookmarkStart w:id="4" w:name="__DdeLink__4056_378595163"/>
            <w:r>
              <w:rPr/>
              <w:t>и общественными объединениями ;</w:t>
            </w:r>
            <w:bookmarkEnd w:id="4"/>
            <w:r>
              <w:rPr/>
              <w:t xml:space="preserve"> Отдел образования Администрации Белокалитвинского района; Служба по ФКС и делам молодежи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рмонизация межэтнических, межконфессиональных и межкультурных отношений; формирование толерантного сознания и поведения населения района; отсутствие на территории района зарегистрированных</w:t>
            </w:r>
          </w:p>
          <w:p>
            <w:pPr>
              <w:pStyle w:val="Style27"/>
              <w:rPr/>
            </w:pPr>
            <w:r>
              <w:rPr/>
              <w:t>преступлений,</w:t>
            </w:r>
          </w:p>
          <w:p>
            <w:pPr>
              <w:pStyle w:val="Style27"/>
              <w:rPr/>
            </w:pPr>
            <w:r>
              <w:rPr/>
              <w:t>связанных с</w:t>
            </w:r>
          </w:p>
          <w:p>
            <w:pPr>
              <w:pStyle w:val="Style27"/>
              <w:rPr/>
            </w:pPr>
            <w:r>
              <w:rPr/>
              <w:t>терроризмом и</w:t>
            </w:r>
          </w:p>
          <w:p>
            <w:pPr>
              <w:pStyle w:val="Style27"/>
              <w:rPr/>
            </w:pPr>
            <w:r>
              <w:rPr/>
              <w:t>экстрем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2.1.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готовление печатных материалов антитеррористической и анти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ектор по взаимодействию </w:t>
            </w:r>
          </w:p>
          <w:p>
            <w:pPr>
              <w:pStyle w:val="Style27"/>
              <w:rPr/>
            </w:pPr>
            <w:r>
              <w:rPr/>
              <w:t xml:space="preserve">с административными органами, казачеством </w:t>
            </w:r>
          </w:p>
          <w:p>
            <w:pPr>
              <w:pStyle w:val="Style27"/>
              <w:jc w:val="center"/>
              <w:rPr/>
            </w:pPr>
            <w:r>
              <w:rPr/>
              <w:t>и общественными объединениями ; Отдел образования Администрации Белокалитвинского района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рмонизация межэтнических, межконфессиональных и межкультурных отношений; формирование толерантного сознания и поведения населения района; отсутствие на территории района зарегистрированных</w:t>
            </w:r>
          </w:p>
          <w:p>
            <w:pPr>
              <w:pStyle w:val="Style27"/>
              <w:rPr/>
            </w:pPr>
            <w:r>
              <w:rPr/>
              <w:t>преступлений,</w:t>
            </w:r>
          </w:p>
          <w:p>
            <w:pPr>
              <w:pStyle w:val="Style27"/>
              <w:rPr/>
            </w:pPr>
            <w:r>
              <w:rPr/>
              <w:t>связанных с</w:t>
            </w:r>
          </w:p>
          <w:p>
            <w:pPr>
              <w:pStyle w:val="Style27"/>
              <w:rPr/>
            </w:pPr>
            <w:r>
              <w:rPr/>
              <w:t>терроризмом и</w:t>
            </w:r>
          </w:p>
          <w:p>
            <w:pPr>
              <w:pStyle w:val="Style27"/>
              <w:rPr/>
            </w:pPr>
            <w:r>
              <w:rPr/>
              <w:t>экстрем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2.1.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ревозка представителей этнических групп, проживающих на территории Белокалитвинского района, в мероприятиях, направленных на гармонизацию межэтнических и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ектор по взаимодействию </w:t>
            </w:r>
          </w:p>
          <w:p>
            <w:pPr>
              <w:pStyle w:val="Style27"/>
              <w:rPr/>
            </w:pPr>
            <w:r>
              <w:rPr/>
              <w:t xml:space="preserve">с административными органами, казачеством </w:t>
            </w:r>
          </w:p>
          <w:p>
            <w:pPr>
              <w:pStyle w:val="Style27"/>
              <w:jc w:val="center"/>
              <w:rPr/>
            </w:pPr>
            <w:r>
              <w:rPr/>
              <w:t>и общественными объединениями ; Отдел образования Администрации Белокалитвинского района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рмонизация межэтнических, межконфессиональных и межкультурных отношений; формирование толерантного сознания и поведения населения района; отсутствие на территории района зарегистрированных</w:t>
            </w:r>
          </w:p>
          <w:p>
            <w:pPr>
              <w:pStyle w:val="Style27"/>
              <w:rPr/>
            </w:pPr>
            <w:r>
              <w:rPr/>
              <w:t>преступлений,</w:t>
            </w:r>
          </w:p>
          <w:p>
            <w:pPr>
              <w:pStyle w:val="Style27"/>
              <w:rPr/>
            </w:pPr>
            <w:r>
              <w:rPr/>
              <w:t>связанных с</w:t>
            </w:r>
          </w:p>
          <w:p>
            <w:pPr>
              <w:pStyle w:val="Style27"/>
              <w:rPr/>
            </w:pPr>
            <w:r>
              <w:rPr/>
              <w:t>терроризмом и</w:t>
            </w:r>
          </w:p>
          <w:p>
            <w:pPr>
              <w:pStyle w:val="Style27"/>
              <w:rPr/>
            </w:pPr>
            <w:r>
              <w:rPr/>
              <w:t>экстрем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2.1.</w:t>
            </w:r>
          </w:p>
          <w:p>
            <w:pPr>
              <w:pStyle w:val="Style27"/>
              <w:rPr/>
            </w:pPr>
            <w:r>
              <w:rPr/>
              <w:t>Организация и проведение мероприятий, направленных на профилактику экстремизма и терроризма. Обеспечение участия представителей этнических групп, проживающих на территории Белокалитвинского района, в мероприятиях, направленных на гармонизацию межэтнических и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Сектор по взаимодействию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с административными органами, казачеством </w:t>
            </w:r>
          </w:p>
          <w:p>
            <w:pPr>
              <w:pStyle w:val="Style27"/>
              <w:jc w:val="center"/>
              <w:rPr/>
            </w:pPr>
            <w:r>
              <w:rPr/>
              <w:t>и общественными объединениями ; Отдел образования Администрации Белокалитвинского района; Служба по ФКС и делам молодежи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рмонизация межэтнических, межконфессиональных и межкультурных отношений; формирование толерантного сознания и поведения населения района; отсутствие на территории района зарегистрированных</w:t>
            </w:r>
          </w:p>
          <w:p>
            <w:pPr>
              <w:pStyle w:val="Style27"/>
              <w:rPr/>
            </w:pPr>
            <w:r>
              <w:rPr/>
              <w:t>преступлений,</w:t>
            </w:r>
          </w:p>
          <w:p>
            <w:pPr>
              <w:pStyle w:val="Style27"/>
              <w:rPr/>
            </w:pPr>
            <w:r>
              <w:rPr/>
              <w:t>связанных с</w:t>
            </w:r>
          </w:p>
          <w:p>
            <w:pPr>
              <w:pStyle w:val="Style27"/>
              <w:rPr/>
            </w:pPr>
            <w:r>
              <w:rPr/>
              <w:t>терроризмом и</w:t>
            </w:r>
          </w:p>
          <w:p>
            <w:pPr>
              <w:pStyle w:val="Style27"/>
              <w:rPr/>
            </w:pPr>
            <w:r>
              <w:rPr/>
              <w:t>экстрем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Август - декабрь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2. Обеспечение выполнения функций муниципальными учреждениями и объектами особой важности в части реализации комплекса антитеррорис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ирская М.В. - заместитель главы Администрации Белокалитвинского района по молодежной политике, спорту, культуре и вопросам казач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ие безопасности граждан и объектов, готовности сил и средств к действиям в очагах ЧС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2.2.</w:t>
            </w:r>
          </w:p>
          <w:p>
            <w:pPr>
              <w:pStyle w:val="Style27"/>
              <w:rPr/>
            </w:pPr>
            <w:r>
              <w:rPr/>
              <w:t>Выполнение учреждениями социальной сферы требований по антитеррористической защищенности, оценка результатов проведения комплексных обследований объектов жизнеобеспечения, повышенной опасности, потенциально опасных и мест с массовым пребыванием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ирская М.В. - заместитель главы Администрации Белокалитвинского района по молодежной политике, спорту, культуре и вопросам казачества;</w:t>
            </w:r>
          </w:p>
          <w:p>
            <w:pPr>
              <w:pStyle w:val="Style27"/>
              <w:jc w:val="center"/>
              <w:rPr/>
            </w:pPr>
            <w:r>
              <w:rPr/>
              <w:t>Отдел образования Администрации района — Кащеева И.А.;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Начальник отдела культуры Администрации района — Е.В. Грамм; </w:t>
            </w:r>
          </w:p>
          <w:p>
            <w:pPr>
              <w:pStyle w:val="Style27"/>
              <w:jc w:val="center"/>
              <w:rPr/>
            </w:pPr>
            <w:r>
              <w:rPr/>
              <w:t>Директор МБУ ЦСО — С.В. Харченк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ведение анализов отчетов исполнителей о результатах выполнения требований, проведение анализов отчетов исполнителей о результатах проведенн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2.3. Мероприятия по устройству ограждений территорий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чальник отдел образования Администрации района —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И.А. Кащее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вышение антитеррористической защищенности объект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2.3.</w:t>
            </w:r>
          </w:p>
          <w:p>
            <w:pPr>
              <w:pStyle w:val="Style27"/>
              <w:rPr/>
            </w:pPr>
            <w:r>
              <w:rPr/>
              <w:t>Установка о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Отдел образования Администрации района — </w:t>
            </w:r>
          </w:p>
          <w:p>
            <w:pPr>
              <w:pStyle w:val="Style27"/>
              <w:jc w:val="center"/>
              <w:rPr/>
            </w:pPr>
            <w:r>
              <w:rPr/>
              <w:t>Кащеева И.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чет о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2.4. Проведение работ по выявлению признаков экстремизма и пропаганды террористической идеологии в информационных материалах, в т.ч.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ектор по взаимодействию </w:t>
            </w:r>
          </w:p>
          <w:p>
            <w:pPr>
              <w:pStyle w:val="Style27"/>
              <w:rPr/>
            </w:pPr>
            <w:r>
              <w:rPr/>
              <w:t xml:space="preserve">с административными органами, казачеством </w:t>
            </w:r>
          </w:p>
          <w:p>
            <w:pPr>
              <w:pStyle w:val="Style27"/>
              <w:jc w:val="center"/>
              <w:rPr/>
            </w:pPr>
            <w:r>
              <w:rPr/>
              <w:t>и общественными объединения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2.4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ектор по взаимодействию </w:t>
            </w:r>
          </w:p>
          <w:p>
            <w:pPr>
              <w:pStyle w:val="Style27"/>
              <w:rPr/>
            </w:pPr>
            <w:r>
              <w:rPr/>
              <w:t xml:space="preserve">с административными органами, казачеством </w:t>
            </w:r>
          </w:p>
          <w:p>
            <w:pPr>
              <w:pStyle w:val="Style27"/>
              <w:jc w:val="center"/>
              <w:rPr/>
            </w:pPr>
            <w:r>
              <w:rPr/>
              <w:t>и общественными объедине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чет о количестве информационных материалов, содержащих признаки экстремизма и пропаганды террористической идеологии с докладом на заседании АТК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2. 5</w:t>
            </w:r>
          </w:p>
          <w:p>
            <w:pPr>
              <w:pStyle w:val="Style27"/>
              <w:rPr/>
            </w:pPr>
            <w:r>
              <w:rPr/>
              <w:t>Проведение опроса граждан в целях выявления общественного мнения о состоянии межнациональных и межэтнических отношений на территор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ектор по взаимодействию </w:t>
            </w:r>
          </w:p>
          <w:p>
            <w:pPr>
              <w:pStyle w:val="Style27"/>
              <w:rPr/>
            </w:pPr>
            <w:r>
              <w:rPr/>
              <w:t xml:space="preserve">с административными органами, казачеством </w:t>
            </w:r>
          </w:p>
          <w:p>
            <w:pPr>
              <w:pStyle w:val="Style27"/>
              <w:jc w:val="center"/>
              <w:rPr/>
            </w:pPr>
            <w:r>
              <w:rPr/>
              <w:t>и общественными объединения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отвращение возникновения и эскалации конфликтов на межнациональной, межэтнической и межконфессиональной почве на территор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2.5.</w:t>
            </w:r>
          </w:p>
          <w:p>
            <w:pPr>
              <w:pStyle w:val="Style27"/>
              <w:rPr/>
            </w:pPr>
            <w:r>
              <w:rPr/>
              <w:t>Обработка материалов, полученных в ходе опрос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Ведущий специалист Сектор по взаимодействию </w:t>
            </w:r>
          </w:p>
          <w:p>
            <w:pPr>
              <w:pStyle w:val="Style27"/>
              <w:rPr/>
            </w:pPr>
            <w:r>
              <w:rPr/>
              <w:t xml:space="preserve">с административными органами, казачеством </w:t>
            </w:r>
          </w:p>
          <w:p>
            <w:pPr>
              <w:pStyle w:val="Style27"/>
              <w:jc w:val="center"/>
              <w:rPr/>
            </w:pPr>
            <w:r>
              <w:rPr/>
              <w:t>и общественными объедине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готовка аналитической справки о состоянии межнациональных, межэтнических отношений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программа 3.</w:t>
            </w:r>
          </w:p>
          <w:p>
            <w:pPr>
              <w:pStyle w:val="Style27"/>
              <w:rPr/>
            </w:pPr>
            <w:r>
              <w:rPr/>
              <w:t>«Комплексные меры противодействия злоупотреблению наркотиками 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ирская М.В.- заместитель главы Администрации Белокалитвинского района по молодежной политике, спорту, культуре и вопросам казачества,, заместитель председателя комиссии.</w:t>
            </w:r>
          </w:p>
          <w:p>
            <w:pPr>
              <w:pStyle w:val="Style27"/>
              <w:jc w:val="center"/>
              <w:rPr/>
            </w:pPr>
            <w:r>
              <w:rPr/>
              <w:t>Гудикова Е.В. - главный специалист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3.1. Проведение мониторинга наркоситуации и работы по организации профилактики наркомании в Белокалитви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ирская М.В.- заместитель главы Администрации Белокалитвинского района по молодежной политике, спорту, культуре и вопросам казачества, заместитель председателя Антинаркотической комиссии,</w:t>
            </w:r>
          </w:p>
          <w:p>
            <w:pPr>
              <w:pStyle w:val="Style27"/>
              <w:jc w:val="center"/>
              <w:rPr/>
            </w:pPr>
            <w:r>
              <w:rPr/>
              <w:t>Гудикова Е.В. - главный специалист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оведение на территории муниципального образования эффективной деятельности в сфере противодействия незаконному обороту наркоти-ческих средств, психотропных веществ и профилактики наркомании </w:t>
            </w:r>
          </w:p>
          <w:p>
            <w:pPr>
              <w:pStyle w:val="Style27"/>
              <w:rPr/>
            </w:pPr>
            <w:r>
              <w:rPr/>
              <w:t>на основе периодического уточнения реальной нарко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3.1.</w:t>
            </w:r>
          </w:p>
          <w:p>
            <w:pPr>
              <w:pStyle w:val="Normal"/>
              <w:rPr/>
            </w:pPr>
            <w:r>
              <w:rPr/>
              <w:t>Проведение анализа и оценки информации о динамике преступности, связанной с наркотиками, данных наркологической службы (врача психиатра-нарколога), результатов проводимых в муниципальном образовании мероприятий по профилактике наркомании и ликвидации условий, способствующих незаконному обороту наркотиков, социологических исследований, подготовка предложений по улучшению нарко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удикова Е.В. - главный специалист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ояния наркоситуации в муниципальном образовании, масштабов незаконного распространения и потребления наркотиков; выявление, прогнозирование и оценка угроз, связанных с незаконным оборотом наркотиков;</w:t>
            </w:r>
          </w:p>
          <w:p>
            <w:pPr>
              <w:pStyle w:val="Normal"/>
              <w:rPr/>
            </w:pPr>
            <w:r>
              <w:rPr/>
              <w:t>оценка эффективности действующей системы профилактики наркомании и противодействия незаконному обороту наркотиков и формирование предложений по ее оптимизации;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рассмотрение вопроса о наркоситуации на заседании антинаркотической комиссии в муниципальном образовании и направление доклада о результатах ее деятельности за 2021 год в службу по обеспечению деятельности антинаркотической комиссии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30 января 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3.2.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щеева И.А. – начальник отдела образования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повышение </w:t>
            </w:r>
            <w:r>
              <w:rPr>
                <w:spacing w:val="-4"/>
              </w:rPr>
              <w:t>уровня подготовки</w:t>
            </w:r>
            <w:r>
              <w:rPr/>
              <w:t xml:space="preserve">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2.</w:t>
            </w:r>
          </w:p>
          <w:p>
            <w:pPr>
              <w:pStyle w:val="Normal"/>
              <w:rPr/>
            </w:pPr>
            <w:r>
              <w:rPr/>
              <w:t>Проведение семинара по обучению работников системы образования навыкам ведения профилактической работы, формам и методам своевременного выявления первичных признаков злоупотребления психоактивными веществами, участие специалистов системы профилактики в работе межведомственной  лекторск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щеева И.А. – начальник отдела образования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60 специалистов системы профилактики формам и методам организации проведения работы по профилактике в образовательной среде и в сфере культуры злоупотребления психоактивными веществами;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именение специалистами полученных знаний и навыков в сфере профилактики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3. </w:t>
            </w:r>
          </w:p>
          <w:p>
            <w:pPr>
              <w:pStyle w:val="Normal"/>
              <w:rPr/>
            </w:pPr>
            <w:r>
              <w:rPr/>
              <w:t>Обучение представителей волонтерского антинаркотического движения и общественных объединений, занимающихся профилактикой наркомании, методам и формам ведения 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эффективности работы по профилактике наркомании, проводимой волонтерскими и общественными объединениями; обучение формам  и методам проведения профилактики, в том числе методом «равный-равном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3.</w:t>
            </w:r>
          </w:p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 xml:space="preserve">представителей волонтерского антинаркотического движения </w:t>
            </w:r>
          </w:p>
          <w:p>
            <w:pPr>
              <w:pStyle w:val="Normal"/>
              <w:rPr/>
            </w:pPr>
            <w:r>
              <w:rPr/>
              <w:t>и общественных объединений в инновационных проектах с целью обучения формам и методам работы по профилактике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е менее 60 представителей волонтерского антинаркотического движения и общественных объединений в инновационных проектах профил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rPr/>
            </w:pPr>
            <w:r>
              <w:rPr/>
              <w:t xml:space="preserve">Черкесова Л.Ф. – начальник службы по ФКС и ДМ, </w:t>
            </w:r>
          </w:p>
          <w:p>
            <w:pPr>
              <w:pStyle w:val="Normal"/>
              <w:rPr/>
            </w:pPr>
            <w:r>
              <w:rPr/>
              <w:t xml:space="preserve">Грамм Е.В. – начальник отдела культуры Администрации района, </w:t>
            </w:r>
          </w:p>
          <w:p>
            <w:pPr>
              <w:pStyle w:val="Normal"/>
              <w:rPr/>
            </w:pPr>
            <w:r>
              <w:rPr/>
              <w:t>Гришанов С.Л. – начальник ЮКО «УБКЮ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4. Проведение мониторинга вовлеченности обучающихся муниципальных общеобразовательных образовательных организаций в систематические заняти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форма 1-ФК Федерального статистического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rPr/>
            </w:pPr>
            <w:r>
              <w:rPr/>
              <w:t xml:space="preserve">Черкесова Л.Ф. – начальник службы по ФКС и ДМ </w:t>
            </w:r>
          </w:p>
          <w:p>
            <w:pPr>
              <w:pStyle w:val="Style27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о динамике абсолютных и относительных показателей участия обучающихся общеобразовательных и профессиональных образовательных организаций на территории    Белокалитвинского района в систематических занятиях физической культурой и спортом; достижение показателя доли обучающихся общеобразовательных и профессиональных образовательных организаций, систематически занимающихся физической культурой и спортом, не ниже 90 %;</w:t>
            </w:r>
          </w:p>
          <w:p>
            <w:pPr>
              <w:pStyle w:val="Normal"/>
              <w:rPr/>
            </w:pPr>
            <w:r>
              <w:rPr/>
              <w:t>оценка эффективности мер по формированию системы мотивации граждан к здоровому образу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Февраль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5.</w:t>
            </w:r>
          </w:p>
          <w:p>
            <w:pPr>
              <w:pStyle w:val="Normal"/>
              <w:rPr/>
            </w:pPr>
            <w:r>
              <w:rPr/>
              <w:t>Проведение спартакиады для подростков, оказавшихся в сложной жизненной ситуации «Здоров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3.5.</w:t>
            </w:r>
          </w:p>
          <w:p>
            <w:pPr>
              <w:pStyle w:val="Normal"/>
              <w:rPr/>
            </w:pPr>
            <w:r>
              <w:rPr/>
              <w:t>Подведение итогов спартакиады для подростков, оказавшихся в сложной жизненной ситуации «Здоров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еркесова Л.Ф. - начальник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спартакиады для подростков, оказавшихся в сложной жизненной ситуации «Здоровый вы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3.6. Проведение фестиваля студенческого творчества «Донской земле - здор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еркесова Л.Ф. - начальник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3.6.</w:t>
            </w:r>
          </w:p>
          <w:p>
            <w:pPr>
              <w:pStyle w:val="Style27"/>
              <w:rPr/>
            </w:pPr>
            <w:r>
              <w:rPr/>
              <w:t>Подведение итогов районного Фестиваля молодежного творчества «Донской земле- здоровое поколение»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еркесова Л.Ф. - начальник службы по ФКС и делам молодеж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районного Фестиваля молодежного творчества «Донской земле- здоровое поколение» (не менее 20 творческих коллективов и индивидуальных исполн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3.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rPr/>
            </w:pPr>
            <w:r>
              <w:rPr/>
              <w:t xml:space="preserve">Черкесова Л.Ф. – начальник службы по ФКС и ДМ 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ие жителей муниципального образования на участие в профилактике наркомании, на отказ от потребления наркотиков;</w:t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и обеспечение исполнения контрактов на оказание услуг по производству тематической социальной рекламы и изготовление тематической полиграфическ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7.</w:t>
            </w:r>
          </w:p>
          <w:p>
            <w:pPr>
              <w:pStyle w:val="Style27"/>
              <w:rPr/>
            </w:pPr>
            <w:r>
              <w:rPr/>
              <w:t>Размещение социальной рекламы и тематической полиграфической продукции в местных СМИ и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rPr/>
            </w:pPr>
            <w:r>
              <w:rPr/>
              <w:t xml:space="preserve">Черкесова Л.Ф. – начальник службы по ФКС и ДМ 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упности антинаркотической социальной рекламы и тематической полиграфической продукции для населения:</w:t>
            </w:r>
          </w:p>
          <w:p>
            <w:pPr>
              <w:pStyle w:val="Normal"/>
              <w:rPr/>
            </w:pPr>
            <w:r>
              <w:rPr/>
              <w:t>количество, места размещения, количество просмотров (для электронной рекламы); проведение конкурсов на лучшую социальную рекламу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pacing w:val="-4"/>
              </w:rPr>
              <w:t xml:space="preserve">Основное мероприятие 3.8. Организация пропаганды антинаркотического мировоззрения с использованием возможностей </w:t>
            </w:r>
            <w:r>
              <w:rPr/>
              <w:t>печатных и электронных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rPr/>
            </w:pPr>
            <w:r>
              <w:rPr/>
              <w:t>Черкесова Л.Ф. – начальник службы по ФКС и ДМ ,</w:t>
            </w:r>
          </w:p>
          <w:p>
            <w:pPr>
              <w:pStyle w:val="Style27"/>
              <w:rPr/>
            </w:pPr>
            <w:r>
              <w:rPr/>
              <w:t xml:space="preserve">Авдеенко А.П. – начальник отдела сельского хозяйства, продовольствия и охраны окружающей среды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ие жителей Белокалитвинского района на участие в профилактике наркомании, на отказ от потребления наркотиков; популяризация здорового образа жизни; разъяснение населению роли органов местного самоуправления в противодействии незаконному обороту наркотиков, принимаемых ими м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8.</w:t>
            </w:r>
          </w:p>
          <w:p>
            <w:pPr>
              <w:pStyle w:val="Style27"/>
              <w:rPr/>
            </w:pPr>
            <w:r>
              <w:rPr/>
              <w:t>Проведение мониторинга публикаций в муниципальных СМИ по проблемам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rPr/>
            </w:pPr>
            <w:r>
              <w:rPr/>
              <w:t>Черкесова Л.Ф. – начальник службы по ФКС и ДМ,</w:t>
            </w:r>
          </w:p>
          <w:p>
            <w:pPr>
              <w:pStyle w:val="Style27"/>
              <w:rPr/>
            </w:pPr>
            <w:r>
              <w:rPr/>
              <w:t>Авдеенко А.П. – начальник отдела сельского хозяйства, продовольствия и охраны окружающей сре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динамике по сравнению с прошедшим годом количества публикаций в областных и местных электронных и печатных СМИ, подготовленных жителями района, направленных на информирование населения о содержании проблемы наркомании, мерах по борьбе с ее распространением; формирование здорового образа жизни и мотивации к отказу от потребления наркотиков и других психоактивных веществ;</w:t>
            </w:r>
          </w:p>
          <w:p>
            <w:pPr>
              <w:pStyle w:val="Normal"/>
              <w:rPr/>
            </w:pPr>
            <w:r>
              <w:rPr/>
              <w:t>оценка качества и целевой направленности этих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3.9. Проведение конкурса среди муниципальных учреждений образования и культуры на лучший проект организации профилактической работы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Черкесова Л.Ф. – начальник службы по ФКС и ДМ, </w:t>
            </w:r>
          </w:p>
          <w:p>
            <w:pPr>
              <w:pStyle w:val="Style27"/>
              <w:rPr/>
            </w:pPr>
            <w:r>
              <w:rPr/>
              <w:t>Кащеева И.А. – начальник отдела образования,</w:t>
            </w:r>
          </w:p>
          <w:p>
            <w:pPr>
              <w:pStyle w:val="Style27"/>
              <w:rPr/>
            </w:pPr>
            <w:r>
              <w:rPr/>
              <w:t>Грамм Е.В. – начальник отдела культуры Администрации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и эффективности профилактики наркомании в образовательных организациях и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9.</w:t>
            </w:r>
          </w:p>
          <w:p>
            <w:pPr>
              <w:pStyle w:val="Style27"/>
              <w:rPr/>
            </w:pPr>
            <w:r>
              <w:rPr/>
              <w:t>Награждение победителей конкурса среди муниципальных учреждений образования и культуры на лучший проект организации профилактической работы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граждения победителей конкурса среди муниципальных учреждений образования и культуры на лучший проект организации профилактической работы в молодежной среде на семинаре по организации профил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новное мероприятие 3.10.</w:t>
            </w:r>
            <w:r>
              <w:rPr/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rPr/>
            </w:pPr>
            <w:r>
              <w:rPr/>
              <w:t>Черкесова Л.Ф. – начальник службы по ФКС и ДМ,</w:t>
            </w:r>
          </w:p>
          <w:p>
            <w:pPr>
              <w:pStyle w:val="Normal"/>
              <w:rPr/>
            </w:pPr>
            <w:r>
              <w:rPr/>
              <w:t xml:space="preserve">Кащеева И.А. – начальник отдела образования Белокалитвинского района, </w:t>
            </w:r>
          </w:p>
          <w:p>
            <w:pPr>
              <w:pStyle w:val="Normal"/>
              <w:rPr/>
            </w:pPr>
            <w:r>
              <w:rPr/>
              <w:t xml:space="preserve">Гришанов С.Л. – начальник ЮКО «УБКЮ», </w:t>
            </w:r>
          </w:p>
          <w:p>
            <w:pPr>
              <w:pStyle w:val="Normal"/>
              <w:rPr/>
            </w:pPr>
            <w:r>
              <w:rPr/>
              <w:t>Кушнарева Т.А. – начальник УСЗ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совершеннолетних, входящих в «группу риска» вовлечения в употребление психоактивных веществ, индивидуальная профилактическая работа с ними; </w:t>
            </w:r>
          </w:p>
          <w:p>
            <w:pPr>
              <w:pStyle w:val="Normal"/>
              <w:rPr/>
            </w:pPr>
            <w:r>
              <w:rPr/>
              <w:t>организация летнего отдыха; принятие мер по устранению условий, способствующих распространению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10.</w:t>
            </w:r>
          </w:p>
          <w:p>
            <w:pPr>
              <w:pStyle w:val="Normal"/>
              <w:rPr/>
            </w:pPr>
            <w:r>
              <w:rPr/>
              <w:t>Проведение мониторинга участия обучающихся и воспитанников в социально-психологическом тестировании и результатов выявления несовершеннолетних, входящих в «группу риска» вовлечения в употреблени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щеева И.А. – начальник отдела обра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делом образования в антинаркотическую комиссию Белокалитвинского района  </w:t>
            </w:r>
            <w:r>
              <w:rPr>
                <w:i/>
                <w:sz w:val="2"/>
                <w:u w:val="single"/>
              </w:rPr>
              <w:t xml:space="preserve">. </w:t>
            </w:r>
            <w:r>
              <w:rPr>
                <w:i/>
                <w:u w:val="single"/>
              </w:rPr>
              <w:t xml:space="preserve"> </w:t>
            </w:r>
            <w:r>
              <w:rPr/>
              <w:t>статистических данных о динамике абсолютных и относительных показателей результатов участия в социально-психологическом тестировании и выявления несовершеннолетних, входящих в «группу риска» вовлечения в употребление психоактивных веществ, в целом по муниципальному образованию и в разрезе образовательных организаций с оценкой эффективности профилактической работы с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3.11</w:t>
            </w:r>
          </w:p>
          <w:p>
            <w:pPr>
              <w:pStyle w:val="Normal"/>
              <w:rPr/>
            </w:pPr>
            <w:r>
              <w:rPr/>
              <w:t>Организация и проведение медицинских мероприятий по выявлению наркопотребителей и профилактической работе с «группами риска» немедицинского потребления наркотиков, мотивирование наркопотребителей на прохождение социальн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ГБУ РО «ЦРБ» в Белокалитвинском районе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ное событие 3.11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ниторинг наркоситуации, связанной с употреблением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БУ РО «ЦРБ» в Белокалитвинском районе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т врача психиатра-нарколога, обслуживающего Белокалитвинский район,    данных статистического наблюдения за уровнем болезненности и заболеваемости наркологическими расстройствами за первое и второе полугодия и сравнение их с аналогичным периодом прошл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новное мероприятие 3.12.</w:t>
            </w:r>
            <w:r>
              <w:rPr/>
              <w:t xml:space="preserve"> </w:t>
            </w:r>
            <w:r>
              <w:rPr>
                <w:spacing w:val="-4"/>
              </w:rPr>
              <w:t xml:space="preserve">Принятие мер, направленных на </w:t>
            </w: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  <w:r>
              <w:rPr>
                <w:color w:val="FF0000"/>
              </w:rPr>
              <w:t xml:space="preserve">, </w:t>
            </w:r>
            <w:r>
              <w:rPr/>
              <w:t>в том числе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rPr/>
            </w:pPr>
            <w:r>
              <w:rPr/>
              <w:t xml:space="preserve">Гришанов С.Л. – начальник ЮКО «УБКЮ», </w:t>
            </w:r>
          </w:p>
          <w:p>
            <w:pPr>
              <w:pStyle w:val="Normal"/>
              <w:rPr/>
            </w:pPr>
            <w:r>
              <w:rPr/>
              <w:t>Авдеенко А.П. – начальник отдела сельского хозяйства, продовольствия и охраны окружающей сре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дложения наркотиков путем сокращения их объема, находящегося в незаконном обор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12. Представление информации по результатам мониторинга засоренности сельскохозяйственных угодий дикорастущей коноплей и эффективности деятельности по ее уничт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деенко А.П. – начальник отдела сельского хозяйства, продовольствия и охраны окружающей сре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ырьевой базы для производства наркотиков раститель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сновное мероприятие 3.13.</w:t>
            </w:r>
            <w:r>
              <w:rPr/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кая М.В. -  заместитель главы Администрация Белокалитвинского района, </w:t>
            </w:r>
          </w:p>
          <w:p>
            <w:pPr>
              <w:pStyle w:val="Normal"/>
              <w:rPr/>
            </w:pPr>
            <w:r>
              <w:rPr/>
              <w:t>Черкесова Л.Ф. – начальник службы по ФКС и ДМ,</w:t>
            </w:r>
          </w:p>
          <w:p>
            <w:pPr>
              <w:pStyle w:val="Style27"/>
              <w:rPr/>
            </w:pPr>
            <w:r>
              <w:rPr/>
              <w:t>Кащеева И.А. – начальник отдела образования Белокалитвинского района,</w:t>
            </w:r>
          </w:p>
          <w:p>
            <w:pPr>
              <w:pStyle w:val="Normal"/>
              <w:rPr/>
            </w:pPr>
            <w:r>
              <w:rPr/>
              <w:t>Гришанов С.Л. – начальник ЮКО «УБКЮ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ситуаций, которые могут привести </w:t>
            </w:r>
            <w:r>
              <w:rPr>
                <w:spacing w:val="-6"/>
              </w:rPr>
              <w:t>несовершеннолетних</w:t>
            </w:r>
            <w:r>
              <w:rPr/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3.13.</w:t>
            </w:r>
          </w:p>
          <w:p>
            <w:pPr>
              <w:pStyle w:val="Normal"/>
              <w:rPr/>
            </w:pPr>
            <w:r>
              <w:rPr/>
              <w:t>Проведение акций «Жить здорово!» по закрашиванию надписей, содержащих информацию о распространении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Л.Ф. – начальник службы по ФКС и Д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рекламы распространения наркотиков через сеть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грамма 4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«Профилактика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чальник отдела образования Администрации района —И.А. Кащеева;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</w:rPr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нижение уровня преступности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4.1.</w:t>
            </w:r>
          </w:p>
          <w:p>
            <w:pPr>
              <w:pStyle w:val="Style27"/>
              <w:rPr/>
            </w:pPr>
            <w:r>
              <w:rPr/>
              <w:t>Создание комплексной системы профилактической, коррекционной и реабилитационной работы с деть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чальник отдела образования Администрации района —И.А. Кащеева;</w:t>
            </w:r>
          </w:p>
          <w:p>
            <w:pPr>
              <w:pStyle w:val="Style27"/>
              <w:rPr/>
            </w:pPr>
            <w:r>
              <w:rPr/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Style27"/>
              <w:jc w:val="center"/>
              <w:rPr/>
            </w:pPr>
            <w:r>
              <w:rPr/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комплексной системы профилактической, коррекционной и реабилитационной работы с детьми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Мероприятие 4.1.1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</w:rPr>
              <w:t>Создание временных рабочих мест дл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района —И.А. Кащеева;</w:t>
            </w:r>
          </w:p>
          <w:p>
            <w:pPr>
              <w:pStyle w:val="Normal"/>
              <w:rPr/>
            </w:pPr>
            <w:r>
              <w:rPr/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временных рабочих мест для несовершеннолетних, в том числе находящихся в «группе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4.1.</w:t>
            </w:r>
          </w:p>
          <w:p>
            <w:pPr>
              <w:pStyle w:val="Style27"/>
              <w:rPr/>
            </w:pPr>
            <w:r>
              <w:rPr/>
              <w:t>Анализ работы по повышению эффективного развития системы профилактики правонарушений и преступлений несовершеннолетних, обеспечение оперативного руководства и координации действий всех субъектов профилактики, создание условий для повышения эффективности деятельности органов и учреждений по профилактике безнадзорности 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чальник отдела образования Администрации района —И.А. Кащеева;</w:t>
            </w:r>
          </w:p>
          <w:p>
            <w:pPr>
              <w:pStyle w:val="Style27"/>
              <w:rPr/>
            </w:pPr>
            <w:r>
              <w:rPr/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Style27"/>
              <w:jc w:val="center"/>
              <w:rPr/>
            </w:pPr>
            <w:r>
              <w:rPr/>
              <w:t>КДН и ЗП при Администрации Белокалитвинского района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чет о проведенной работе по повышению эффективного развития системы профилактики правонарушений и преступлений несовершеннолетних, обеспечение оперативного руководства и координации действий всех субъектов профилактики, создание условий для повышения эффективности деятельности органов и учреждений по профилактике безнадзорности и правонарушений, создание временных рабочих мест дл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овное мероприятие 4.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 по профилактике преступлений среди несовершеннолетних, обеспечению безопасности, сохранности жизни и здоровь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чальник отдела образования Администрации района —И.А. Кащеева;</w:t>
            </w:r>
          </w:p>
          <w:p>
            <w:pPr>
              <w:pStyle w:val="Style27"/>
              <w:rPr/>
            </w:pPr>
            <w:r>
              <w:rPr/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jc w:val="center"/>
              <w:rPr/>
            </w:pPr>
            <w:r>
              <w:rPr/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ижение роста преступности, правонарушений, безнадзорности и беспризорности несовершеннолетних, повышение эффективности социально-реабилитационной работы с детьми и подростками, оказавшимися в трудной жизненной ситуации, и членами 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ное событие 4.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 по профилактике преступлений среди несовершеннолетних, обеспечению безопасности, сохранности жизни и здоровь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чальник отдела образования Администрации района —И.А. Кащеева;</w:t>
            </w:r>
          </w:p>
          <w:p>
            <w:pPr>
              <w:pStyle w:val="Style27"/>
              <w:rPr/>
            </w:pPr>
            <w:r>
              <w:rPr/>
              <w:t>Директор ГКУ РО «Центр занятости населения города Белая Калитва» - Тарасенко Д.Г.;</w:t>
            </w:r>
          </w:p>
          <w:p>
            <w:pPr>
              <w:pStyle w:val="Normal"/>
              <w:jc w:val="center"/>
              <w:rPr/>
            </w:pPr>
            <w:r>
              <w:rPr/>
              <w:t>КДН и ЗП при Администрации Белокалитвин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чет об исполнении мероприятий по профилактике преступлений среди несовершеннолетних, обеспечению безопасности, сохранности жизни и здоровь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6,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ind w:right="423" w:hanging="0"/>
        <w:rPr/>
      </w:pPr>
      <w:r>
        <w:rPr>
          <w:color w:val="000000"/>
          <w:sz w:val="28"/>
        </w:rPr>
        <w:t xml:space="preserve">Белокалитвинского района </w:t>
      </w:r>
    </w:p>
    <w:p>
      <w:pPr>
        <w:pStyle w:val="Normal"/>
        <w:ind w:right="-456" w:hanging="0"/>
        <w:rPr>
          <w:rFonts w:ascii="Times New Roman CYR" w:hAnsi="Times New Roman CYR" w:cs="Times New Roman CYR"/>
          <w:sz w:val="28"/>
        </w:rPr>
      </w:pPr>
      <w:r>
        <w:rPr>
          <w:color w:val="000000"/>
          <w:sz w:val="28"/>
        </w:rPr>
        <w:t>по организационной и кадровой работе                                                                                                                       Л.Г. Василенко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40" w:top="99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XO Thames" w:hAnsi="XO Thames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">
    <w:name w:val="Обычный1"/>
    <w:qFormat/>
    <w:rPr>
      <w:color w:val="00000A"/>
      <w:sz w:val="24"/>
    </w:rPr>
  </w:style>
  <w:style w:type="character" w:styleId="1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22">
    <w:name w:val="Основной текст 2 Знак"/>
    <w:qFormat/>
    <w:rPr>
      <w:color w:val="00000A"/>
    </w:rPr>
  </w:style>
  <w:style w:type="character" w:styleId="Style14">
    <w:name w:val="Название объекта Знак"/>
    <w:qFormat/>
    <w:rPr>
      <w:b/>
      <w:sz w:val="28"/>
      <w:szCs w:val="24"/>
    </w:rPr>
  </w:style>
  <w:style w:type="character" w:styleId="31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Style15">
    <w:name w:val="Обычный (Интернет) Знак"/>
    <w:qFormat/>
    <w:rPr>
      <w:color w:val="00000A"/>
      <w:sz w:val="28"/>
    </w:rPr>
  </w:style>
  <w:style w:type="character" w:styleId="Style16">
    <w:name w:val="Список Знак"/>
    <w:qFormat/>
    <w:rPr>
      <w:color w:val="00000A"/>
      <w:sz w:val="24"/>
    </w:rPr>
  </w:style>
  <w:style w:type="character" w:styleId="23">
    <w:name w:val="Основной текст с отступом 2 Знак"/>
    <w:qFormat/>
    <w:rPr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Style17">
    <w:name w:val="Указатель Знак"/>
    <w:qFormat/>
    <w:rPr>
      <w:color w:val="00000A"/>
      <w:sz w:val="24"/>
    </w:rPr>
  </w:style>
  <w:style w:type="character" w:styleId="Emphasis">
    <w:name w:val="Emphasis"/>
    <w:qFormat/>
    <w:rPr>
      <w:i/>
      <w:color w:val="000000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9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Style20">
    <w:name w:val="Заголовок Знак"/>
    <w:qFormat/>
    <w:rPr>
      <w:rFonts w:ascii="Arial" w:hAnsi="Arial" w:cs="Arial"/>
      <w:color w:val="00000A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08"/>
      </w:tabs>
      <w:spacing w:lineRule="auto" w:line="288" w:before="0" w:after="140"/>
      <w:jc w:val="left"/>
    </w:pPr>
    <w:rPr>
      <w:color w:val="00000A"/>
      <w:sz w:val="24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ind w:firstLine="720"/>
      <w:jc w:val="both"/>
    </w:pPr>
    <w:rPr>
      <w:color w:val="00000A"/>
      <w:sz w:val="20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  <w:ind w:firstLine="709"/>
      <w:jc w:val="both"/>
    </w:pPr>
    <w:rPr>
      <w:color w:val="00000A"/>
      <w:sz w:val="28"/>
      <w:szCs w:val="20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720"/>
    </w:pPr>
    <w:rPr>
      <w:color w:val="00000A"/>
      <w:szCs w:val="20"/>
    </w:rPr>
  </w:style>
  <w:style w:type="paragraph" w:styleId="Style26">
    <w:name w:val="Интернет-ссылк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</w:pPr>
    <w:rPr>
      <w:color w:val="00000A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color w:val="00000A"/>
      <w:szCs w:val="20"/>
    </w:rPr>
  </w:style>
  <w:style w:type="paragraph" w:styleId="IndexHeading">
    <w:name w:val="Index Heading"/>
    <w:basedOn w:val="Normal"/>
    <w:pPr>
      <w:widowControl w:val="false"/>
    </w:pPr>
    <w:rPr>
      <w:color w:val="00000A"/>
      <w:szCs w:val="20"/>
    </w:rPr>
  </w:style>
  <w:style w:type="paragraph" w:styleId="1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crb-kalitva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1:00Z</dcterms:created>
  <dc:creator>Алентьева</dc:creator>
  <dc:description/>
  <cp:keywords/>
  <dc:language>en-US</dc:language>
  <cp:lastModifiedBy>Любовь Алентьева</cp:lastModifiedBy>
  <cp:lastPrinted>2024-12-25T17:04:00Z</cp:lastPrinted>
  <dcterms:modified xsi:type="dcterms:W3CDTF">2025-01-15T08:08:00Z</dcterms:modified>
  <cp:revision>5</cp:revision>
  <dc:subject/>
  <dc:title/>
</cp:coreProperties>
</file>