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0.01.2023  № </w:t>
      </w:r>
      <w:bookmarkStart w:id="1" w:name="Номер"/>
      <w:bookmarkEnd w:id="1"/>
      <w:r>
        <w:rPr>
          <w:sz w:val="28"/>
        </w:rPr>
        <w:t>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24.12.2018 № 2201</w:t>
      </w:r>
    </w:p>
    <w:p>
      <w:pPr>
        <w:pStyle w:val="ConsTitle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от 26.02.2018 № 279 «Об утверждении Порядка разработки, реализации и оценки эффективности муниципальных программ Белокалитвинского района» и в связи с корректировкой показателей муниципальной программы, Администрация Белокалитв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Белокалитвинского района от 24.12.2018 № 2201 «Об утверждении муниципальной программы Белокалитвинского района «Молодежная политика и социальная активность» изменения согласно приложению к настоящему постановлению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елокалитвинского района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23 № 41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24.12.2018 № 2201 «Об утверждении муниципальной программы Белокалитвинского района «Молодежная политика и социальная актив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«Подраздел «Ресурсное обеспечение муниципальной программы» изложить в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80"/>
        <w:gridCol w:w="5936"/>
      </w:tblGrid>
      <w:tr>
        <w:trPr>
          <w:trHeight w:val="76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45955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4386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2671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4211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6295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437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105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. – 382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382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382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382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382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– 3826,4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36614,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3702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2134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3423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3719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3344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30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– 3376,4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– </w:t>
              <w:br/>
              <w:t>3955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. – 234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. – 169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32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2108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561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561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средства бюджетов поселений – </w:t>
            </w:r>
            <w:r>
              <w:rPr>
                <w:sz w:val="28"/>
                <w:szCs w:val="28"/>
              </w:rPr>
              <w:t>5385,0 т</w:t>
            </w:r>
            <w:r>
              <w:rPr>
                <w:bCs/>
                <w:sz w:val="28"/>
                <w:szCs w:val="28"/>
              </w:rPr>
              <w:t>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367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467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46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46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46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. – 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450,0 тыс. рублей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в 2030 г. – 45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2. Подраздел «Ресурсное обеспечение подпрограммы 1 раздела «</w:t>
      </w:r>
      <w:r>
        <w:rPr>
          <w:kern w:val="2"/>
          <w:sz w:val="28"/>
          <w:szCs w:val="28"/>
        </w:rPr>
        <w:t>Паспорт подпрограммы «Развитие физической культуры и спорта» изложить в редакции:</w:t>
      </w:r>
    </w:p>
    <w:p>
      <w:pPr>
        <w:pStyle w:val="Normal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432"/>
        <w:gridCol w:w="237"/>
        <w:gridCol w:w="5969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од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 xml:space="preserve"> 1 – 38089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. – 3523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. </w:t>
            </w:r>
            <w:r>
              <w:rPr>
                <w:color w:val="000000"/>
                <w:sz w:val="28"/>
                <w:szCs w:val="28"/>
              </w:rPr>
              <w:t>– 1877</w:t>
            </w:r>
            <w:r>
              <w:rPr>
                <w:sz w:val="28"/>
                <w:szCs w:val="28"/>
              </w:rPr>
              <w:t>,5 тыс. рублей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. – 3389,5 тыс. </w:t>
            </w:r>
            <w:r>
              <w:rPr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5318,1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3255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467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3376,4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30 г. – 3376,4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</w:r>
            <w:r>
              <w:rPr>
                <w:sz w:val="28"/>
                <w:szCs w:val="28"/>
              </w:rPr>
              <w:t>31157,3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3073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151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2922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2 г. – 3303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2788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2926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2926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2926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2926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2926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– 2926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547,4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. – 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. – 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2 г. – 1547,4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3 г. – 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4 г. – 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а бюджетов поселений – 538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45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36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46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467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3 г. – 46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467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. – 45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45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45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45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45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– 45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Ресурсное обеспечение подпрограммы 2 раздела «Развитие способностей и талантов молодежи, предоставление возможностей самореализации и поддержка социально значимых инициатив»</w:t>
      </w:r>
      <w:r>
        <w:rPr>
          <w:kern w:val="2"/>
          <w:sz w:val="28"/>
          <w:szCs w:val="28"/>
        </w:rPr>
        <w:t xml:space="preserve"> изложить в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432"/>
        <w:gridCol w:w="237"/>
        <w:gridCol w:w="5969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од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 xml:space="preserve"> 2 – 4086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. – 639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. </w:t>
            </w:r>
            <w:r>
              <w:rPr>
                <w:color w:val="000000"/>
                <w:sz w:val="28"/>
                <w:szCs w:val="28"/>
              </w:rPr>
              <w:t>– 369,0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. – 425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. – 436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516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200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250,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30 г. – 2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3159,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405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343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330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24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326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10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250,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30 г. – 25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– </w:t>
              <w:br/>
              <w:t>926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. – 234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. – 25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94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193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189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189,7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5 г. – 189,7 тыс. рублей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Подраздел «Ресурсное обеспечение подпрограммы 3» раздела «</w:t>
      </w:r>
      <w:r>
        <w:rPr>
          <w:kern w:val="2"/>
          <w:sz w:val="28"/>
          <w:szCs w:val="28"/>
        </w:rPr>
        <w:t xml:space="preserve">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патриотизма и гражданственно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 молодежной среде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399"/>
        <w:gridCol w:w="236"/>
        <w:gridCol w:w="5906"/>
      </w:tblGrid>
      <w:tr>
        <w:trPr/>
        <w:tc>
          <w:tcPr>
            <w:tcW w:w="3399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од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 xml:space="preserve"> 3 – 1308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7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143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136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17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8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– 10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1060,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7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90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92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94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4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– 10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– </w:t>
              <w:br/>
              <w:t>248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52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43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47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75,8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5 г. –  0 тыс. рублей.</w:t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5. Подраздел «Ресурсное обеспечение подпрограммы 4» раздела «</w:t>
      </w:r>
      <w:r>
        <w:rPr>
          <w:kern w:val="2"/>
          <w:sz w:val="28"/>
          <w:szCs w:val="28"/>
        </w:rPr>
        <w:t xml:space="preserve">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эффективной системы поддержки добровольческой деятельности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399"/>
        <w:gridCol w:w="236"/>
        <w:gridCol w:w="5906"/>
      </w:tblGrid>
      <w:tr>
        <w:trPr/>
        <w:tc>
          <w:tcPr>
            <w:tcW w:w="3399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4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од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 xml:space="preserve"> 4 – 1794,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123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346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7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23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26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1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– 10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1201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123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201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7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7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126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7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– 10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– </w:t>
              <w:br/>
              <w:t>592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. – 144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164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142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142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0 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6. Подраздел «Ресурсное обеспечение подпрограммы 5» раздела «</w:t>
      </w:r>
      <w:r>
        <w:rPr>
          <w:kern w:val="2"/>
          <w:sz w:val="28"/>
          <w:szCs w:val="28"/>
        </w:rPr>
        <w:t xml:space="preserve">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инфраструктуры молодежной политики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399"/>
        <w:gridCol w:w="236"/>
        <w:gridCol w:w="5906"/>
      </w:tblGrid>
      <w:tr>
        <w:trPr/>
        <w:tc>
          <w:tcPr>
            <w:tcW w:w="3399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за счет средств бюджета района по подпрограмме 5 составляет                  675,8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1 год – 182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2 год – 169,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3 год – 161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4 год – 161,9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5 г. – 0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35,1 тыс. рублей, в том числе по годам: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9,5 тыс. рублей;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8,8 тыс. рублей;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8,4 тыс. рублей;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 8,4 тыс. рублей;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5 г. – 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– </w:t>
              <w:br/>
              <w:t>640,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1 год – 173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2 год – 160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3 год – 153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4 год – 153,5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5 г. –  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. Приложение № 3 к муниципальной программе Белокалитвинского района «Молодежная политика и социальная активность» изложить в редакции: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Белокалитвинского района 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>«Молодежная политика и социальная активность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824"/>
        <w:gridCol w:w="555"/>
        <w:gridCol w:w="494"/>
        <w:gridCol w:w="673"/>
        <w:gridCol w:w="421"/>
        <w:gridCol w:w="879"/>
        <w:gridCol w:w="718"/>
        <w:gridCol w:w="719"/>
        <w:gridCol w:w="719"/>
        <w:gridCol w:w="719"/>
        <w:gridCol w:w="718"/>
        <w:gridCol w:w="719"/>
        <w:gridCol w:w="719"/>
        <w:gridCol w:w="719"/>
        <w:gridCol w:w="718"/>
        <w:gridCol w:w="719"/>
        <w:gridCol w:w="719"/>
        <w:gridCol w:w="719"/>
      </w:tblGrid>
      <w:tr>
        <w:trPr>
          <w:tblHeader w:val="true"/>
          <w:trHeight w:val="31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Р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7"/>
        <w:gridCol w:w="850"/>
        <w:gridCol w:w="7"/>
        <w:gridCol w:w="9"/>
        <w:gridCol w:w="510"/>
        <w:gridCol w:w="30"/>
        <w:gridCol w:w="7"/>
        <w:gridCol w:w="9"/>
        <w:gridCol w:w="378"/>
        <w:gridCol w:w="7"/>
        <w:gridCol w:w="9"/>
        <w:gridCol w:w="684"/>
        <w:gridCol w:w="7"/>
        <w:gridCol w:w="9"/>
        <w:gridCol w:w="409"/>
        <w:gridCol w:w="6"/>
        <w:gridCol w:w="9"/>
        <w:gridCol w:w="863"/>
        <w:gridCol w:w="5"/>
        <w:gridCol w:w="2"/>
        <w:gridCol w:w="778"/>
        <w:gridCol w:w="6"/>
        <w:gridCol w:w="1"/>
        <w:gridCol w:w="713"/>
        <w:gridCol w:w="10"/>
        <w:gridCol w:w="7"/>
        <w:gridCol w:w="9"/>
        <w:gridCol w:w="678"/>
        <w:gridCol w:w="7"/>
        <w:gridCol w:w="9"/>
        <w:gridCol w:w="684"/>
        <w:gridCol w:w="6"/>
        <w:gridCol w:w="9"/>
        <w:gridCol w:w="685"/>
        <w:gridCol w:w="7"/>
        <w:gridCol w:w="8"/>
        <w:gridCol w:w="685"/>
        <w:gridCol w:w="7"/>
        <w:gridCol w:w="9"/>
        <w:gridCol w:w="684"/>
        <w:gridCol w:w="7"/>
        <w:gridCol w:w="9"/>
        <w:gridCol w:w="683"/>
        <w:gridCol w:w="7"/>
        <w:gridCol w:w="9"/>
        <w:gridCol w:w="821"/>
        <w:gridCol w:w="7"/>
        <w:gridCol w:w="9"/>
        <w:gridCol w:w="685"/>
        <w:gridCol w:w="7"/>
        <w:gridCol w:w="8"/>
        <w:gridCol w:w="684"/>
        <w:gridCol w:w="7"/>
        <w:gridCol w:w="9"/>
        <w:gridCol w:w="699"/>
        <w:gridCol w:w="7"/>
        <w:gridCol w:w="9"/>
      </w:tblGrid>
      <w:tr>
        <w:trPr>
          <w:tblHeader w:val="true"/>
          <w:trHeight w:val="3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ая программа Белокалитвинского район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«Молодежная политика и социальная активность»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5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1,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, всего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8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1,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,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</w:tr>
      <w:tr>
        <w:trPr>
          <w:trHeight w:val="52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9,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</w:tr>
      <w:tr>
        <w:trPr>
          <w:trHeight w:val="3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9,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</w:tr>
      <w:tr>
        <w:trPr>
          <w:trHeight w:val="526" w:hRule="atLeast"/>
        </w:trPr>
        <w:tc>
          <w:tcPr>
            <w:tcW w:w="16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М 1.1. Физическое воспитание населения Белокалитвинского района, обеспечение организации и проведения физкультурных и массовых спортивных мероприятий и участия спортсменов района в мероприятиях различного уровня</w:t>
            </w:r>
          </w:p>
        </w:tc>
        <w:tc>
          <w:tcPr>
            <w:tcW w:w="86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5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1002953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,3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86,6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5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0</w:t>
            </w:r>
          </w:p>
        </w:tc>
      </w:tr>
      <w:tr>
        <w:trPr>
          <w:trHeight w:val="525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1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7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</w:tr>
      <w:tr>
        <w:trPr>
          <w:trHeight w:val="406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40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М 1.2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ведение  мероприятий согласно утвержденному календарному плану официальных физкультурных и спортивных мероприятий Белокалитвинского городского поселения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5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2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1002953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5385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50,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29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М 1.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Коксовского сельского поселения</w:t>
            </w:r>
          </w:p>
        </w:tc>
        <w:tc>
          <w:tcPr>
            <w:tcW w:w="5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2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1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547,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5" w:hRule="atLeast"/>
        </w:trPr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одпрограмма  </w:t>
            </w:r>
            <w:r>
              <w:rPr>
                <w:kern w:val="2"/>
                <w:lang w:eastAsia="en-US"/>
              </w:rPr>
              <w:t>«</w:t>
            </w:r>
            <w:r>
              <w:rPr>
                <w:kern w:val="2"/>
              </w:rPr>
              <w:t>Развитие способностей и талантов молодежи, предоставление возможностей самореализации и поддержка социально значимых инициатив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,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5,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436,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16,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86,1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39,7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9,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425,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</w:rPr>
              <w:t>436,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516,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,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16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М 2.1.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</w:t>
              <w:softHyphen/>
              <w:t>чение реализации мероприя</w:t>
              <w:softHyphen/>
              <w:t>тий по формированию эффективной системы выявления, поддержки и развития способностей и талантов у молодежи, основанной на принципах справедли</w:t>
              <w:softHyphen/>
              <w:t>вости, всеобщности и направленной на самоопределение, профес</w:t>
              <w:softHyphen/>
              <w:t>сиональную ориентацию, вовлечение в социально-экономические процессы молодых людей, а также формированию традиционных семейных ценностей в молодежной среде</w:t>
            </w:r>
          </w:p>
        </w:tc>
        <w:tc>
          <w:tcPr>
            <w:tcW w:w="86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07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2002953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585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70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2002953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,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1322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70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312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М 2.2. Обеспечение участия делегации Белокалитвинского района в областных молодежных форумах, а также в иных всероссийских, областных и межмуниципальных молодежных мероприятиях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70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312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,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дпрограмма «Формирование патриотизма и гражданственности в молодежной среде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,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08,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9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3,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</w:rPr>
              <w:t>136,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7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8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</w:tr>
      <w:tr>
        <w:trPr>
          <w:trHeight w:val="24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М 3.1.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Обеспече</w:t>
              <w:softHyphen/>
              <w:t>ние реализации мероприятий по патриотическому воспитанию, формированию гражданственности и профилактике распространения идеологии экстремизма и асоциаль</w:t>
              <w:softHyphen/>
              <w:t>ного поведения в молодежной сред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295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М 3.2.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участия делегаций Белокалитвинского района во всероссийских, областных и межмуниципальных патриотических мероприятия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70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300</w:t>
            </w:r>
            <w:r>
              <w:rPr>
                <w:lang w:val="en-US"/>
              </w:rPr>
              <w:t>S3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1</w:t>
            </w:r>
            <w:r>
              <w:rPr/>
              <w:t>,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,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дпрограмма «Формирование эффективной системы поддержки добровольческой деятельности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1794,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3,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6,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7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236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9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5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1794,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3,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6,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7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236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9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5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</w:tr>
      <w:tr>
        <w:trPr>
          <w:trHeight w:val="142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М 4.1.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eastAsia="en-US"/>
              </w:rPr>
              <w:t>Реализация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регионального проекта «Социальная активность (Ростовская область)» на муниципальном уровне. Создание и внедрение системы социальной поддержки граждан, систематически участвующих в добровольческих (волонтерских) проектах и мероприятиях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0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400296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0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03400</w:t>
            </w:r>
            <w:r>
              <w:rPr>
                <w:lang w:val="en-US"/>
              </w:rPr>
              <w:t>S3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23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ОМ 4.2.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ветровок, толстовок и жилеток для Белокалитвинского волонтерского цент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по ФКС и делам молодежи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400</w:t>
            </w:r>
            <w:r>
              <w:rPr>
                <w:color w:val="000000"/>
                <w:lang w:val="en-US"/>
              </w:rPr>
              <w:t>S3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азвитие инфраструктуры молодежной политики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5,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М 5.1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eastAsia="en-US"/>
              </w:rPr>
              <w:t>Создание, функционирование и развитие многофункционального молодежного центра (</w:t>
            </w:r>
            <w:r>
              <w:rPr/>
              <w:t>молодежных общественных пространств), в том числе добровольческого, патриотического центр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0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500</w:t>
            </w:r>
            <w:r>
              <w:rPr>
                <w:lang w:val="en-US"/>
              </w:rPr>
              <w:t>S</w:t>
            </w:r>
            <w:r>
              <w:rPr/>
              <w:t>3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5,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ОМ – основное мероприятие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8. Приложение № 4 к муниципальной программе Белокалитвинского района «Молодежная политика и социальная активность» изложить в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>на реализацию муниципальной программы Белокалитвинского района «Молодежная политика и социальная активность»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2583"/>
        <w:gridCol w:w="1795"/>
        <w:gridCol w:w="1108"/>
        <w:gridCol w:w="908"/>
        <w:gridCol w:w="11"/>
        <w:gridCol w:w="712"/>
        <w:gridCol w:w="6"/>
        <w:gridCol w:w="688"/>
        <w:gridCol w:w="12"/>
        <w:gridCol w:w="666"/>
        <w:gridCol w:w="32"/>
        <w:gridCol w:w="718"/>
        <w:gridCol w:w="14"/>
        <w:gridCol w:w="690"/>
        <w:gridCol w:w="681"/>
        <w:gridCol w:w="698"/>
        <w:gridCol w:w="699"/>
        <w:gridCol w:w="698"/>
        <w:gridCol w:w="699"/>
        <w:gridCol w:w="699"/>
      </w:tblGrid>
      <w:tr>
        <w:trPr>
          <w:tblHeader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Объем расходов, тыс. рублей,</w:t>
            </w:r>
          </w:p>
        </w:tc>
      </w:tr>
      <w:tr>
        <w:trPr>
          <w:tblHeader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rHeight w:val="39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Молодежная политика и социальная активност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1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</w:tr>
      <w:tr>
        <w:trPr>
          <w:trHeight w:val="1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,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едства бюджетов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,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едства бюджетов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7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kern w:val="2"/>
                <w:lang w:eastAsia="en-US"/>
              </w:rPr>
              <w:t>«</w:t>
            </w:r>
            <w:r>
              <w:rPr>
                <w:kern w:val="2"/>
              </w:rPr>
              <w:t>Развитие способностей и талантов молодежи, предоставление возможностей самореализации и поддержка социально значимых инициатив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425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36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1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3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патриотизма и гражданственности в молодежной сред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3</w:t>
            </w:r>
            <w:r>
              <w:rPr/>
              <w:t>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ластной бюджет       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napToGrid w:val="false"/>
              <w:ind w:left="0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эффективной системы поддержки добровольческой деятельно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9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0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7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ind w:left="0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азвитие инфраструктуры молодежной политик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ластной бюджет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6055</wp:posOffset>
                </wp:positionH>
                <wp:positionV relativeFrom="paragraph">
                  <wp:posOffset>52070</wp:posOffset>
                </wp:positionV>
                <wp:extent cx="61214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6"/>
                              <w:gridCol w:w="397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Белокалитв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о организационной и кадровой работе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Г. Васи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0.2pt;mso-wrap-distance-left:9pt;mso-wrap-distance-right:9pt;mso-wrap-distance-top:0pt;mso-wrap-distance-bottom:0pt;margin-top:4.1pt;mso-position-vertical-relative:text;margin-left:21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6"/>
                        <w:gridCol w:w="397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Белокалитв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о организационной и кадровой работе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Г. Василенко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5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4/2023 12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4/2023 12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4/2023 12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4/2023 12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4/2023 12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4/2023 12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0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0:00Z</dcterms:created>
  <dc:creator>Алентьева</dc:creator>
  <dc:description/>
  <cp:keywords/>
  <dc:language>en-US</dc:language>
  <cp:lastModifiedBy>Любовь Алентьева</cp:lastModifiedBy>
  <cp:lastPrinted>2023-01-19T18:03:00Z</cp:lastPrinted>
  <dcterms:modified xsi:type="dcterms:W3CDTF">2023-01-24T12:38:00Z</dcterms:modified>
  <cp:revision>5</cp:revision>
  <dc:subject/>
  <dc:title/>
</cp:coreProperties>
</file>