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 июля 2015 года             № 105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right" w:pos="9072" w:leader="none"/>
        </w:tabs>
        <w:ind w:right="5535" w:hanging="0"/>
        <w:jc w:val="both"/>
        <w:rPr>
          <w:szCs w:val="28"/>
        </w:rPr>
      </w:pPr>
      <w:bookmarkStart w:id="1" w:name="Наименование"/>
      <w:bookmarkEnd w:id="1"/>
      <w:r>
        <w:rPr>
          <w:szCs w:val="28"/>
        </w:rPr>
        <w:t>О создании межведомственной комиссии Белокалитвинского района по организации взаимодействия государственных органов и органов местного самоуправления при осуществлении контроля за соблюдением трудового законодательства и координации деятельности по снижению неформальной занятости</w:t>
      </w:r>
    </w:p>
    <w:p>
      <w:pPr>
        <w:pStyle w:val="Header"/>
        <w:ind w:firstLine="720"/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В целях реализации мер, направленных на снижение неформальной занятости, св</w:t>
      </w:r>
      <w:r>
        <w:rPr>
          <w:szCs w:val="28"/>
        </w:rPr>
        <w:t xml:space="preserve">оевременности выплаты и повышения заработной платы, легализации «теневой зарплаты» и обеспечения в установленные сроки уплаты организациями всех форм собственности единого социального налога и страховых взносов на обязательное пенсионное страхование, налога на доходы физических лиц, </w:t>
      </w:r>
    </w:p>
    <w:p>
      <w:pPr>
        <w:pStyle w:val="Header"/>
        <w:jc w:val="both"/>
        <w:rPr/>
      </w:pPr>
      <w:r>
        <w:rPr/>
        <w:t xml:space="preserve">         </w:t>
      </w:r>
    </w:p>
    <w:p>
      <w:pPr>
        <w:pStyle w:val="Header"/>
        <w:jc w:val="center"/>
        <w:rPr/>
      </w:pPr>
      <w:r>
        <w:rPr/>
        <w:t>ПОСТАНОВЛЯЮ:</w:t>
      </w:r>
    </w:p>
    <w:p>
      <w:pPr>
        <w:pStyle w:val="Header"/>
        <w:ind w:firstLine="720"/>
        <w:jc w:val="both"/>
        <w:rPr/>
      </w:pPr>
      <w:r>
        <w:rPr>
          <w:szCs w:val="28"/>
        </w:rPr>
        <w:t>1. Создать межведомственную комиссию Белокалитвинского района по организации взаимодействия государственных органов и органов местного самоуправления при осуществлении контроля за соблюдением трудового законодательства и координации деятельности по  снижению неформальной занятости (далее - Комиссия)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1. Положение о Комиссии согласно приложению № 1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2. Состав Комисс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н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Белокалитвинского района от 20.03.2006 № 281 «О создании межведомственной комиссии Белокалитвинского района по организации взаимодействия государственных органов и органов местного самоуправления при осуществлении контроля за соблюдением трудового законодатель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Главы Белокалитвинского района от 07.04.2008 № 281                       «О внесении изменений в постановление Главы Белокалитвинского района                      от 20.03.2006 № 28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Главы Белокалитвинского района от 05.12.2008 № 1031                  «О внесении изменений в постановление Главы Белокалитвинского района                    от 20.03.2006 № 28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Белокалитвинского района от 30.04.2010               № 133 «О внесении изменений в постановление Главы Белокалитвинского района от 20.03.2006 № 28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Белокалитвинского района от 25.04.2011               № 486 «О внесении изменений в постановление Главы Белокалитвинского района от 20.03.2006 № 28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локалитвинского района от 30.08.2011           № 1201 «О внесении изменений в постановление Главы Белокалитвинского района от 20.03.2006 № 28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елокалитвинского района от 20.04.2012                № 178 «О внесении изменений в постановление Главы Белокалитвинского района от 20.03.2006 № 281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елокалитвинского района от 16.01.2013      № 31 «О внесении изменений в постановление Главы Белокалитвинского района от 20.03.2006 № 28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                                Д.Ю. Устименко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№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Белокалитвин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___07.2015 № ______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жведомственной комиссии  Белокалитвинского района по организации взаимодействия государственных органов и органов местного самоуправления при осуществлении контроля за соблюдением трудового законодательства и координации деятельности по  снижению неформальной занято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Межведомственная комиссия Белокалитвинского района по организации взаимодействия государственных органов при осуществлении контроля за соблюдением трудового законодательства и координации деятельности по снижению неформальной занятости (далее-Комиссия) является координационным органом, образованным в целях организации взаимодействия и координации деятельности территориальных органов исполнительной власти, органов местного самоуправления по решению задач погашения задолженности по выплате заработной платы и  своевременностью уплаты организациями страховых взносов в государственные внебюджетные фонды, снижения неформальной занятости и легализации «теневой зарплаты», доведения минимальной заработной платы в организациях внебюджетной сферы до размера, установленного в соответствии с Белокалитвинским районным трехсторонним Соглашением между Администрацией Белокалитвинского района, общественным Советом по координации деятельности первичных профсоюзных органов и территориального объединения работодателей «Союз работодателей Белокалитвинского района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, распоряжениями и протоколами Правительства Российской Федерации, областными законами, постановлениями и распоряжениями Правительства Ростовской области, постановлениями Администрации Белокалитвинского района, а также настоящим Положением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направления работы Комисс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азание всемерного содействия проведению проверок соблюдения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ординация деятельности территориальных органов исполнительной власти и государственных внебюджетных фондов по обеспечению своевременной выплаты  заработной платы, снижению неформальной занятости и легализации «теневой зарплаты», доведению минимальной заработной платы в организациях внебюджетной сферы до размера, установленного в соответствии с Белокалитвинским районным трехсторонним Соглашением между Администрацией Белокалитвинского района, общественным Советом по координации деятельности первичных профсоюзных органов и территориального объединения работодателей «Союз работодателей Белокалитвинского района», и осуществления контроля за своевременностью уплаты организациями страховых взносов в государственные внебюджетные фонд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ализ состояния дел по направлениям, указанным в подпункте 2.2 настоящего Положения в целом по Белокалитвинскому району, отраслям экономики, организациям всех форм собственности, а также уровня оплаты труда, структуры задолженности по источникам финансирования и снижению неформальной занят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а предложений о рассмотрении в правоохранительных и надзорных органах в установленном законодательством порядке материалов о действиях руководителей организаций, нарушающих требования трудового законодательства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в установленном порядке у территориальных органов исполнительной власти,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ь в установленном порядке от государственных органов, осуществляющих свою деятельность на территории Белокалитвинского района, необходимую информацию по итогам проведения проверок соблюдения трудового законодательства, законодательства о налогах и сборах, коллективных договоров и областных отраслевых тарифных соглашений по вопросам своевременной выплаты заработной платы, уплаты налогов, отчислений и страховых взносов, а также о применении к организациям-нарушителям предусмотренной законодательством процедуры банкротства или оздоровления.</w:t>
      </w:r>
    </w:p>
    <w:p>
      <w:pPr>
        <w:pStyle w:val="ConsNormal"/>
        <w:ind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ть на своих заседаниях руководителей организаций, нарушающих трудовое законод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ть временные и постоянные экспертные и рабочие группы для выполнения поставленных задач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ее деятельностью, определяет содержание и порядок рассмотрения вопрос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Комиссии утверждается Главой Белокалитвинского района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по мере необходимости, но не реже одного раза в месяц и считаются правомочными, если на них присутствует более половины ее численного состав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работает по утвержденному плану, ее решения оформляются протоколами, которые подписываются председателем Комиссии. При необходимости протоколы направляются руководителям органов государственной власти области, органов местного самоуправления и организаций.</w:t>
      </w:r>
    </w:p>
    <w:p>
      <w:pPr>
        <w:pStyle w:val="ConsNormal"/>
        <w:ind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ационно-техническое обеспечение деятельности Комиссии осуществляет Администрация Белокалитвин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   Л. Г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Белокалит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____.07.2015 №_____</w:t>
            </w:r>
          </w:p>
        </w:tc>
      </w:tr>
    </w:tbl>
    <w:p>
      <w:pPr>
        <w:pStyle w:val="Style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ConsTitle"/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й комиссии  Белокалитвинского района по организации взаимодействия государственных органов и органов местного самоуправления при осуществлении контроля за соблюдением трудового законодательства и координации деятельности по  снижению неформальной занят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8" w:type="dxa"/>
        <w:jc w:val="left"/>
        <w:tblInd w:w="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294"/>
        <w:gridCol w:w="6502"/>
        <w:gridCol w:w="264"/>
        <w:gridCol w:w="23"/>
      </w:tblGrid>
      <w:tr>
        <w:trPr>
          <w:trHeight w:val="866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Юрье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района по экономическому развитию, инвестиционной политике и местному самоуправлению, </w:t>
            </w:r>
            <w:r>
              <w:rPr>
                <w:spacing w:val="-6"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ен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, заместитель председателя Комиссии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экономики, малого бизнеса и местного самоуправления Администрации Белокалитвинского района, секретарь Комиссии.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ing8"/>
              <w:spacing w:before="40" w:after="60"/>
              <w:rPr>
                <w:bCs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№ 16 Ростовского регионального отделения Фонда социального страхования Р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т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Леонидо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го Учреждения – Управления Пенсионного Фонда РФ в г. Белая Калитва и Белокалитвинском районе (по согласованию)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й статистики в г.Белая Калитва (по согласованию)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Белокалитвинского района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айонной ИФНС России № 22 по Ростовской области  (по согласованию)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бух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Михайло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ерриториального отдела № 7 Ростовского областного Фонда обязательного медицинского страхования (по согласованию)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координации деятельности первичных профсоюзных организаций   города Белая Калитва и Белокалитвинского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Белокалитвинского района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Администрации Белокалитвинского района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д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го объединения работодателей «Союз работодателей Белокалитвинского  района» (по согласованию);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оргиевич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казенного учреждения  Ростовской области «Центр занятости населения г. Белая Калитва» (по согласованию).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 xml:space="preserve">         Л. Г. Васи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304" w:right="567" w:gutter="0" w:header="0" w:top="3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6/2015 05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5:00Z</dcterms:created>
  <dc:creator>ADMIN</dc:creator>
  <dc:description/>
  <cp:keywords/>
  <dc:language>en-US</dc:language>
  <cp:lastModifiedBy>ADMIN</cp:lastModifiedBy>
  <cp:lastPrinted>2015-07-03T10:41:00Z</cp:lastPrinted>
  <dcterms:modified xsi:type="dcterms:W3CDTF">2015-08-06T05:45:00Z</dcterms:modified>
  <cp:revision>2</cp:revision>
  <dc:subject/>
  <dc:title> </dc:title>
</cp:coreProperties>
</file>