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5 февраля 2013 года             № 265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228"/>
        <w:ind w:left="-108" w:right="5611" w:hanging="0"/>
        <w:jc w:val="both"/>
        <w:rPr/>
      </w:pPr>
      <w:bookmarkStart w:id="1" w:name="Наименование"/>
      <w:bookmarkEnd w:id="1"/>
      <w:r>
        <w:rPr>
          <w:sz w:val="27"/>
          <w:szCs w:val="27"/>
        </w:rPr>
        <w:t xml:space="preserve">Об утверждении прогнозного плана (программы) приватизации      муниципального       имущества  </w:t>
      </w:r>
    </w:p>
    <w:p>
      <w:pPr>
        <w:pStyle w:val="Normal"/>
        <w:snapToGrid w:val="false"/>
        <w:spacing w:lineRule="auto" w:line="228"/>
        <w:ind w:left="-108" w:right="5611" w:hanging="0"/>
        <w:jc w:val="both"/>
        <w:rPr/>
      </w:pPr>
      <w:r>
        <w:rPr>
          <w:sz w:val="27"/>
          <w:szCs w:val="27"/>
        </w:rPr>
        <w:t>Белокалитвинского  района   на  2013  год   и   на плановый период 2014 и 2015 годов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1.12.2001 № 178 – ФЗ                   «О приватизации государственного и муниципального имущества», статьями 28 и 61 Устава муниципального образования «Белокалитвинский район», Положением о порядке управления и распоряжения имуществом, находящимся в муниципальной собственности Белокалитвинского района, утвержденным решением Собрания депутатов Белокалитвинского района от 30 марта 2006 года № 125, </w:t>
      </w:r>
    </w:p>
    <w:p>
      <w:pPr>
        <w:pStyle w:val="Normal"/>
        <w:spacing w:lineRule="auto" w:line="228"/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sz w:val="27"/>
          <w:szCs w:val="27"/>
        </w:rPr>
        <w:t>1. Утвердить прогнозный план (программу) приватизации муниципального имущества Белокалитвинского района на 2013 год и на плановый период 2014 и 2015 годов (приложение)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по управлению имуществом Администрации Белокалитвинского района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7"/>
          <w:szCs w:val="27"/>
        </w:rPr>
        <w:t>2.1. Осуществить продажу муниципального имущества согласно  прогнозному плану (программе) приватизации муниципального имущества Белокалитвинского района на 2013 год и на плановый период 2014 и 2015 годов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Перечислить денежные средства от приватизации муниципального        имущества в бюджет Белокалитвинского района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остановление вступает  в  силу  после  его  официального  опубликования.  </w:t>
      </w:r>
    </w:p>
    <w:p>
      <w:pPr>
        <w:pStyle w:val="2"/>
        <w:spacing w:lineRule="auto" w:line="228" w:before="0" w:after="0"/>
        <w:ind w:left="0" w:firstLine="720"/>
        <w:jc w:val="both"/>
        <w:rPr/>
      </w:pPr>
      <w:r>
        <w:rPr>
          <w:sz w:val="27"/>
          <w:szCs w:val="27"/>
        </w:rPr>
        <w:t xml:space="preserve">4. 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                              Д.Ю. Устименко. </w:t>
      </w:r>
    </w:p>
    <w:p>
      <w:pPr>
        <w:pStyle w:val="Normal"/>
        <w:spacing w:lineRule="auto" w:line="228"/>
        <w:ind w:right="6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6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228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.____.2013  № ____</w:t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ЕЛОКАЛИТВ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НА 2013 ГОД И НА ПЛАНОВЫЙ ПЕРИОД 2014 И 2015 ГОДОВ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 реализации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Белокалитвинского район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Белокалитвинского района  на 2013 год и на плановый период 2014 и 2015 годов разработан в соответствии с Федеральным законом РФ от 21 декабря 2001 года         № 178-ФЗ «О приватизации государственного и муниципального имущества», Федеральным законом РФ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ми задачами приватизации муниципального имущества Белокалитвинского района  на 2013 год и на плановый период 2014 и 2015 годо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ватизация муниципального имущества Белокалитвинского района, которое не является необходимым для обеспечения выполнения муниципальных функций и полномочий Белокалитв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Белокалитв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Белокалитвинского района  на       2013 год и на плановый период 2014 и 2015 годов будет проводиться в соответствии со следующими приоритета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 Белокалитвинского района путем приватизации объектов недвижимого и движимого имущества, имеющих значительный процент износа и требующих капитальных затрат на восстановление, ремонт и содерж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ение дополнительных доходов в бюджет Белокалитвинского района за счет продажи ликвидного имущества способами, обеспечивающими максимальные денежны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Белокалитвинского района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2013 году предполагается приватизировать 13 объектов иного муниципального имущества Белокалитвинского района, в том числе 9 объектов недвижимого имущества и 4 объекта движимого имуще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2. Перечень иного муниципального имущества Белокалитвинского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которое планируется приватизировать в 2013 году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6"/>
          <w:szCs w:val="7"/>
        </w:rPr>
      </w:pPr>
      <w:r>
        <w:rPr>
          <w:b/>
          <w:sz w:val="6"/>
          <w:szCs w:val="7"/>
        </w:rPr>
      </w:r>
    </w:p>
    <w:tbl>
      <w:tblPr>
        <w:tblW w:w="1002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14"/>
        <w:gridCol w:w="2693"/>
        <w:gridCol w:w="14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мущества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его местонахожд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сстановительная /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статочна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ь объек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 состояни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 01.01.2012 г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тыс. 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приватизации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3 года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Нежилое  помещение (номера на поэтажном    плане: 2, 3, 4, 5, 6, этаж:1) общей площадью 33,4 кв. м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 xml:space="preserve">расположенное по адресу: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Белокалитвинский район, р.п. Шолоховский,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1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7 / 2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Нежилое здание (литер: Р, р, этажность: 1) общей площадью 136,0 кв. м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 xml:space="preserve">расположенное по адресу: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Белокалитвинский район, р.п. Шолоховский,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1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3 / 10,5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Нежилое  здание (литер: К, этажность: 2) общей площадью 116,9 кв. м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 xml:space="preserve">расположенное по адресу: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Белокалитвинский район, р.п. Шолоховский,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1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 / 9,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34"/>
              </w:rPr>
              <w:t xml:space="preserve">Нежилое здание (литер: Б, Б1, этажность: 1) </w:t>
            </w:r>
            <w:r>
              <w:rPr>
                <w:sz w:val="28"/>
                <w:szCs w:val="28"/>
              </w:rPr>
              <w:t>общей площадью 200,5 кв. м,</w:t>
            </w:r>
          </w:p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оложенное по адресу: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Ростовская область, Белокалитвинский район, р. п. Шолоховский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у</w:t>
            </w:r>
            <w:r>
              <w:rPr>
                <w:sz w:val="28"/>
                <w:szCs w:val="28"/>
              </w:rPr>
              <w:t>л. Октябрьска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2</w:t>
              <w:tab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3 / 119,6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Нежилое здание (литер: Ааа1Б, этажность:1) общей площадью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7,4 кв. м с сооружениями: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клад (литер: В, этажность: 1) общей площадью 78,5 кв. м;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реб с шейкой погреба (литер: Г, г,  этажность: 1, подземная этажность: 1) общей площадью 16,0 кв. м,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оложенные по адресу: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Белокалитвинский район, п. Горняцки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асательная,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1 / 7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Нежилое здание (литер: А, этажность:2) общей площадью 96,3 кв. м,</w:t>
            </w:r>
            <w:r>
              <w:rPr>
                <w:bCs/>
                <w:sz w:val="28"/>
                <w:szCs w:val="28"/>
              </w:rPr>
              <w:t xml:space="preserve"> расположенное по адресу: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Белокалитвинский район, п. Коксовый, ул. Базарная,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0 / 20,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литер: А, этажность:1) общей площадью 255,2 кв. м,</w:t>
            </w:r>
            <w:r>
              <w:rPr>
                <w:bCs/>
                <w:sz w:val="28"/>
                <w:szCs w:val="28"/>
              </w:rPr>
              <w:t xml:space="preserve"> расположенное по адресу: </w:t>
            </w:r>
            <w:r>
              <w:rPr>
                <w:sz w:val="28"/>
                <w:szCs w:val="28"/>
              </w:rPr>
              <w:t xml:space="preserve">Ростовская область, Белокалитвинский район,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п. Коксовый, ул. Мира, 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38 / 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(номера на поэтажном плане: 5, 6, 7, 8, 9, 10, 15) общей площадью 75,0 кв.м., расположенное по адресу: Ростовская область, Белокалитвинский район,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. Поцелуев, ул. Студенческая,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,72 /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(литер: А, этажность: 1) общей площадью 168,0 кв.м., расположенное по адресу: Ростовская область, Белокалитвинский район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емимаячный, ул. Хрящевка, № 2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5 / 87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 xml:space="preserve">Автобус ПАЗ 32050 </w:t>
            </w: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</w:rPr>
              <w:t>, регистрационный номер Х 552 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2 /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 xml:space="preserve">Автобус ПАЗ 332050 </w:t>
            </w: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</w:rPr>
              <w:t>, регистрационный номер К 698 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66 /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07, регистрационный знак Н 323 КУ 61/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1 /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 УАЗ 2216, регистрационный знак А 014 КЕ 61/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 /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2014-2015 годах на основании предложений отраслевых (функциональных) органов Администрации Белокалитвинского района, на которые возложены координация и регулирование в соответствующих отраслях, будет дополнительно сформирован состав подлежащего приватизации муниципального имущества Белокалитвинского района и продолжена работа по его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                                                               Л.Г. Василенко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3/2013 12:2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4:00Z</dcterms:created>
  <dc:creator>Любовь Александровна</dc:creator>
  <dc:description/>
  <cp:keywords/>
  <dc:language>en-US</dc:language>
  <cp:lastModifiedBy>Любовь Александровна</cp:lastModifiedBy>
  <cp:lastPrinted>2013-02-22T09:58:00Z</cp:lastPrinted>
  <dcterms:modified xsi:type="dcterms:W3CDTF">2013-03-13T12:24:00Z</dcterms:modified>
  <cp:revision>2</cp:revision>
  <dc:subject/>
  <dc:title> </dc:title>
</cp:coreProperties>
</file>