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1 года             № 60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30.04.2010 года № 154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федеральной целевой программы "Социальное развитие села до 2012 года", утвержденной Постановлением Правительства Российской Федерации от 03.12.2002  № 858,  в соответствии с постановлением Администрации Ростовской области от 05.08.2009 года  № 384  «О порядке предоставления за счет средств областного бюджета, субсидий на улучшение жилищных условий граждан, проживающих в сельской местности, в том числе молодых семей и молодых специалистов», постановлением Администрации Ростовской области от 15.02.2011 года № 54 «О внесении изменений в постановление Администрации Ростовской области от 05.08.2009   № 384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приложение к постановлению Администрации Белокалитвинского района от 30.04.2010 года № 154  «</w:t>
      </w:r>
      <w:r>
        <w:rPr>
          <w:sz w:val="28"/>
          <w:szCs w:val="28"/>
        </w:rPr>
        <w:t>Об утверждении Порядка предоставления социальных выплат на строительство  (приобретение) жилья гражданам, проживающим в сельской местности, за счет средств бюджета Белокалитвинского района», изложив п. 3 в следующей редакции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«3. Социальные выплаты из  местного бюджета для граждан, проживающих в сельской местности, предоставляются на условиях участия в софинансировании данных расходов областного бюджета и федерального бюджета, а также собственных и (или) заемных средств, при этом д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, выделяемых в форме субсидий, - 25,5 процентов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– 43,2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– 1,3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, выделяемых в форме субсидий, - 39,45 процентов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– 29,07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– 1,48 процента от расчетной стоимости строительства (приобретения) жиль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Социальные выплаты из  местного бюджета для молодых семей и молодых специалистов, проживающих в сельской местности, предоставляются на условиях участия в софинансировании данных расходов областного бюджета и федерального бюджета, а также собственных и (или) заемных средств, при этом дол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2010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, выделяемых в форме субсидий, - 30,6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– 38,2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– 1,2 процента от расчетной стоимости строительства (приобретения) жиль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2011 году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ств федерального бюджета, выделяемых в форме субсидий, - 32,98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– 35,53 процента от расчетной стоимости строительства (приобретения) жиль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– 1,49 процента от расчетной стоимости строительства (приобретения) жиль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овое обеспечение оставшейся части расчетной стоимости строительства (приобретения) жилья осуществляется за счет собственных и (или) заемных средств граждан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аспределение средств местного бюджета осуществляется в соответствии с  постановлением Администрации Белокалитвинского района, на основании списка получателей социальных выплат, утвержденного Администрацией Ростовской области, в пределах бюджетных ассигнований, определенных бюджетной росписью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Право граждан, в том числе молодых семей и молодых специалистов, на получение социальной выплаты удостоверяется свидетельством по форме согласно приложению № 1 к настоящему Порядку, которое не является ценной бумагой (далее - свидетельство). Срок действия свидетельства составляет 1 год с даты выдачи, указанной в свидетельстве. </w:t>
      </w:r>
      <w:r>
        <w:rPr>
          <w:rFonts w:cs="Arial"/>
          <w:sz w:val="28"/>
          <w:szCs w:val="28"/>
        </w:rPr>
        <w:t>Администрация Белокалитвинского района производит оформление свидетельств в течение 5 дней с даты подписания распоряжения, и вручает их получателям социальных выпл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</w:t>
      </w:r>
      <w:r>
        <w:rPr>
          <w:bCs/>
          <w:sz w:val="28"/>
          <w:szCs w:val="28"/>
        </w:rPr>
        <w:t>зложить на заместителя  главы  Администрации   Белокалитвинского района  по промышленности и строительству Н.А. Безуглова, начальника финансового управления Администрации Белокалитвинского района В.И. Демиденко, и.о. заместителя главы Администрации  Белокалитвинского района по  сельскому хозяйству   В.А. Грицыхина.</w:t>
      </w:r>
      <w:r>
        <w:rPr>
          <w:b/>
          <w:sz w:val="28"/>
          <w:szCs w:val="28"/>
        </w:rPr>
        <w:tab/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6:00Z</dcterms:created>
  <dc:creator>WiZaRd</dc:creator>
  <dc:description/>
  <cp:keywords/>
  <dc:language>en-US</dc:language>
  <cp:lastModifiedBy>Любовь Александровна</cp:lastModifiedBy>
  <cp:lastPrinted>2011-05-13T12:08:00Z</cp:lastPrinted>
  <dcterms:modified xsi:type="dcterms:W3CDTF">2011-08-16T08:26:00Z</dcterms:modified>
  <cp:revision>2</cp:revision>
  <dc:subject/>
  <dc:title> </dc:title>
</cp:coreProperties>
</file>