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0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78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28"/>
        <w:ind w:right="5895" w:hanging="0"/>
        <w:jc w:val="both"/>
        <w:rPr>
          <w:sz w:val="28"/>
          <w:szCs w:val="28"/>
          <w:lang w:eastAsia="ar-SA"/>
        </w:rPr>
      </w:pPr>
      <w:bookmarkStart w:id="2" w:name="Наименование"/>
      <w:bookmarkEnd w:id="2"/>
      <w:r>
        <w:rPr>
          <w:sz w:val="28"/>
          <w:szCs w:val="28"/>
          <w:lang w:eastAsia="ar-SA"/>
        </w:rPr>
        <w:t>О внесении изменений в постановление Администрации Белокалитвинского района от 18.10.2013 № 1791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28" w:before="100" w:after="10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Белокалитвинского района от 18.10.2013 № 1791 «Об утверждении муниципальной программы Белокалитвинского района «Доступная среда» изменения согласно приложению № 1 к настоящему постановлению.</w:t>
      </w:r>
    </w:p>
    <w:p>
      <w:pPr>
        <w:pStyle w:val="Normal"/>
        <w:suppressAutoHyphens w:val="true"/>
        <w:spacing w:lineRule="auto" w:line="228" w:before="100" w:after="10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 xml:space="preserve">2. Приложение № 4 к муниципальной программе Белокалитвинского района «Доступная среда» </w:t>
      </w:r>
      <w:r>
        <w:rPr>
          <w:sz w:val="28"/>
          <w:szCs w:val="28"/>
        </w:rPr>
        <w:t>изложить в редакции  согласно приложению № 2 к настоящему постановлению.</w:t>
      </w:r>
    </w:p>
    <w:p>
      <w:pPr>
        <w:pStyle w:val="Normal"/>
        <w:suppressAutoHyphens w:val="true"/>
        <w:spacing w:lineRule="auto" w:line="228" w:before="100" w:after="10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риложение № 5 к муниципальной программе Белокалитвинского района «Доступная среда» </w:t>
      </w:r>
      <w:r>
        <w:rPr>
          <w:sz w:val="28"/>
          <w:szCs w:val="28"/>
        </w:rPr>
        <w:t>изложить в редакции  согласно приложению № 3 к настоящему постановлению.</w:t>
      </w:r>
    </w:p>
    <w:p>
      <w:pPr>
        <w:pStyle w:val="Normal"/>
        <w:suppressAutoHyphens w:val="true"/>
        <w:spacing w:lineRule="auto" w:line="228" w:before="100" w:after="10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В наименовании и пункте 1 постановлений Администрации Белокалитвинского района от 28.02.2014 № 293, от 25.08.2014 № 1505, от 10.11.2014 № 2081 дату  «16.10.2013» заменить датой  «18.10.2013».  </w:t>
      </w:r>
    </w:p>
    <w:p>
      <w:pPr>
        <w:pStyle w:val="Normal"/>
        <w:suppressAutoHyphens w:val="true"/>
        <w:spacing w:lineRule="auto" w:line="228" w:before="100" w:after="10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28" w:before="0" w:after="0"/>
        <w:ind w:firstLine="720"/>
        <w:contextualSpacing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6.  Контроль за выполнением постановления  возложить  на заместителя  главы Администрации Белокалитвинского района по социальным вопросам          Е.Н. Керенцеву и начальника финансового управления Администрации Белокалитвинского района  В.И. Демиденко. </w:t>
      </w:r>
    </w:p>
    <w:p>
      <w:pPr>
        <w:pStyle w:val="Heading2"/>
        <w:spacing w:lineRule="auto" w:line="228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1239" w:leader="none"/>
          <w:tab w:val="left" w:pos="10206" w:leader="none"/>
        </w:tabs>
        <w:ind w:firstLine="692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0.02. 2015 № 278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носимые в приложение к постановлению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Администрации Белокалитвинского района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18.10.2013 № 1791 «Об утверждении муниципальной 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ограммы Белокалитвинского района «Доступная среда»</w:t>
      </w:r>
    </w:p>
    <w:p>
      <w:pPr>
        <w:pStyle w:val="Normal"/>
        <w:suppressAutoHyphens w:val="true"/>
        <w:spacing w:before="100" w:after="100"/>
        <w:contextualSpacing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 паспорте муниципальной программы «Белокалитвинского района «Доступная среда», подраздел «Ресурсное обеспечение муниципальной программы» изложить в следующей редакци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08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бщий объем средств, необходимый для финансирования муниципальной программы в 2014 – 2020 годах, составляет 17512,2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49,4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4,3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муниципальной программы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228,1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83,8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,3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76,4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6,4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13207,7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89,2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17423,60 тыс. рублей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05,1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77,0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139,5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39,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76,4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6,4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207,7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89,2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«Социальная интеграция инвалидов и других маломобильных групп населения в общество» -88,60 тыс. рублей за счет средств федерального бюджета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,3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,3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 осуществляется за счет средств федерального, областного бюджетов и бюджета Белокалитвинского района в объемах предусмотренных муниципальной программой и утвержденных решением Собрания депутатов Белокалитвинского района на очередной финансовый год и плановый период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 – 2020 годах составляет всего  17512,2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749,4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44,3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  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228,1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83,8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076,4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6,4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207,7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489,2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  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17423,60 тыс. рублей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705,1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0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  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  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139,5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39,5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076,4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6,4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207,7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489,2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  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- 88,60 тыс. рублей за счет средств федерального бюджета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4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программы подлежат ежегодной корректировке при формировании бюджета Белокалитвин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ем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Белокалитвинского района на реализацию муниципальной программы приведены в приложении № 4 к муниципально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федерального, областного и местного бюджетов на реализацию муниципальной программы приведены в приложении № 5 к муниципальной программе.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В п</w:t>
      </w:r>
      <w:r>
        <w:rPr/>
        <w:t>одразделе 7.1. «Паспорт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ункт «Ресурсное обеспечение подпрограммы» 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59" w:hRule="atLeast"/>
        </w:trPr>
        <w:tc>
          <w:tcPr>
            <w:tcW w:w="10206" w:type="dxa"/>
            <w:tcBorders/>
          </w:tcPr>
          <w:p>
            <w:pPr>
              <w:pStyle w:val="ConsPlusNonformat"/>
              <w:widowControl/>
              <w:ind w:right="-108" w:firstLine="7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средств федерального, областного бюджетов и бюджета Белокалитвинского района, необходимый для финансирования подпрограммы 1 в 2014 – 2020 годах составляет всего 17423,6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05,1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подпрограммы 1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139,5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39,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76,4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6,4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207,7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89,2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»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4. П</w:t>
      </w:r>
      <w:r>
        <w:rPr>
          <w:sz w:val="28"/>
          <w:szCs w:val="28"/>
          <w:lang w:eastAsia="ar-SA"/>
        </w:rPr>
        <w:t>одраздел 7.5. «Информация по ресурсному обеспечению подпрограммы 1» изложить в следующей редакции:</w:t>
      </w:r>
    </w:p>
    <w:p>
      <w:pPr>
        <w:pStyle w:val="ConsPlusNonformat"/>
        <w:widowControl/>
        <w:ind w:right="-108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федерального, областного бюджетов и бюджета Белокалитвинского района, необходимый для финансирования подпрограммы 1 в 2014 – 2020 годах составляет всего 17423,6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705,1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  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 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139,5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39,5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076,4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6,4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207,7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489,2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  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Белокалитвинского района на реализацию подпрограммы 1 приведены в приложении №4 к муниципально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федерального, областного и местного бюджетов на реализацию подпрограммы 1 приведены в приложении № 5 к муниципальной программ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lang w:eastAsia="ar-SA"/>
        </w:rPr>
        <w:t xml:space="preserve">5. </w:t>
      </w:r>
      <w:r>
        <w:rPr>
          <w:sz w:val="28"/>
          <w:szCs w:val="28"/>
        </w:rPr>
        <w:t>В подразделе 8.1. «П</w:t>
      </w:r>
      <w:r>
        <w:rPr>
          <w:sz w:val="28"/>
          <w:szCs w:val="28"/>
          <w:lang w:eastAsia="ar-SA"/>
        </w:rPr>
        <w:t>аспорт подпрограммы «Социальная интеграция инвалидов и других маломобильных групп населения в общество» пункт «Ресурсное обеспечение подпрограммы»  изложить в следующей редакции:</w:t>
      </w:r>
    </w:p>
    <w:p>
      <w:pPr>
        <w:pStyle w:val="ConsPlusNonformat"/>
        <w:widowControl/>
        <w:ind w:right="-108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федерального бюджета, необходимый для финансирования подпрограммы 2 в 2014 – 2020 годах составляет всего 88,6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4,3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,3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4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одраздел 8.5. «Информация по ресурсному обеспечению подпрограммы 2» изложить в следующей редакции:</w:t>
      </w:r>
    </w:p>
    <w:p>
      <w:pPr>
        <w:pStyle w:val="ConsPlusNonformat"/>
        <w:widowControl/>
        <w:ind w:right="-108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федерального бюджета, необходимый для финансирования подпрограммы 2 в 2014 – 2020 годах составляет всего 88,6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4,3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,3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федерального бюджета на реализацию подпрограммы 2 приведены в приложении № 5 к муниципальной программе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green"/>
          <w:lang w:eastAsia="ar-SA"/>
        </w:rPr>
      </w:pPr>
      <w:r>
        <w:rPr>
          <w:rFonts w:cs="Times New Roman"/>
          <w:sz w:val="28"/>
          <w:szCs w:val="28"/>
          <w:highlight w:val="green"/>
          <w:lang w:eastAsia="ar-SA"/>
        </w:rPr>
      </w:r>
    </w:p>
    <w:p>
      <w:pPr>
        <w:pStyle w:val="Normal"/>
        <w:ind w:firstLine="692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Л.Г. Васил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0.02. 2015 № 278</w:t>
      </w:r>
    </w:p>
    <w:p>
      <w:pPr>
        <w:pStyle w:val="Normal"/>
        <w:rPr>
          <w:rFonts w:eastAsia="Calibri"/>
          <w:sz w:val="28"/>
          <w:szCs w:val="26"/>
          <w:highlight w:val="green"/>
          <w:lang w:eastAsia="ar-SA"/>
        </w:rPr>
      </w:pPr>
      <w:r>
        <w:rPr>
          <w:rFonts w:eastAsia="Calibri"/>
          <w:sz w:val="28"/>
          <w:szCs w:val="26"/>
          <w:highlight w:val="gree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стного бюджета на реализацию муниципальной программы Белокалитвинского района «Доступная среда»</w:t>
      </w:r>
    </w:p>
    <w:tbl>
      <w:tblPr>
        <w:tblW w:w="165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126"/>
        <w:gridCol w:w="1987"/>
        <w:gridCol w:w="706"/>
        <w:gridCol w:w="680"/>
        <w:gridCol w:w="720"/>
        <w:gridCol w:w="425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>
          <w:trHeight w:val="5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>участники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 классификации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>программы - УСЗН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- Отдел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 - от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3 -  отдел ЗА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4 – КУИ Администрации Белокалитв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5  - МБУЗ «ЦРБ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6  - МБУЗ   Белокалитвинского района «Стоматологиче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7  -  МБУЗ Белокалитвинского района «Город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8 - Администрация Белокалитвинского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 - Администрация Кокс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0 - Администрация Горня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1 – Администрация Синегор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2 -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9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- УСЗН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 - Отдел образования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- отдел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 4 -  отдел ЗАГС Администрации Белокалитв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5 -  КУИ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6  – МБУЗ Белокалитвинского района  «ЦРБ»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7 - МБУЗ Белокалитвинского района «Стоматологиче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8  МБУЗ Белокалитвинского района  «Город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9  - Администрация Белокалитвинского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10 -  Администрация Кокс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11  - Администрация Горня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12 Администрация Сине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 и дооборудования техническими средствами адап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- УСЗН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 - Отдел образования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- отдел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 4 -  отдел ЗАГС Администрации Белокалитв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5 -  КУИ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6  – МБУЗ Белокалитвинского района  «ЦРБ»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7 - МБУЗ Белокалитвинского района «Стоматологиче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8  МБУЗ Белокалитвинского района  «Город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9  - Администрация Белокалитвинского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10 -  Администрация Кокс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11  - Администрация Горня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12 Администрация Сине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 - УСЗН Белокалитвинск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-   2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- УСЗН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инвалидов компьютерной грамот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-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- УСЗН 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0.02. 2015 № 27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го,  областного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Белокалитвинского района «Доступная среда»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737"/>
        <w:gridCol w:w="2552"/>
        <w:gridCol w:w="992"/>
        <w:gridCol w:w="992"/>
        <w:gridCol w:w="993"/>
        <w:gridCol w:w="1134"/>
        <w:gridCol w:w="992"/>
        <w:gridCol w:w="992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firstLine="67"/>
              <w:rPr/>
            </w:pPr>
            <w:r>
              <w:rPr>
                <w:sz w:val="22"/>
                <w:szCs w:val="22"/>
              </w:rPr>
              <w:t>10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приоритетных объектов социальной, 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3:00Z</dcterms:created>
  <dc:creator>LUBOV_ALEKSANDROVNA</dc:creator>
  <dc:description/>
  <cp:keywords/>
  <dc:language>en-US</dc:language>
  <cp:lastModifiedBy>LUBOV_ALEKSANDROVNA</cp:lastModifiedBy>
  <cp:lastPrinted>2015-02-24T17:29:00Z</cp:lastPrinted>
  <dcterms:modified xsi:type="dcterms:W3CDTF">2015-03-11T14:53:00Z</dcterms:modified>
  <cp:revision>2</cp:revision>
  <dc:subject/>
  <dc:title> </dc:title>
</cp:coreProperties>
</file>