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02.2021  № </w:t>
      </w:r>
      <w:bookmarkStart w:id="1" w:name="Номер"/>
      <w:bookmarkEnd w:id="1"/>
      <w:r>
        <w:rPr>
          <w:sz w:val="28"/>
        </w:rPr>
        <w:t>2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20 № 1857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 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                         от 09.12.2019 № 2021 «Об утверждении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7.12.2020 № 1857 «Об утверждении плана реализации муниципальной программы Белокалитвинского района «Комплексное развитие сельских территорий» на 2021 год» изменения, изложив его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2.2021 № 242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на 2021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21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сновное мероприятие 1.1. «Обеспечение жильем граждан, проживающих в сельской местности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реализации жилищных программ  Гусейнов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 «Развитие инженерной и транспортной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 «Иные межбюджетные трансферты на развитие и благоустройство территорий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тельности сельского насе</w:t>
              <w:softHyphen/>
              <w:t>ле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Повышение уровня благоустройства территори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жилищно-коммунального хозяй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ц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Повышение уровня благоустройства территори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*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Л.Г. Васи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4/2023 06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4/2023 06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4/2023 06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4/2023 06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2:00Z</dcterms:created>
  <dc:creator>Алентьева</dc:creator>
  <dc:description/>
  <cp:keywords/>
  <dc:language>en-US</dc:language>
  <cp:lastModifiedBy>Любовь Алентьева</cp:lastModifiedBy>
  <cp:lastPrinted>2023-12-04T09:08:00Z</cp:lastPrinted>
  <dcterms:modified xsi:type="dcterms:W3CDTF">2023-12-04T06:08:00Z</dcterms:modified>
  <cp:revision>4</cp:revision>
  <dc:subject/>
  <dc:title/>
</cp:coreProperties>
</file>