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4"/>
          <w:szCs w:val="24"/>
        </w:rPr>
      </w:pPr>
      <w:bookmarkStart w:id="0" w:name="Дата"/>
      <w:bookmarkEnd w:id="0"/>
      <w:r>
        <w:rPr>
          <w:spacing w:val="40"/>
          <w:sz w:val="24"/>
          <w:szCs w:val="24"/>
        </w:rPr>
        <w:t>РОССИЙСКАЯ  ФЕДЕРАЦИЯ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РОСТОВСКАЯ ОБЛАСТЬ</w:t>
      </w:r>
    </w:p>
    <w:p>
      <w:pPr>
        <w:pStyle w:val="Header"/>
        <w:tabs>
          <w:tab w:val="clear" w:pos="4536"/>
          <w:tab w:val="clear" w:pos="9072"/>
        </w:tabs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МУНИЦИПАЛЬНОЕ ОБРАЗОВАНИЕ «БЕЛОКАЛИТВИНСКИЙ РАЙОН»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3781" w:leader="none"/>
          <w:tab w:val="left" w:pos="701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29 июля 2011 года             № 1045                 г.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numPr>
          <w:ilvl w:val="0"/>
          <w:numId w:val="0"/>
        </w:numPr>
        <w:ind w:right="6065" w:hanging="0"/>
        <w:jc w:val="both"/>
        <w:outlineLvl w:val="0"/>
        <w:rPr/>
      </w:pPr>
      <w:bookmarkStart w:id="1" w:name="Наименование"/>
      <w:bookmarkEnd w:id="1"/>
      <w:r>
        <w:rPr>
          <w:b w:val="false"/>
          <w:sz w:val="28"/>
          <w:szCs w:val="28"/>
        </w:rPr>
        <w:t xml:space="preserve">Об утверждении </w:t>
      </w:r>
      <w:hyperlink r:id="rId3">
        <w:r>
          <w:rPr>
            <w:rStyle w:val="InternetLink"/>
            <w:b w:val="false"/>
            <w:sz w:val="28"/>
            <w:szCs w:val="28"/>
          </w:rPr>
          <w:t>порядка</w:t>
        </w:r>
      </w:hyperlink>
      <w:r>
        <w:rPr>
          <w:b w:val="false"/>
          <w:sz w:val="28"/>
          <w:szCs w:val="28"/>
        </w:rPr>
        <w:t xml:space="preserve"> разработки и утверждения административных регламентов предоставления муниципальных услуг</w:t>
      </w:r>
    </w:p>
    <w:p>
      <w:pPr>
        <w:pStyle w:val="Normal"/>
        <w:ind w:right="60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Постановлением Администрации Ростовской области от 01.06.2011 № 324 «Об утверждении Порядка разработки и утверждения органами исполнительной власти Ростовской области административных регламентов исполнения государственных функций и предоставления государственных услуг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center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работки и утверждения административных регламентов предоставления муниципальных услуг (далее - Порядок), 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2. Отраслевым (функциональным) органам, структурным подразделениям Администрации Белокалитвинского района, муниципальным учреждениям и иным организациям руководствоваться настоящим Порядком при разработке и утверждении административных регламентов предоставления муниципальных услуг, а также привести в соответствие  с положениями Порядка утвержденные административные регламенты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Глава  района</w:t>
        <w:tab/>
        <w:tab/>
        <w:tab/>
        <w:tab/>
        <w:tab/>
        <w:tab/>
        <w:tab/>
        <w:tab/>
        <w:t>А.П. Овчар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  <w:tab/>
        <w:tab/>
        <w:tab/>
        <w:tab/>
        <w:tab/>
        <w:tab/>
        <w:t>Ю.Г. Воронин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.07.2011 №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hyperlink r:id="rId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работки и утверждения административных регламен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ых услу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требования к разработке и утверждению административных регламентов предоставления муниципальных услуг (далее - административные регламенты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Административный регламент предоставления муниципальных услуг -нормативный правовой акт органа местного самоуправления, который устанавливает сроки и последовательность административных процедур и административных действий органа местного самоуправления, осуществляемых по запросу физического или юридического лица (далее – заявитель) в пределах установленных нормативными правовыми актами Российской Федерации полномочий в соответствии с требованиями Федерального закона от 27.07.2010               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тивный регламент также устанавливает порядок взаимодействия между структурными подразделениями и должностными лицами Администрации Белокалитвинского района, взаимодействие Администрации Белокалитвинского района с заявителями, иными органами местного самоуправления, муниципальными учреждениями и предприятиями, иными организациями при предоставле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Административные регламенты разрабатываются структурными подразделениями и отраслевыми (функциональными) Администрации Белокалитвинского района, муниципальными учреждениями и организациями, к сфере деятельности которых относится предоставление соответствующей муниципальной услуги, в соответствии с федеральными законами, нормативными правовыми актами Президента Российской Федерации и Правительства Российской Федерации, областными законами и иными нормативными правовыми актами Ростовской области, а также с учетом решений комиссии по проведению административной реформы в Ростовской област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Структурные подразделения и отраслевые (функциональные) органы Администрации Белокалитвинского района, муниципальные учреждения, муниципальные предприятия, иные сторонние организации (далее по тексту – организации, осуществляющие подготовку административного регламента), при разработке административных регламентов руководствуются настоящим Порядком, если федеральными законами или нормативными правовыми актами субъекта РФ не установлено ино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При разработке административных регламентов организации, осуществляющие подготовку административного регламента предусматривают оптимизацию (повышение качества) предоставления муниципальных услуг, в том числ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упорядочение административных процедур и административных действ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устранение избыточных административных процедур и избыточных административных действ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г) сокращение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. Организации, осуществляющие подготовку административного регламента, могут установить в административном регламенте сокращенные сроки предоставления муниципальной услуги, а также сроки исполнения административных процедур в рамках предоставления муниципальной услуги по отношению к соответствующим срокам, установленным в законодательстве Российской Федерации, в том числе в нормативных правовых актах Ростовской области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) указание об ответственности должностных лиц за несоблюдение ими требований административных регламентов при выполнении административных процедур или административных действ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предоставление муниципальной услуги на базе многофункционального центр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предоставление муниципальной услуг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 В случае, если в процессе разработки проекта административного регламента выявляется возможность оптимизации (повышения качества) предоставления муниципальной услуги при условии соответствующих изменений нормативных правовых актов, то проект административного регламента представляется в установленном порядке с приложением проектов указанных ак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 Административные регламенты утверждаются нормативными правовыми актами органа местного самоу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 Изменения в административные регламенты вносятся в случае изменения законодательства Российской Федерации, в том числе законодательства Ростовской области, регулирующего предоставление муниципальной услуги, изменения структуры органов, к сфере деятельности которых относится предоставление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несение изменений в административные регламенты осуществляется в порядке, установленном для разработки и утверждения административных регла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ри разработке административного регламента возможно использование электронных средств описания и моделирования административно-управленческих процессов для подготовки структуры и порядка административных процедур и административных действ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Требования к административным регламент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ых услуг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административного регламента определяется Администрацией Белокалитвинского района с учетом формулировки, предложенной организацией, осуществляющей разработку административного регламента, и соответствующей редакции положения нормативного правового акта, которым предусмотрена такая муниципальная услуг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административный регламент включаются следующие раздел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бщие полож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стандарт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формы контроля за исполнением административного регламен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аздел, касающийся общих положений, состоит из следующих подразделов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едмет регулирования административного регламен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описание заявителей, а также физических и юридических лиц, имеющих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соответствующими органами и иными организациями при предоставлении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) требования к порядку информирования о порядке предоставления муниципальной услуги, в том числ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ах нахождения и графике работы органов, предоставляющих  муниципальную услугу, их структурных подразделениях, организациях, участвующих в предоставлении муниципальной услуги, способы получения информации о местах нахождения и графиках работы государственных и муниципальных органов и организаций, обращение в которые необходимо для предоставл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структурных подразделений органов, предоставляющих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дреса официальных сайтов органов, организаций, участвующих в предоставлении муниципальной услуги, в информационно-телекоммуникационной сети Интернет, содержащих информацию о предоставлении муниципальной услуги, услугах, необходимых и обязательных для предоставления муниципальной услуги, адреса их электронной поч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информации заявителями по вопросам предоставления муниципальной услуги, услуг, необходимых и обязательных для предоставления муниципальных услуг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рядок, форма и место размещения указанной в настоящем подпункте информации, в том числе на стендах в местах предоставления муниципальной услуги, услуг, необходимых и обязательных для предоставления муниципальной услуги, а также в информационно-телекоммуникационной сети Интернет, на официальном сайте органа местного самоуправления, предоставляющего муниципальную услугу, организаций, участвующих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 Стандарт предоставления муниципальной услуги содержит следующие подраздел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наименование органа, непосредственно предоставляющего муниципальную услугу. Если в предоставлении муниципальной услуги участвуют также территориальные органы федеральных органов исполнительной власти, территориальные подразделения органов государственных внебюджетных фондов, иные органы местного самоуправления и организации, то указываются все органы государственной власти, органы государственных внебюджетных фондов, органы местного самоуправления и организации, обращение в которые необходимо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анном подразделе также устанавливается запрет требовать от заявителя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изации, за исключением получения услуг, включенных в перечень, утвержденный нормативным правовым актом Ростовской области, которые являются необходимыми и обязательными для предоставления муниципальных услуг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результат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) срок предоставления муниципальной услуги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в том числе нормативными правовыми актами Ростовской области, сроки выдачи (направления) документов, являющихся результатом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перечень нормативных правовых актов, непосредственно регулирующих предоставление муниципальной услуги, с указанием их реквизитов и источников официального опублик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услуг, необходимых и обязательных для предоставления муниципальной услуги, способы их получения заявителями, в том числе в электронной форме, и порядок их предста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административному регламенту, за исключением случаев, когда формы указанных документов установлены актами Президента Российской Федерации и Правительства Российской Федерации, законами и иными нормативными правовыми актами Ростовской области, а также случаев, когда законодательством Российской Федерации, Ростовской области прямо предусмотрена свободная форма подачи этих документов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анном подразделе также устанавливается запрет требовать от заявител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ые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) исчерпывающий перечень оснований для приостановления и (или) отказа в предоставлении муниципальной услуги. В случае отсутствия таких оснований следует прямо указать на это в тексте административного  регламен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)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) порядок, размер и основания взимания государственной пошлины или иной платы, взимаемой за предоставление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)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) 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) срок регистрации запроса заявителя о предоставлении муниципальной услуги, услуги организации, участвующей в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) требования к помещениям, в которых предоставляются муниципальные услуги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и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) показатели доступности и качества муниципальных услуг (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 и иные показатели качества и доступности предоставления муниципальной услуг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) иные требования,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 Раздел, касающийся состава, последовательности и сроков выполнения административных процедур, требований к порядку их 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– логически обособленных последовательностей административных действий при предоставлении муниципальной услуги, в том числе услуг, необходимых и обязательных для предоставления муниципальной услуги, имеющих конечный результат и выделяемых в рамках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начале раздела, касающего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указывается исчерпывающий перечень административных процедур, содержащихся в указанном раздел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 Блок-схема предоставления муниципальной услуги приводится в приложении к административному регламент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Описание каждой административной процедуры содержит следующие обязательные элемент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юридические факты, являющиеся основанием для начала административной процедур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должностном лице, ответственном за выполнение каждого административного действия, входящего в состав  административной процедур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административного регламен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критерии принятия реш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результат административной процедуры и порядок передачи результата, который может совпадать с юридическим фактом, являющимся основанием для начала исполнения следующей административной процедуры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, в том числе в электронных система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6. Раздел, касающийся форм контроля за предоставлением муниципальной услуги, включает в себя следующие подраздел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)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7. В разделе, касающемся досудебного (внесудебного) порядка  обжалования решений и действий (бездействия) органа, предоставляющего муниципальную услугу, а также должностных лиц, муниципальных служащих, указывае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предмет досудебного (внесудебного) обжал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) исчерпывающий перечень оснований для отказа в рассмотрении жалобы (претензии) либо приостановления ее рассмотр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) основания для начала процедуры досудебного (внесудебного) обжал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) права заинтересованных лиц на получение информации и документов, необходимых для обоснования и рассмотрения жалобы (претензии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е) органы местного самоуправления и должностные лица, которым может быть адресована жалоба (претензия) заявителя в досудебном (внесудебном) порядк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)сроки рассмотрения жалобы (претензи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проведения экспертизы проектов административных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егламентов предоставления муниципальных услуг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екты административных регламентов подлежат независимой экспертизе на официальном сайте Администрации Белокалитвин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Предметом независимой экспертизы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езависимая экспертиза может проводиться физическими и юридическими лицами в инициативном порядке за счет собственных средст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, являющегося разработчиком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рок, отведенный для проведения независимой экспертизы, должен указываться при размещении проекта административного регламента в информационно-телекоммуникационной сети Интернет, на официальном сайте Администрации Белокалитвин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й срок не может быть менее 1 месяца со дня размещения проекта административного регламента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 результатам независимой экспертизы составляется заключение, которое направляется в орган, являющийся разработчиком административного регламента. Орган, являющийся разработчиком административного регламента, должен рассмотреть все поступившие заключения независимой экспертизы и принять решение по результатам каждой такой экспертиз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епоступление заключения независимой экспертизы в орган, являющийся разработчиком административного регламента, в срок, отведенный для проведения независимой экспертизы, не является препятствием для проведения экспертизы уполномоченного орга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рган, ответственный за утверждение административного регламента, готовит и представляет на экспертизу уполномоченного органа вместе с проектом административного регламента пояснительную запис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ояснительной записке к проекту административного регламента предоставления муниципальной услуги приводится информация об основных предполагаемых улучшениях предоставления муниципальной услуги в случае принятия административного регламента, сведения об учете рекомендаций независимой экспертизы, предложений заинтересованных организаций и гражда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едметом экспертизы уполномоченного органа является соответствие проекта административного регламента требованиям, установленным Федеральным законом от 27.07.2010 № 210-ФЗ, настоящим Порядком, в том числ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комплектность поступивших на экспертизу материалов (наличие проекта нормативного правового акта об утверждении административного регламента предоставления муниципальной услуги, пояснительной записки и, при необходимости, проектов нормативных правовых актов о внесении соответствующих изменений в действующие нормативные правовые акты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соответствие структуры и содержания проекта административного регламента требованиям настоящего Поряд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ключение на проект административного регламента предоставления  муниципальных услуг юридический отдел Администрации Белокалитвинского района представляет в срок не более 10 рабочих дне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рган, ответственный за разработку административного регламента, обеспечивает учет замечаний и предложений, содержащихся в заключении юридического отдел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 Проекты административных регламентов, пояснительные записки к ним, а также заключение юридического отдела на проект административного регламента, заключения независимой экспертизы размещаются на официальном сайте Администрации Белокалитвинского района в информационно- телекоммуникационной сети Интернет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Ю.Г.Воронин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W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8/10/2011 11:28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9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9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86;n=31810;fld=134;dst=100014" TargetMode="External"/><Relationship Id="rId4" Type="http://schemas.openxmlformats.org/officeDocument/2006/relationships/hyperlink" Target="consultantplus://offline/main?base=RLAW186;n=31810;fld=134;dst=100014" TargetMode="External"/><Relationship Id="rId5" Type="http://schemas.openxmlformats.org/officeDocument/2006/relationships/hyperlink" Target="consultantplus://offline/main?base=RLAW186;n=31810;fld=134;dst=100014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1:28:00Z</dcterms:created>
  <dc:creator>WiZaRd</dc:creator>
  <dc:description/>
  <cp:keywords/>
  <dc:language>en-US</dc:language>
  <cp:lastModifiedBy>WiZaRd</cp:lastModifiedBy>
  <cp:lastPrinted>2011-07-29T16:13:00Z</cp:lastPrinted>
  <dcterms:modified xsi:type="dcterms:W3CDTF">2011-08-10T11:28:00Z</dcterms:modified>
  <cp:revision>2</cp:revision>
  <dc:subject/>
  <dc:title> </dc:title>
</cp:coreProperties>
</file>