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1.12. 2023  № </w:t>
      </w:r>
      <w:bookmarkStart w:id="1" w:name="Номер"/>
      <w:bookmarkEnd w:id="1"/>
      <w:r>
        <w:rPr>
          <w:sz w:val="28"/>
        </w:rPr>
        <w:t>20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Белокалитвинского района «Муниципальная политика» на 2024 год</w:t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лан реализации муниципальной программы Белокалитвинского района «Муниципальная политика» на 2024 год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 xml:space="preserve">постановление вступает в силу с 01.01.2024, подлежит размещению на официальном сайте Администрации Белокалитвинского район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> Контроль за исполнением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 xml:space="preserve"> </w:t>
      </w:r>
      <w:r>
        <w:rPr/>
        <w:t>Белокалитвинского района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от  11.12. 2023 № 2009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Белокалитвинского района «Муниципальная политика» на 2024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23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17"/>
        <w:gridCol w:w="1701"/>
        <w:gridCol w:w="2536"/>
        <w:gridCol w:w="1418"/>
        <w:gridCol w:w="992"/>
        <w:gridCol w:w="1134"/>
        <w:gridCol w:w="1276"/>
        <w:gridCol w:w="1134"/>
        <w:gridCol w:w="116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сполнитель, соисполнитель, участник  </w:t>
              <w:br/>
              <w:t xml:space="preserve">  (должность, ФИО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муниципального управления и муниципальной службы в Белокалитвинском районе»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Леонова Л.А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экономики, малого бизнеса, инвестиций и местного самоуправ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.В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Style2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службы; совершенствование профессионального уровня муниципальных служащих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9" w:leader="none"/>
                <w:tab w:val="center" w:pos="4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Леонова Л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состояния муниципальной службы в муниципальном образовании «Белокалитв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Леонова Л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квалифицированного кадрового состава муниципальной службы, в том числе проведение аттест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Леонова Л.А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енного кадрового обеспе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: Обеспечение профессионального развити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Леонова Л.А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развития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: Организация переподготовки, повышения квалификации, стажировок лиц, состоящих в кадровом резерве на замещение вакантных должностей муниципальной службы Администрации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Леонова Л.А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развития лиц, состоящих в кадровом резерве на замещение вакантных должностей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ффективных методов работы с кадровым резервом, муниципальным резервом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Леонова Л.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: Применение современных кадровых технологий при приеме на муниципальную службу и ее прохожд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Леонова Л.А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Формирование качественного профессионального состава администрац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расходов местного бюджета на содержание местной администрации, эффективное распределение функциональных обязанностей муниципальных служащих.</w:t>
            </w:r>
          </w:p>
          <w:p>
            <w:pPr>
              <w:pStyle w:val="Style2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лиц, впервые принятых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Леонова Л.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окращение периода адаптации при поступлении на муниципальную службу,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6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Style20"/>
              <w:ind w:left="-6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и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Леонова Л.А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Формирование качественного профессионального управленческого состава Администрации Белокалитвинского район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, обеспечение условий прохождения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Леонова Л.А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зультативной деятельности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1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Лучший муниципальный служащий Белокалитвинского района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Леонова Л.А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 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66" w:hanging="0"/>
              <w:jc w:val="both"/>
              <w:rPr/>
            </w:pPr>
            <w:r>
              <w:rPr/>
              <w:t xml:space="preserve">Мероприятие 1.12: </w:t>
            </w:r>
          </w:p>
          <w:p>
            <w:pPr>
              <w:pStyle w:val="Normal"/>
              <w:widowControl w:val="false"/>
              <w:autoSpaceDE w:val="false"/>
              <w:ind w:left="-108" w:right="66" w:hanging="0"/>
              <w:jc w:val="both"/>
              <w:rPr/>
            </w:pPr>
            <w:r>
              <w:rPr/>
              <w:t>Организация и проведение конкурса «Лучшее поселение Белокалитв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, малого бизнеса, инвестиций и местного самоуправления Волкова О.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ощрение лучших муниципальных поселений входящих в состав Белокалитвинского района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3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равовая методическая и информационная поддержка органов местного самоуправления поселений по вопросам осуществления кадровой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Леонова Л.А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рименение современных кадровых технологий при поступлении на муниципальную службу и ее прохождени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лавный бухгалтер –Левченко С.М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Леонова Л.А, начальник контрольно-организационной службы Иванова А.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полномочий Администрации Белокалитвинского района определенных законодательством и Уставом Белокалитвинского район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jc w:val="center"/>
              <w:rPr/>
            </w:pPr>
            <w:r>
              <w:rPr/>
              <w:t>90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</w:tabs>
              <w:autoSpaceDE w:val="false"/>
              <w:rPr/>
            </w:pPr>
            <w:r>
              <w:rPr/>
              <w:tab/>
              <w:t>8598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йонных праздничных мероприятий, чествование коллективов и работников, внесших вклад в развитие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рольно-организационной службы Иванова А.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деятельности органов местного самоуправления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2.3:             Официальная публикация нормативно-правовых актов и иных информационных материалов о деятельности органов местного самоуправления Белокалитвинского  района в печатном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Леонова Л.А. начальник контрольно-организационной службы Иванова А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федерального и областного законодательства, муниципальных правовых актов, регулирующих информирование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2.4:             Официальная публикация нормативно-правовых актов и иных информационных материалов о деятельности Собрания депутатов Белокалитвинского  района в печатном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обрания депутатов Белокалитвинского района Жердева Я.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федерального и областного законодательства, муниципальных правовых актов, регулирующих информирование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.5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открытости и доступности информации о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Леонова Л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муниципальной службе, в том числе и 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ппарата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-главный бухгалтер Левченко С.М. Начальник общего отдела Леонова Л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елокалитвинского района «УГО и ЧС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эффектив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8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: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8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pacing w:val="10"/>
          <w:sz w:val="28"/>
        </w:rPr>
      </w:pPr>
      <w:r>
        <w:rPr>
          <w:spacing w:val="10"/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100" w:leader="none"/>
        </w:tabs>
        <w:rPr>
          <w:spacing w:val="10"/>
          <w:sz w:val="28"/>
        </w:rPr>
      </w:pPr>
      <w:r>
        <w:rPr>
          <w:spacing w:val="10"/>
          <w:sz w:val="28"/>
        </w:rPr>
        <w:t xml:space="preserve">Белокалитвинского района </w:t>
      </w:r>
    </w:p>
    <w:p>
      <w:pPr>
        <w:pStyle w:val="Normal"/>
        <w:rPr>
          <w:sz w:val="28"/>
          <w:szCs w:val="28"/>
        </w:rPr>
      </w:pPr>
      <w:r>
        <w:rPr>
          <w:spacing w:val="10"/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                                                  Л. 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3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3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3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3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0:00Z</dcterms:created>
  <dc:creator>Алентьева</dc:creator>
  <dc:description/>
  <cp:keywords/>
  <dc:language>en-US</dc:language>
  <cp:lastModifiedBy>Любовь Алентьева</cp:lastModifiedBy>
  <cp:lastPrinted>2023-12-07T13:53:00Z</cp:lastPrinted>
  <dcterms:modified xsi:type="dcterms:W3CDTF">2024-03-05T09:34:00Z</dcterms:modified>
  <cp:revision>6</cp:revision>
  <dc:subject/>
  <dc:title/>
</cp:coreProperties>
</file>