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1.12.2023 № 1976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                         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11.12.2023 № 1976 «Об утверждении плана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24 год» изменения, изложив его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2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экономическому развитию, инвестиционной политике и местному самоуправлению Севостьянова С.Ю.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21"/>
        <w:widowControl w:val="false"/>
        <w:ind w:hanging="0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19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24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1948"/>
        <w:gridCol w:w="3261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4 год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27"/>
        <w:gridCol w:w="2835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 «предоставление субсидий сельскохозяйственным товаропроизводителями (кроме граждан, ведущих личное подсобное хозяйство, и сельскохозяйственных кредитных потребительских кооперативов)  на поддержку элитного семеноводства в рамках поддержки приоритетных направлений агропромышленного комплекса и развитие малых форм хозяйств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товаропроизводителей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5 «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товаропроизводителей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6 «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 же повышения плодородия и качества почв в рамках поддержки приоритетных направлений агропромышленного комплекса и развитие малых форм хозяйств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/>
              <w:t>Повышение урожайности сельскохозяйственных культур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Основное мероприятие 3.2 </w:t>
            </w:r>
            <w:r>
              <w:rPr/>
              <w:t>«Предоставление муниципальных преференций в виде предоставления сельскохозяйственным производителям мест для размещения нестационарных торговых объектов без проведения торгов (конкурсов, аукционов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возможности реализации сельскохозяйственными производителями, минуя посредников, продукции для населения по более низким ц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 xml:space="preserve">        </w:t>
        <w:tab/>
        <w:t xml:space="preserve">                                       Л.Г. Василенко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2:4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2:00Z</dcterms:created>
  <dc:creator>Алентьева</dc:creator>
  <dc:description/>
  <cp:keywords/>
  <dc:language>en-US</dc:language>
  <cp:lastModifiedBy>Любовь Алентьева</cp:lastModifiedBy>
  <cp:lastPrinted>2024-12-24T12:15:00Z</cp:lastPrinted>
  <dcterms:modified xsi:type="dcterms:W3CDTF">2025-01-14T14:49:00Z</dcterms:modified>
  <cp:revision>6</cp:revision>
  <dc:subject/>
  <dc:title/>
</cp:coreProperties>
</file>