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11.12. 2023  № </w:t>
      </w:r>
      <w:bookmarkStart w:id="1" w:name="Номер"/>
      <w:bookmarkEnd w:id="1"/>
      <w:r>
        <w:rPr>
          <w:sz w:val="28"/>
        </w:rPr>
        <w:t>200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678" w:leader="none"/>
          <w:tab w:val="left" w:pos="7371" w:leader="none"/>
        </w:tabs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б утверждении плана реализации муниципальной программы Белокалитвинского района «Энергоэффективность и развитие энергетики» на 2024 год</w:t>
      </w:r>
    </w:p>
    <w:p>
      <w:pPr>
        <w:pStyle w:val="Normal"/>
        <w:tabs>
          <w:tab w:val="clear" w:pos="708"/>
          <w:tab w:val="left" w:pos="4678" w:leader="none"/>
        </w:tabs>
        <w:ind w:right="283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Белокалитвинского района от 29.02.2018 № 279 «Об утверждении Порядка разработки, реализации и оценки эффективности муниципальных программ Белокалитвинского района», распоряжением Администрации Белокалитвинского района                                 от 03.09.2018 № 110 «Об утверждении Перечня муниципальных программ Белокалитвинского района»,</w:t>
      </w:r>
      <w:bookmarkStart w:id="2" w:name="%252525252525252525252525252525252525252"/>
      <w:bookmarkEnd w:id="2"/>
      <w:r>
        <w:rPr>
          <w:sz w:val="28"/>
          <w:szCs w:val="28"/>
        </w:rPr>
        <w:t xml:space="preserve"> Администрация Белокалитвинского района </w:t>
      </w:r>
      <w:r>
        <w:rPr>
          <w:b/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678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реализации муниципальной программы Белокалитвинского района «Энергоэффективность и развитие энергетик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24 год согласно приложению к настоящему постановлению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01.01.2024 и подлежит размещению на официальном сайте Администрации Белокалитвинского района в информационно-телекоммуникационной сети «Интернет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первого заместителя главы Администрации Белокалитвинского района по жилищно-коммунальному хозяйству и делам ГО и ЧС Каюдина О.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3" w:name="Наименование"/>
      <w:bookmarkEnd w:id="3"/>
      <w:r>
        <w:rPr>
          <w:b w:val="false"/>
        </w:rPr>
        <w:t xml:space="preserve">    </w:t>
      </w:r>
      <w:r>
        <w:rPr>
          <w:b w:val="false"/>
        </w:rPr>
        <w:t xml:space="preserve">Глава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Верно: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Заместитель главы Администрации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Белокалитвинского район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FFFF"/>
          <w:sz w:val="28"/>
        </w:rPr>
      </w:pPr>
      <w:r>
        <w:rPr>
          <w:color w:val="FFFFFF"/>
          <w:sz w:val="28"/>
        </w:rPr>
        <w:t>по организационной и кадровой работе</w:t>
        <w:tab/>
        <w:tab/>
        <w:tab/>
        <w:tab/>
        <w:t>Л.Г. Василенко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Администрации </w:t>
      </w:r>
    </w:p>
    <w:p>
      <w:pPr>
        <w:pStyle w:val="Normal"/>
        <w:jc w:val="right"/>
        <w:rPr/>
      </w:pPr>
      <w:r>
        <w:rPr/>
        <w:t>Белокалитвинского района</w:t>
      </w:r>
    </w:p>
    <w:p>
      <w:pPr>
        <w:pStyle w:val="Normal"/>
        <w:jc w:val="right"/>
        <w:rPr/>
      </w:pPr>
      <w:r>
        <w:rPr/>
        <w:t>от 11.12.2023 №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15" w:type="dxa"/>
        <w:jc w:val="left"/>
        <w:tblInd w:w="-64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7"/>
        <w:gridCol w:w="3949"/>
        <w:gridCol w:w="2847"/>
        <w:gridCol w:w="2895"/>
        <w:gridCol w:w="1130"/>
        <w:gridCol w:w="988"/>
        <w:gridCol w:w="1130"/>
        <w:gridCol w:w="941"/>
        <w:gridCol w:w="1313"/>
        <w:gridCol w:w="14"/>
        <w:gridCol w:w="21"/>
      </w:tblGrid>
      <w:tr>
        <w:trPr>
          <w:trHeight w:val="240" w:hRule="atLeast"/>
          <w:cantSplit w:val="true"/>
        </w:trPr>
        <w:tc>
          <w:tcPr>
            <w:tcW w:w="1581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«Энергоэффективность и развитие энергетики» на 2024 год</w:t>
            </w:r>
          </w:p>
        </w:tc>
      </w:tr>
      <w:tr>
        <w:trPr>
          <w:trHeight w:val="240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</w:t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.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8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35" w:leader="none"/>
              </w:tabs>
              <w:ind w:right="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240" w:hRule="atLeast"/>
          <w:cantSplit w:val="true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851" w:hRule="atLeast"/>
          <w:cantSplit w:val="true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дпрограмма 1 «Энергосбережение и повышение энергетической эффективности в муниципальных учреждениях»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,0</w:t>
            </w:r>
          </w:p>
        </w:tc>
      </w:tr>
      <w:tr>
        <w:trPr>
          <w:trHeight w:val="1240" w:hRule="atLeast"/>
          <w:cantSplit w:val="true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сновное мероприятие 1.1 Информационная поддержка политики энергосбережения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Белокалитвинского района, структурные подразделения Администрации Белокалитвинского района, учреждения и организации бюджетной сферы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подготовки кадров в сфере энергосбережения и уменьшение потребления энергоресурсов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6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</w:tr>
      <w:tr>
        <w:trPr>
          <w:trHeight w:val="1240" w:hRule="atLeast"/>
          <w:cantSplit w:val="true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становка/замена приборов учета потребляемых энергоресурсов, в том числе приобретение, оплата выполнения необходимых проектных работ, предшествующих установке/замене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Белокалитвинского района, структурные подразделения Администрации Белокалитвинского района, учреждения и организации бюджетной сферы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беспечение расчетов бюджетных учреждений за потребляемые объемы энергетических ресурсов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 приборам учета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</w:tr>
      <w:tr>
        <w:trPr>
          <w:trHeight w:val="1240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Белокалитвинского района, структурные подразделения Администрации Белокалитвинского района, учреждения и организации бюджетной сфер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 установка энергосберегающих ламп в учреждениях бюджетной сферы, уменьшение потребления электроэнерг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</w:tr>
      <w:tr>
        <w:trPr>
          <w:trHeight w:val="1240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4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мплекса энергоресурсосберегающих мероприятий по утеплению помещений в зданиях, замене/ утеплению оконных и дверных блоков, регулировке, автоматизации, промывке, опрессовке и ремонту систем отопления и водоснабжения, оптимизации работы вентсистем, замене и ремонту запорной арматуры, установке новой арматуры на сетях водоснабжения, водоотведения, отопления, приобретению труб отопления и водоснабжени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Белокалитвинского района, структурные подразделения Администрации Белокалитвинского района, учреждения и организации бюджетной сфер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объема потребления топливно-энергетических ресурсов в учреждениях бюджетной сфер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</w:tr>
      <w:tr>
        <w:trPr>
          <w:trHeight w:val="756" w:hRule="atLeast"/>
          <w:cantSplit w:val="true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Развитие и модернизация электрических сетей, включая сети уличного освещения»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21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1 Разработка проектной документации на строительство </w:t>
              <w:br/>
              <w:t>и реконструкцию объектов электрических сетей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Белокалитвинского района, Администрации поселен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Готовность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к финансированию строительств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и реконструкции электрических сетей наружного (уличного) освещ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84" w:hRule="atLeast"/>
          <w:cantSplit w:val="true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2 Строительство </w:t>
              <w:br/>
              <w:t>и реконструкция объектов электрических сетей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Белокалитвинского района, Администрации поселен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уровня освещенно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97" w:hRule="atLeast"/>
          <w:cantSplit w:val="true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3 Приобретение оборудования и материалов </w:t>
              <w:br/>
              <w:t xml:space="preserve">для развития и восстановления объектов электрических сетей 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Белокалитвинского района, Администрации поселений</w:t>
            </w:r>
          </w:p>
        </w:tc>
        <w:tc>
          <w:tcPr>
            <w:tcW w:w="2895" w:type="dxa"/>
            <w:tcBorders>
              <w:top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Сокращение сроков восстановления электрических сетей наружного (уличного) освещения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27" w:hRule="atLeast"/>
          <w:cantSplit w:val="true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 «Развитие газотранспортной системы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27" w:hRule="atLeast"/>
          <w:cantSplit w:val="true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3.1 Разработка проектной документации на строительство </w:t>
              <w:br/>
              <w:t>и реконструкцию объектов газоснабжени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Белокалитвинского района, Администрации поселен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к включению в областной бюджет для финансирования строительства и реконструкц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27" w:hRule="atLeast"/>
          <w:cantSplit w:val="true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,0</w:t>
            </w:r>
          </w:p>
        </w:tc>
      </w:tr>
    </w:tbl>
    <w:p>
      <w:pPr>
        <w:pStyle w:val="Normal"/>
        <w:tabs>
          <w:tab w:val="clear" w:pos="708"/>
          <w:tab w:val="left" w:pos="39" w:leader="none"/>
        </w:tabs>
        <w:spacing w:lineRule="auto" w:line="216"/>
        <w:jc w:val="both"/>
        <w:rPr>
          <w:sz w:val="28"/>
          <w:szCs w:val="26"/>
        </w:rPr>
      </w:pPr>
      <w:r>
        <w:rPr>
          <w:sz w:val="28"/>
          <w:szCs w:val="26"/>
        </w:rPr>
      </w:r>
      <w:bookmarkStart w:id="4" w:name="Par1127"/>
      <w:bookmarkStart w:id="5" w:name="Par1127"/>
      <w:bookmarkEnd w:id="5"/>
    </w:p>
    <w:p>
      <w:pPr>
        <w:pStyle w:val="Normal"/>
        <w:tabs>
          <w:tab w:val="clear" w:pos="708"/>
          <w:tab w:val="left" w:pos="39" w:leader="none"/>
        </w:tabs>
        <w:spacing w:lineRule="auto" w:line="216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39" w:leader="none"/>
        </w:tabs>
        <w:spacing w:lineRule="auto" w:line="216"/>
        <w:ind w:firstLine="2552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по организационной и кадровой работе                                                                        Л.Г. Василенко</w:t>
      </w:r>
    </w:p>
    <w:p>
      <w:pPr>
        <w:pStyle w:val="Normal"/>
        <w:ind w:firstLine="25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397" w:top="170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3/5/2024 09:32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4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3/5/2024 09:32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3/5/2024 09:32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4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4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3/5/2024 09:32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rinda" w:hAnsi="Vrinda" w:cs="Vrinda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9:57:00Z</dcterms:created>
  <dc:creator>Алентьева</dc:creator>
  <dc:description/>
  <cp:keywords/>
  <dc:language>en-US</dc:language>
  <cp:lastModifiedBy>Любовь Алентьева</cp:lastModifiedBy>
  <cp:lastPrinted>2023-12-07T12:58:00Z</cp:lastPrinted>
  <dcterms:modified xsi:type="dcterms:W3CDTF">2024-03-05T09:32:00Z</dcterms:modified>
  <cp:revision>6</cp:revision>
  <dc:subject/>
  <dc:title/>
</cp:coreProperties>
</file>