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spacing w:before="120" w:after="0"/>
        <w:rPr/>
      </w:pPr>
      <w:r>
        <w:rPr/>
        <w:t>10.10. 2011</w:t>
        <w:tab/>
        <w:tab/>
        <w:tab/>
        <w:t xml:space="preserve">                        № </w:t>
      </w:r>
      <w:bookmarkStart w:id="1" w:name="Номер"/>
      <w:bookmarkEnd w:id="1"/>
      <w:r>
        <w:rPr/>
        <w:t>1471                           г.  Белая Кали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комиссии по формированию </w:t>
      </w:r>
    </w:p>
    <w:p>
      <w:pPr>
        <w:pStyle w:val="Normal"/>
        <w:rPr/>
      </w:pPr>
      <w:r>
        <w:rPr/>
        <w:t xml:space="preserve">и подготовке муниципального 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Белокалитв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формирования и эффективности использования резерва управленческих кадров муниципального образования «Белокалитвинский район» и реализации послания Президента Российской Федерации Федеральному Собранию Российской Федерации от 5 ноября 2008 года,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 Создать комиссию по </w:t>
      </w:r>
      <w:r>
        <w:rPr/>
        <w:t>формированию и подготовке муниципального резерва управленческих кадров муниципального образования «Белокалитвинский район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2. 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2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муниципального образования «Белокалитвинский район» (приложение 1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2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муниципального образования «Белокалитвинский район» (приложение 2).</w:t>
      </w:r>
    </w:p>
    <w:p>
      <w:pPr>
        <w:pStyle w:val="2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kern w:val="2"/>
          <w:lang w:eastAsia="zxx"/>
        </w:rPr>
        <w:t>4.</w:t>
      </w:r>
      <w:r>
        <w:rPr>
          <w:bCs/>
        </w:rPr>
        <w:t> Контроль за исполнением постановления возложить на управляющего делами Администрации Белокалитвинского района А.С. Салюк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П. Овча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 общего отдела</w:t>
        <w:tab/>
        <w:tab/>
        <w:tab/>
        <w:tab/>
        <w:tab/>
        <w:tab/>
        <w:t>С.Ю. Турин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widowControl w:val="false"/>
        <w:ind w:left="637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локалитвинского района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0.10.2011 № 147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>по формированию и подготовке муниципального резерва управленческих кадров муниципального образования «Белокалитвин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Салюк А.С. 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/>
              <w:t>- управляющий делами Администрации района, председател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Турин С.Ю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/>
              <w:t>- начальник общего отдела Администрации района, заместитель председателя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Рубанова Г.А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бщего отдела Администрации района, секретарь комиссии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Волкова О.В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жилищно-коммунального хозяй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Кандыба И.В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/>
              <w:t>- начальник юридического отдел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Левченко С.М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/>
              <w:t>- начальник отдела – главный бухгалтер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Щербовский В.В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строительству Администрации района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юридического отдела</w:t>
        <w:tab/>
        <w:tab/>
        <w:tab/>
        <w:tab/>
        <w:tab/>
        <w:t>И.В. Кандыба</w:t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 сентября 2011</w:t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:</w:t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 общего отдела</w:t>
        <w:tab/>
        <w:tab/>
        <w:tab/>
        <w:tab/>
        <w:tab/>
        <w:tab/>
        <w:t>С.Ю. Турин</w:t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 сентября 2011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Times New Roman"/>
          <w:b w:val="false"/>
          <w:bCs w:val="false"/>
          <w:color w:val="FFFFFF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>Белокалитвинского района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0.10.2011 № 147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формированию и подготовке муниципального резерва управленческих кадров муниципального образования «Белокалитви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м Положением определяется порядок формирования и деятельности комиссии по формированию и подготовке муниципального резерва управленческих кадров муниципального образования «Белокалитвинский район»  (далее – Комиссия).</w:t>
      </w:r>
    </w:p>
    <w:p>
      <w:pPr>
        <w:pStyle w:val="Normal"/>
        <w:ind w:firstLine="720"/>
        <w:jc w:val="both"/>
        <w:rPr/>
      </w:pPr>
      <w:r>
        <w:rPr/>
        <w:t>1.2.Комиссия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Белокалитвинского района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/>
        <w:t>1.3. Комиссия является коллегиальным (совещательным) органом, созданным при Администрации Белокалитвинского района.</w:t>
      </w:r>
    </w:p>
    <w:p>
      <w:pPr>
        <w:pStyle w:val="Normal"/>
        <w:ind w:firstLine="720"/>
        <w:jc w:val="both"/>
        <w:rPr/>
      </w:pPr>
      <w:r>
        <w:rPr/>
        <w:t>1.4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Белокалитвинский  район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Белокалитвинского района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 xml:space="preserve">координация деятельности органов местного самоуправления муниципальных образований Белокалитвинского района, отраслевых (функциональных) органов Администрации Белокалитвинского района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/>
      </w:pPr>
      <w:r>
        <w:rPr/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/>
      </w:pPr>
      <w:r>
        <w:rPr/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 по формированию и подготовке муниципального резерва управленческих кадров муниципального образования «Белокалитвинский район» утверждается распоряжением Администрации Белокалитвинского района.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является постоянно действующим органом.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миссию возглавляет ее председатель.</w:t>
      </w:r>
    </w:p>
    <w:p>
      <w:pPr>
        <w:pStyle w:val="ConsPlu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едседатель Комиссии:</w:t>
      </w:r>
    </w:p>
    <w:p>
      <w:pPr>
        <w:pStyle w:val="ConsPlu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дату, время и место проведения заседаний, осуществляет общее руководство их подготовкой;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, извещает членов Комиссии о дате, месте, времени проведения заседания, о вопросах, включенных в повестку дня заседания Комиссии, не позднее чем за 3 рабочих дня до заседания.</w:t>
      </w:r>
    </w:p>
    <w:p>
      <w:pPr>
        <w:pStyle w:val="ConsPlu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4.11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Организационное, техническое и документационное обеспечение деятельности Комиссии осуществляет общ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юридического отдела</w:t>
        <w:tab/>
        <w:tab/>
        <w:tab/>
        <w:tab/>
        <w:tab/>
        <w:t>И.В. Кандыба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 сентября 2011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: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 общего отдела</w:t>
        <w:tab/>
        <w:tab/>
        <w:tab/>
        <w:tab/>
        <w:tab/>
        <w:tab/>
        <w:t>С.Ю. Турин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 сентября 2011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3:00Z</dcterms:created>
  <dc:creator>513</dc:creator>
  <dc:description/>
  <cp:keywords/>
  <dc:language>en-US</dc:language>
  <cp:lastModifiedBy>Любовь Александровна</cp:lastModifiedBy>
  <cp:lastPrinted>2011-10-05T16:35:00Z</cp:lastPrinted>
  <dcterms:modified xsi:type="dcterms:W3CDTF">2011-12-15T08:23:00Z</dcterms:modified>
  <cp:revision>2</cp:revision>
  <dc:subject/>
  <dc:title>к постановлению Администрации района</dc:title>
</cp:coreProperties>
</file>