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3.10.2023  № </w:t>
      </w:r>
      <w:bookmarkStart w:id="1" w:name="Номер"/>
      <w:bookmarkEnd w:id="1"/>
      <w:r>
        <w:rPr>
          <w:sz w:val="28"/>
        </w:rPr>
        <w:t>166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30.04.2020 № 666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Внести изменения в постановление Администрации Белокалитвинского района от 30.04.2020 № 666 «О создании консультативного Совета по межнациональным и межконфессиональным отношениям при Администрации Белокалитвинского района», изложив приложение № 2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елокалитвинского района по молодежной политике, спорту, культуре и вопросам казачества Мирскую М.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И.о. главы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Э Каюд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</w:rPr>
      </w:pPr>
      <w:r>
        <w:rPr>
          <w:sz w:val="28"/>
        </w:rPr>
        <w:t xml:space="preserve">Белокалитвинского района 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</w:rPr>
      </w:pPr>
      <w:r>
        <w:rPr>
          <w:sz w:val="28"/>
        </w:rPr>
        <w:t>от 13.10.2023 № 1666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сультативного Совета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center"/>
        <w:rPr/>
      </w:pPr>
      <w:r>
        <w:rPr>
          <w:sz w:val="28"/>
          <w:szCs w:val="28"/>
        </w:rPr>
        <w:t>по вопросам межнациональных и межконфессиональных отношений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center"/>
        <w:rPr/>
      </w:pPr>
      <w:r>
        <w:rPr/>
        <w:t>при Администрации Белокалитвинского район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3947"/>
        <w:gridCol w:w="2344"/>
        <w:gridCol w:w="3284"/>
      </w:tblGrid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ирская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Викторовна                           </w:t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Белокалитвинского района по молодежной политике, спорту, культуре и вопросам казачества, председатель Совета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елокриницкий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ru-RU"/>
              </w:rPr>
              <w:t>сотрудник отделения в г. Белая Калитва УФСБ России по Ростовской области, заместитель председателя Совета (по согласованию)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79" w:type="dxa"/>
            <w:tcBorders/>
          </w:tcPr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Бараева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 </w:t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по взаимодействию с административными органами, казачеством и общественными объединениями Администрации Белокалитвинского района, секретарь Совета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854" w:type="dxa"/>
            <w:gridSpan w:val="4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сультативного Совета: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еркесов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Феритовна</w:t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начальник службы по физической культуре, спорту и делам молодежи Администрации Белокалитвинского района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рамм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ячеславовна</w:t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 Администрации Белокалитвинского района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ащеева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разования Администрации Белокалитвинского района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279" w:type="dxa"/>
            <w:tcBorders/>
          </w:tcPr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роленко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ем Геннадьевич</w:t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начальник отдела по вопросам миграции отдела МВД России по Белокалитвинскому району (по согласованию)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right="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7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Габриелян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аник Габриелович</w:t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Белокалитвинской местной общественной организации Армянская община «Наири» (по согласованию)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Хамдиев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 Халитович</w:t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этнической группы турок-месхетинцев, проживающей на территории Белокалитвинского района (по согласованию)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Бердыев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ур Хамидович</w:t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уководитель узбекской этнической группы, проживающей на территории Белокалитвинского района (по согласованию)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Расулов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 Алиевич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руководитель дагестанской этнической группы, проживающей на территории Белокалитвинского района                                        (по согласованию)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Гноевой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настоятель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shd w:fill="FFFFFF" w:val="clear"/>
                  <w:lang w:eastAsia="en-US"/>
                </w:rPr>
                <w:t>местной религиозной организации православный Приход храма Введения во храм Пресвятой Богородицы</w:t>
              </w:r>
            </w:hyperlink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Семиколенов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ванович</w:t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стоятель местной религиозной организации православный Приход храма в честь Казанской иконы Божией матери                       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Гарбуз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лексеевич</w:t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лагочинный Белокалитвинского округа, настоятель местной религиозной организации православный Приход храма в честь Державной иконы Божией Матери                      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(по согласованию).</w:t>
            </w:r>
          </w:p>
        </w:tc>
      </w:tr>
    </w:tbl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  <w:lang w:eastAsia="zh-CN" w:bidi="hi-IN"/>
        </w:rPr>
      </w:pPr>
      <w:r>
        <w:rPr>
          <w:color w:val="00000A"/>
          <w:sz w:val="28"/>
          <w:szCs w:val="28"/>
          <w:lang w:eastAsia="zh-CN" w:bidi="hi-IN"/>
        </w:rPr>
        <w:t>И.о. заместителя главы Администрации</w:t>
      </w:r>
    </w:p>
    <w:p>
      <w:pPr>
        <w:pStyle w:val="Normal"/>
        <w:rPr>
          <w:color w:val="00000A"/>
          <w:sz w:val="28"/>
          <w:szCs w:val="28"/>
          <w:lang w:eastAsia="zh-CN" w:bidi="hi-IN"/>
        </w:rPr>
      </w:pPr>
      <w:r>
        <w:rPr>
          <w:color w:val="00000A"/>
          <w:sz w:val="28"/>
          <w:szCs w:val="28"/>
          <w:lang w:eastAsia="zh-CN" w:bidi="hi-IN"/>
        </w:rPr>
        <w:t>Белокалитвинского района</w:t>
      </w:r>
    </w:p>
    <w:p>
      <w:pPr>
        <w:pStyle w:val="Normal"/>
        <w:rPr/>
      </w:pPr>
      <w:r>
        <w:rPr>
          <w:color w:val="00000A"/>
          <w:sz w:val="28"/>
          <w:szCs w:val="28"/>
          <w:lang w:eastAsia="zh-CN" w:bidi="hi-IN"/>
        </w:rPr>
        <w:t>по организационной и кадровой работе                                           Л.А. Лео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2/2023 12:2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2/2023 12:2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ul.nalog.ru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17:00Z</dcterms:created>
  <dc:creator>Алентьева</dc:creator>
  <dc:description/>
  <cp:keywords/>
  <dc:language>en-US</dc:language>
  <cp:lastModifiedBy>Любовь Алентьева</cp:lastModifiedBy>
  <cp:lastPrinted>2019-10-03T11:59:00Z</cp:lastPrinted>
  <dcterms:modified xsi:type="dcterms:W3CDTF">2023-11-22T12:23:00Z</dcterms:modified>
  <cp:revision>4</cp:revision>
  <dc:subject/>
  <dc:title/>
</cp:coreProperties>
</file>