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.01.2023  № 13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                                    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>
          <w:rFonts w:eastAsia="Calibri"/>
          <w:sz w:val="28"/>
          <w:szCs w:val="28"/>
        </w:rPr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8"/>
            </w:tblGrid>
            <w:tr>
              <w:trPr/>
              <w:tc>
                <w:tcPr>
                  <w:tcW w:w="102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14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 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76 853,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2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102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102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5130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249323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9572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11129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257 657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5131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21999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930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968582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 200 351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911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2581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081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84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34 522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50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53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31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326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84 321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54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38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43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548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/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–</w:t>
      </w:r>
      <w:r>
        <w:rPr>
          <w:rFonts w:eastAsia="Calibri"/>
          <w:sz w:val="28"/>
          <w:szCs w:val="28"/>
        </w:rPr>
        <w:t xml:space="preserve"> 14 176 853,3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 3)»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929 570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461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89374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9774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51446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4 886 827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5436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0984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2651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430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952 222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8027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7055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706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7086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90 521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154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897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60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6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5 929 570,7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4 406 36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3393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0188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227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9992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135 710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208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2117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826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8356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246 23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109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18756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375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3727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4 41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54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5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62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4 406 362,9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 подпрограммы за 2019 - 2030 годы – 3 840 772,1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32903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58049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375195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39689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235 119,1 тыс. рублей, в том числе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7611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300377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20801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342013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 584,1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316,1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3803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2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32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84 174,1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5470,8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3868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54361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4846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61207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7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0.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3 840 772,1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 и кадровой работе</w:t>
        <w:tab/>
        <w:tab/>
        <w:tab/>
        <w:t xml:space="preserve">               Л.А. Леонова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.</w:t>
      </w:r>
      <w:r>
        <w:rPr>
          <w:sz w:val="28"/>
          <w:szCs w:val="28"/>
        </w:rPr>
        <w:t>01.2023  № 133</w:t>
      </w:r>
    </w:p>
    <w:p>
      <w:pPr>
        <w:pStyle w:val="Style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center"/>
        <w:rPr/>
      </w:pPr>
      <w:r>
        <w:rPr/>
        <w:t>ТАБЛИЦА</w:t>
      </w:r>
    </w:p>
    <w:p>
      <w:pPr>
        <w:pStyle w:val="Style24"/>
        <w:spacing w:lineRule="auto" w:line="240" w:before="0" w:after="0"/>
        <w:ind w:hanging="0"/>
        <w:jc w:val="center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721"/>
        <w:gridCol w:w="721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554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441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35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436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14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914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300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402,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528,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38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35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12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75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9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2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38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715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1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9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7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7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4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469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7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4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469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73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5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25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6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362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4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51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02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6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17,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33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69,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32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7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6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6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96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4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18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0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6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8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6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3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4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4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9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88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77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2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68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847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5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2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23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6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5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7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66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0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9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21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98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6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11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6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71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71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2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6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8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7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4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9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1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5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3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  <w:r>
              <w:rPr>
                <w:sz w:val="14"/>
                <w:szCs w:val="14"/>
                <w:lang w:val="en-US"/>
              </w:rPr>
              <w:t>89</w:t>
            </w:r>
            <w:r>
              <w:rPr>
                <w:sz w:val="14"/>
                <w:szCs w:val="14"/>
              </w:rPr>
              <w:t>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Белокалитвин-ского района областной бюджет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2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7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18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3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18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83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7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80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0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6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20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32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9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>Л.А. Леоно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7.01.2023  № 13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spacing w:lineRule="auto" w:line="276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68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3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932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7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1129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765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31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8582</w:t>
            </w:r>
            <w:r>
              <w:rPr>
                <w:color w:val="000000"/>
                <w:sz w:val="16"/>
                <w:szCs w:val="16"/>
              </w:rPr>
              <w:t>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35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9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9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9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3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6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682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8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2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36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39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86,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74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21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710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3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777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99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67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2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92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61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7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0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4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8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1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7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4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6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174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1:00Z</dcterms:created>
  <dc:creator>Алентьева</dc:creator>
  <dc:description/>
  <cp:keywords/>
  <dc:language>en-US</dc:language>
  <cp:lastModifiedBy>Любовь Алентьева</cp:lastModifiedBy>
  <cp:lastPrinted>2023-02-01T10:49:00Z</cp:lastPrinted>
  <dcterms:modified xsi:type="dcterms:W3CDTF">2023-02-01T07:50:00Z</dcterms:modified>
  <cp:revision>6</cp:revision>
  <dc:subject/>
  <dc:title/>
</cp:coreProperties>
</file>