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 февраля 2012 года             № 19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организации общественных работ  на территории Белокалитвинского района  в 2012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4 Закона Российской Федерации от 19.04.1991                        № 1032-1 «О занятости населения в Российской Федерации», Постановления Правительства Российской Федерации  от 14.07.1997 № 875 «Об утверждении Положения об организации общественных работ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калитвинский район», а также в целях осуществления потребностей Белокалитвинского района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2520" w:leader="none"/>
          <w:tab w:val="left" w:pos="3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сновных видов общественных работ на 2012  год (приложение).</w:t>
      </w:r>
    </w:p>
    <w:p>
      <w:pPr>
        <w:pStyle w:val="TextBody"/>
        <w:tabs>
          <w:tab w:val="clear" w:pos="708"/>
          <w:tab w:val="left" w:pos="2520" w:leader="none"/>
          <w:tab w:val="left" w:pos="3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, сельских поселений, входящих в состав Белокалитвинского района, руководителям организаций и  предприятий Белокалитвинского района при участии и по предложению государственного казенного  учреждения Ростовской области «Центра занятости населения города Белая Калитва» (ГКУ РО «Центр занятости населения  города  Белая Калитва»), руководствуясь действующими нормативными актами и документами, организовать общественные работы  для осуществления  потребностей территории и организаций в выполнении  работ носящих 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КУ РО «Центр занятости населения  города  Белая Калитва»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об объемах, видах общественных работ, условиях работы и оплате труда граждан, принимающих в них участие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о возможности проведения в организациях района общественных работ 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совместного финансирования общественных работ с заинтересованными организациями, а также условия организации и проведения общественных работ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ным договорам  организовать  ведение документации в соответствии с действующими руководящими  документами и обеспечить контроль за целевым использование финансовых средств, выделенных на организацию общественных работ из средств обла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на организацию общественных работ с предприятиями, организациями и индивидуальными предпринимателями, вакансии которых не занят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 граждан, зарегистрированных в службе занятости в качестве безработных и ищущих работу, на предприятия для выполнения общественных работ.</w:t>
      </w:r>
    </w:p>
    <w:p>
      <w:pPr>
        <w:pStyle w:val="TextBody"/>
        <w:tabs>
          <w:tab w:val="clear" w:pos="708"/>
          <w:tab w:val="left" w:pos="2520" w:leader="none"/>
          <w:tab w:val="left" w:pos="3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аботодателям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КУ РО «Центр занятости населения  города  Белая Калитва» в потребности  создания временных общественных работ (их объемах, видах и условиях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 с ГКУ РО «Центр занятости населения  города  Белая Калитва» договор о совместной деятельности по организации общественных работ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  дополнительные рабочие места  для выполнения общественных работ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(предоставлять) за счет незанятых вакансий рабочие места по организации общественных работ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  созданные рабочие места, только лиц, направленных центром занятости населения для участия в общественных работах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ключать с гражданами, направленными центром занятости населения, срочные трудовые договоры в соответствии с требованиями действующего трудового законодательства Российской Федерации  и   на основании  ч. 2  ст. 24  Закона Российской Федерации «О занятости населения в Российской Федерации» и п.п. 13, 14 «Положения об организации общественных работ в Российской Федерации», утвержденного Постановлением Правительства Российской Федерации от 14.07.1997 г. № 875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труда не ниже минимальной оплаты труда гражданам, участвующим в общественных работах, в соответствии с Трудовым кодексом Российской Федерации,  за фактически отработанное врем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блюдение режима и условий труда граждан, участвующих в общественных работах, а так же за соблюдением правил техники безопасности на рабочем мест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городских и сельских поселений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нормативные - правовые акты по организации общественных работ для безработных граждан, а также временной занятости  несовершеннолетних граждан  в возрасте от 14 до 18 лет, с определением объемов и видов работ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аказа путем торгов или запроса котировок по использованию бюджетов поселений на 2012 г. предусмотреть одним из условий заключения контракта - создание временных рабочих для безработных граждан и несовершеннолетних граждан в возрасте от 14 до18 ле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общественных работ производить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безработных граждан - за счет средств предприятий или средств местного бюджета   в соответствии с Трудовым кодексом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 материальной поддержки  безработных граждан -  за счет средств областного бюдже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письма заместителя министра Российской Федерации по налогам и сборам от 01.10.2002 г. № 05- 04- 06 \ 440- А3 499,  «Положения  о порядке финансирования и расходования средств на мероприятия по содействию занятости населения» утвержденного Постановлением Правительства Ростовской области от 27.01.2012  № 79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Данное постановление вступает в силу после официального опубликования и распространяется на правоотношения, возникшие с 01.01.2012 года.</w:t>
      </w:r>
    </w:p>
    <w:p>
      <w:pPr>
        <w:pStyle w:val="TextBody"/>
        <w:tabs>
          <w:tab w:val="clear" w:pos="708"/>
          <w:tab w:val="left" w:pos="2520" w:leader="none"/>
          <w:tab w:val="left" w:pos="3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Администрации Белокалитвинского района по социальным вопросам О.Э. Каюд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риложение № 1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Белокалитвинского район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от ________2012 г. № 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ab/>
        <w:t xml:space="preserve">ПЕРЕЧЕНЬ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видов общественных работ на 2012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8758"/>
      </w:tblGrid>
      <w:tr>
        <w:trPr>
          <w:trHeight w:val="32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.п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бщественных работ 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валифицированные работы на предприятиях (разнорабочие, сортировщики, подсобные рабочие, грузчики), деревообработка, ремонт мебели, слесарные работы, ремонт и уборка производственных цехов, сооружений и территории, работа в швейных цехах,  упаковка и доставка готовой продукции, сбор, утилизация и переработка вторичного сырья и отходов.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частие в весенне-полевых, уходных и уборочных сельско-  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/х инвентаря; уход за животными, выпас, стрижка животных, забой скота и птицы; посадка и прополка саженцев, обрезка деревьев, виноградников, лесозаготовка, корчевание и распиловка деревьев; расчистка трасс линий электропередач; борьба с вредителями леса и с/х культур; сбор и заготовка лекарственных растений, вырубка кустарников, деревьев, покос травы, уборка территорий от мусора, работы по вывозу мусор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, семян и дикорастущих растений; сортировка овощей и фруктов, укладка их на хранение, погрузочно-разгрузочные работы; изготовление, ремонт и сортировка тары, обработка и изготовление полуфабрикатов из мяса птицы, с\х животных и КРС.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окраска, элементов обустройства дорог, содержание их в чистоте и порядке. Строительство жилья, монтаж любых видов конструкций, стен, ограждений. Разборка и снос конструкций и строений, 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, кладбищ, мест захоронений;    благоустройство сдаваемых объектов; подсобные работы при прокладке коммуникаций; подсобные работы на производстве различных строительных материалов. 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 и связь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, связанные с уборкой и мойкой автотранспорта; модернизация, благоустройство и уборка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. Работа почтальонами  в отделениях связи. Погрузочно-разгрузочные работы.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благоустройство территорий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Работы по ремонту, содержанию и эксплуатации жилого фонда и объектов соц. культ быта;  эксплуатация жилищно-коммунального хозяйства и бытового обслуживания населения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услуг жилищно-коммунального хозяйства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 и туризма, водоёмов, установка заграждений.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социальное обеспечение, образование и культура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. Строительные и ремонтные работы по подготовке и эксплуатации оздоровительных учреждений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работы по благоустройству и уборке территории, содержанию и эксплуатации детских оздоровительных комплексов, муниципальных учреждений дошкольного, общего и профессионального образования; уход за детьми дошкольного возраста в детских дошкольных учреждениях, подготовка рабочих мест для временной занятости школьников, руководство бригадами школьников. Лечебных и оздоровительных учреждениях в качестве обслуживающего персонала (мойщики посуды, кухонные рабочие, инструкторы по физкультуре, младшие воспитатели, санитарки); спасательные работы в зонах отдыха; организация досуга детей в учреждениях культуры, оздоровительных лагерях; участие в обслуживании и проведении культурно- массовых мероприятий; обслуживание аттракционов. Обеспечение социальной поддержки населения (вскапывание, заготовка дров, косметический ремонт квартир и др.), уход за престарелыми, инвалидами, больными, участниками ВОВ.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частие в проведении статистических и социологических обследований, опросов: переписи населения, с/х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. Сортировка почтовых отправлений; доставка корреспонденции, работы по уче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работа по подготовке документов к сдаче в архив; набор текстов; осуществление контроля и оперативного регулирования производства и других видов деятельности (диспетчеры, администраторы, агенты, делопроизводители, машинистки, операторы, техники). Помощь в организации  и содержании архивов (работа по подготовке, техническая работа по оформлению документов и другая техническая работа, не требующая квалификации.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валифицированная помощь продавцам и поварам, подсобные работы при производстве кондитерских изделий, работа в точках общественного питания, личная торговля; сторожевая охрана объектов; погрузочно-разгрузочные работы, уборка помещений и прилегающих территорий учреждений, организаций и предприятий сферы обслуживания; работа в котельной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; выполнение неквалифицированных работ в больницах, лабораториях, поликлиниках (уборщики служебных помещений, производственных помещений, территории, санитарки, лаборанты, подсобные рабочие). 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экономической деятельности  предприятий и трудовой деятельности граждан.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    Л.Г.Василенко</w:t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12 10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7:00Z</dcterms:created>
  <dc:creator>Любовь Александровна</dc:creator>
  <dc:description/>
  <cp:keywords/>
  <dc:language>en-US</dc:language>
  <cp:lastModifiedBy>Любовь Александровна</cp:lastModifiedBy>
  <cp:lastPrinted>2012-02-09T15:00:00Z</cp:lastPrinted>
  <dcterms:modified xsi:type="dcterms:W3CDTF">2012-05-02T10:27:00Z</dcterms:modified>
  <cp:revision>2</cp:revision>
  <dc:subject/>
  <dc:title> </dc:title>
</cp:coreProperties>
</file>