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11.12.2023 № 1972</w:t>
      </w:r>
    </w:p>
    <w:p>
      <w:pPr>
        <w:pStyle w:val="Normal"/>
        <w:spacing w:lineRule="auto" w:line="216"/>
        <w:ind w:left="1069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Белокалитвинского района от 08.07.2024 № 960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и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к постановлению Администрации Белокалитвинского района от 11.12.2023 № 1972 «Об утверждении плана реализации муниципальной программы Белокалитвинского района «Обеспечение доступным и комфортным жильем населения Белокалитвинского района» на 2024 год» изменения, изложив его в редакции согласно приложению к настоящему постановлению</w:t>
      </w:r>
      <w:r>
        <w:rPr>
          <w:rFonts w:eastAsia="Calibri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autoSpaceDE w:val="false"/>
        <w:ind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Style19"/>
        <w:ind w:left="0" w:right="-1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4 № 19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ым и комфортным жильем населения Белокалитвинского района» н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488"/>
        <w:gridCol w:w="1839"/>
        <w:gridCol w:w="1842"/>
        <w:gridCol w:w="996"/>
        <w:gridCol w:w="1134"/>
        <w:gridCol w:w="1134"/>
        <w:gridCol w:w="1134"/>
        <w:gridCol w:w="1054"/>
        <w:gridCol w:w="1073"/>
        <w:gridCol w:w="113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нд реформирования ЖКХ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селение граждан из аварийного жилищного фонда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16 0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5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34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0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 618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ут заключены контракты на переселение 131 се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 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 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8 618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ос расселенного аварийного жилищ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строительства, промышленности, транспорта, связ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анов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удут снесены 15 многоквартирных 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юридического отдела Пруцакова В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ет расселен ветхий фонд, пострадавший от ведения горных работ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0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634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жильем молодых семей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ут обеспечены жилищными сертификатами 2 семь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6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799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4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ут заключены контракты на обеспечение жильем 36 детей - сиро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Par1127"/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жильем граждан, в составе семьи которых имеется трое и более детей-близнец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реализации жилищных программ Гусейнов Р.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13 5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46 0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 433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4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1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елокалитвинского района</w:t>
      </w:r>
    </w:p>
    <w:p>
      <w:pPr>
        <w:pStyle w:val="Normal"/>
        <w:rPr/>
      </w:pPr>
      <w:r>
        <w:rPr/>
        <w:t xml:space="preserve"> </w:t>
      </w:r>
      <w:r>
        <w:rPr/>
        <w:t>по организационной и кадровой работе                                                                             Л.Г. Васил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135" w:footer="0" w:bottom="567"/>
      <w:pgNumType w:start="2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7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3:00Z</dcterms:created>
  <dc:creator>Алентьева</dc:creator>
  <dc:description/>
  <cp:keywords/>
  <dc:language>en-US</dc:language>
  <cp:lastModifiedBy>Любовь Алентьева</cp:lastModifiedBy>
  <cp:lastPrinted>2024-12-24T12:56:00Z</cp:lastPrinted>
  <dcterms:modified xsi:type="dcterms:W3CDTF">2025-01-15T07:53:00Z</dcterms:modified>
  <cp:revision>6</cp:revision>
  <dc:subject/>
  <dc:title/>
</cp:coreProperties>
</file>