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3.2023  № </w:t>
      </w:r>
      <w:bookmarkStart w:id="1" w:name="Номер"/>
      <w:bookmarkEnd w:id="1"/>
      <w:r>
        <w:rPr>
          <w:sz w:val="28"/>
        </w:rPr>
        <w:t>3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Экономическое развитие и инновационная экономика» и эффективности использования бюджетных средств                                  за 2022 год</w:t>
      </w:r>
    </w:p>
    <w:p>
      <w:pPr>
        <w:pStyle w:val="Normal"/>
        <w:suppressAutoHyphens w:val="true"/>
        <w:ind w:right="5611" w:firstLine="680"/>
        <w:jc w:val="both"/>
        <w:rPr>
          <w:rFonts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A"/>
          <w:sz w:val="28"/>
        </w:rPr>
      </w:pPr>
      <w:r>
        <w:rPr>
          <w:color w:val="00000A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</w:t>
      </w:r>
      <w:r>
        <w:rPr>
          <w:color w:val="00000A"/>
          <w:sz w:val="28"/>
        </w:rPr>
        <w:t xml:space="preserve">Администрация Белокалитвинского района </w:t>
      </w:r>
      <w:r>
        <w:rPr>
          <w:b/>
          <w:color w:val="00000A"/>
          <w:sz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1. Утвердить отчет о реализации муниципальной программы Белокалитвинского района «Экономическое развитие и инновационная экономика» и эффективности использования бюджетных средств за 2022 год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true"/>
        <w:ind w:right="6065" w:hanging="0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/>
      </w:pPr>
      <w:r>
        <w:rPr>
          <w:color w:val="00000A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6379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A"/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A"/>
          <w:sz w:val="28"/>
          <w:szCs w:val="28"/>
        </w:rPr>
        <w:t>от 13.03.2023 № 344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/>
      </w:pPr>
      <w:r>
        <w:rPr>
          <w:rFonts w:eastAsia="Calibri"/>
          <w:sz w:val="28"/>
          <w:szCs w:val="28"/>
        </w:rPr>
        <w:t>Белокалитвинского района «Экономическое развитие и инновационная экономика» и эффективности использования бюджетных средст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2022 год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MS Mincho"/>
          <w:kern w:val="2"/>
          <w:sz w:val="28"/>
          <w:szCs w:val="28"/>
        </w:rPr>
        <w:t xml:space="preserve">2022 </w:t>
      </w:r>
      <w:r>
        <w:rPr>
          <w:kern w:val="2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равных и благоприятных условий для развития субъектов малого и среднего предпринимательства (далее - субъекты МСП), для привлечения финансовых средств на оборотные и инвестиционные цели, облегчения доступа к имущественной поддержке, получения в комплексе консультационной, информационной и методической помощи, создания дополнительных рабочих мест, увеличения объемов производства, в рамках реализации муниципальной программы Белокалитвинского района «Экономическое развитие и инновационная экономика», утвержденной постановлением Администрации Белокалитвинского района от 07.12.2018                              № 2091 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а среднесписочная численность работников малых и средних предприятий (включая индивидуальных предпринимателей) на 1,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а численность индивидуальных предпринимателей на 1,4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кредитной компанией – Ассоциацией предпринимателей по поддержке бизнеса Белокалитвинского района выдано 36 займов субъектам малого и среднего предпринимательства на 10 815,0 тыс. рублей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работа по обеспечению защиты прав потребителей, увеличена доля потребительских конфликтов, урегулированных в досудеб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MS Mincho"/>
          <w:sz w:val="28"/>
          <w:szCs w:val="28"/>
        </w:rPr>
        <w:t>2022</w:t>
      </w:r>
      <w:r>
        <w:rPr>
          <w:sz w:val="28"/>
          <w:szCs w:val="28"/>
        </w:rPr>
        <w:t xml:space="preserve"> году способствовала реализация                            </w:t>
      </w:r>
      <w:r>
        <w:rPr>
          <w:sz w:val="2"/>
          <w:szCs w:val="2"/>
        </w:rPr>
        <w:t xml:space="preserve"> </w:t>
      </w:r>
      <w:r>
        <w:rPr>
          <w:kern w:val="2"/>
          <w:sz w:val="28"/>
          <w:szCs w:val="28"/>
        </w:rPr>
        <w:t xml:space="preserve">ответственным исполнителем, соисполнителем и участникам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</w:rPr>
        <w:t>«</w:t>
      </w:r>
      <w:r>
        <w:rPr>
          <w:color w:val="00000A"/>
          <w:sz w:val="28"/>
          <w:szCs w:val="28"/>
        </w:rPr>
        <w:t>Создание благоприятных условий для привлечения инвестиций в Белокалитвинский район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предусмотрена реализация основных мероприят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Создание благоприятной для инвестиций административной среды на территории Белокалитвинского района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. «Обеспечение мероприятий, направленных на формирование благоприятного инвестиционного имиджа Белокалитвинского района» выполнено.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создания благоприятной для инвестиций административной среды и формирования экономических и организационных механизмов привлечения инвестиций на территории Белокалитвинского района осуществлял свою деятельность Совет по инвестициям Белокалитвинского района (далее - Совет), работа которого направлена на рассмотрение вопросов и урегулирования разногласий, связанных с реализацией инвестиционных проектов на территории района.  В 2022 году состоялись 8 заседаний Совета, на которых были рассмотрены следующие основные вопросы: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 принимаемых мерах по активизации инвестиционного процесса в Белокалитвинском районе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  об инвестиционных площадках Белокалитвин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 о ходе реализации инвестиционных проектов на территории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о рассмотрении инвестиционных предложений и работе по привлечению инвесторов. 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</w:rPr>
        <w:t>Информация об инвестиционной деятельности и инвестиционных площадках района освещена на официальном сайте Администрации Белокалитвинского райо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</w:rPr>
        <w:t>«</w:t>
      </w:r>
      <w:r>
        <w:rPr>
          <w:color w:val="00000A"/>
          <w:sz w:val="28"/>
          <w:szCs w:val="28"/>
        </w:rPr>
        <w:t>Развитие субъектов малого и среднего предпринимательства в Белокалитвинском районе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предусмотрена реализация основных мероприят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Проведение конференций, семинаров, «круглых столов» по вопросам развития малого и среднего предпринимательства»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2. «Организация и проведение профессиональных и рейтинговых конкурсов в сфере предпринимательства»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3. «Мероприятия в сфере средств массовой информации и коммуникации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4. «Микрофинансирование субъектов предпринимательства» выполнено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В части реализации подпрограммы 2 «Развитие субъектов малого и среднего бизнеса в Белокалитвинском районе» в 2022 году проведена работа по следующим направлениям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рганизация проведения муниципальных профессиональных и рейтинговых конкурсов в сфере предпринимательства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 xml:space="preserve">- распространение информационных и презентационных материалов по вопросам ведения предпринимательской </w:t>
      </w:r>
      <w:r>
        <w:rPr>
          <w:color w:val="00000A"/>
          <w:sz w:val="28"/>
          <w:szCs w:val="28"/>
          <w:shd w:fill="FFFFFF" w:val="clear"/>
        </w:rPr>
        <w:t>деятель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A"/>
          <w:sz w:val="28"/>
          <w:szCs w:val="28"/>
        </w:rPr>
        <w:t xml:space="preserve">В 2022 году численность индивидуальных предпринимателей увеличилась на 1,4%, или на 30 человек по отношению к 2021 году, и составила 2103. 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икрокредитной компанией – Ассоциацией предпринимателей по поддержке бизнеса Белокалитвинского района выдано 36 займа субъектам малого и среднего предпринимательства на 10 815,0 тыс. рублей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рамках подпрограммы </w:t>
      </w:r>
      <w:r>
        <w:rPr>
          <w:color w:val="00000A"/>
          <w:sz w:val="28"/>
          <w:szCs w:val="28"/>
        </w:rPr>
        <w:t>3 «Защита прав потребителей в Белокалитвинском районе»</w:t>
      </w:r>
      <w:r>
        <w:rPr>
          <w:kern w:val="2"/>
          <w:sz w:val="28"/>
          <w:szCs w:val="28"/>
        </w:rPr>
        <w:t>, предусмотрена реализация основных мероприятий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 3.1. «Укрепление системы защиты прав потребителей» выполнено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 3.2. «Информационное обеспечение потребителей. Просвещение и популяризация вопросов защиты прав потребителей» выполнено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3. «Кадровое обеспечение защиты прав потребителей» выполнено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В ходе реализации подпрограммы 3 «Защита прав потребителей в Белокалитвинском районе» выполнены следующие мероприятия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A"/>
          <w:sz w:val="28"/>
          <w:szCs w:val="28"/>
        </w:rPr>
        <w:t xml:space="preserve">- проведен </w:t>
      </w:r>
      <w:bookmarkStart w:id="3" w:name="__DdeLink__2667_982850127"/>
      <w:r>
        <w:rPr>
          <w:color w:val="00000A"/>
          <w:sz w:val="28"/>
          <w:szCs w:val="28"/>
        </w:rPr>
        <w:t>конкурс на тему</w:t>
      </w:r>
      <w:bookmarkEnd w:id="3"/>
      <w:r>
        <w:rPr>
          <w:color w:val="00000A"/>
          <w:sz w:val="28"/>
          <w:szCs w:val="28"/>
        </w:rPr>
        <w:t>: «Защита прав потребителей. Справедливые цифровые финансовые услуги» среди учащихся общеобразовательных школ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A"/>
          <w:sz w:val="28"/>
          <w:szCs w:val="28"/>
        </w:rPr>
        <w:t>- р</w:t>
      </w:r>
      <w:r>
        <w:rPr>
          <w:color w:val="00000A"/>
          <w:sz w:val="28"/>
          <w:szCs w:val="28"/>
          <w:lang w:eastAsia="zh-CN"/>
        </w:rPr>
        <w:t>азработаны и изготовлены информационные материалы по вопросам защиты прав потребителей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color w:val="00000A"/>
          <w:sz w:val="28"/>
          <w:szCs w:val="28"/>
        </w:rPr>
        <w:tab/>
        <w:t xml:space="preserve">- </w:t>
      </w:r>
      <w:r>
        <w:rPr>
          <w:kern w:val="2"/>
          <w:sz w:val="28"/>
          <w:szCs w:val="28"/>
        </w:rPr>
        <w:t>оказана консультационная помощь гражданам, связанной с вопросами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</w:rPr>
        <w:t>приоритетных основных мероприятий</w:t>
      </w:r>
      <w:r>
        <w:rPr>
          <w:sz w:val="28"/>
          <w:szCs w:val="28"/>
        </w:rPr>
        <w:t xml:space="preserve">, а также контрольных событий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1 к отчету о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MS Mincho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у на ход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на выполнение целевых показателей оказывало увеличение количества субъектов малого и среднего предпринимательства Белокалитвинского района. 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MS Mincho"/>
          <w:kern w:val="2"/>
          <w:sz w:val="28"/>
          <w:szCs w:val="28"/>
        </w:rPr>
        <w:t xml:space="preserve">2022 </w:t>
      </w:r>
      <w:r>
        <w:rPr>
          <w:kern w:val="2"/>
          <w:sz w:val="28"/>
          <w:szCs w:val="28"/>
        </w:rPr>
        <w:t>год составил 12030,0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– 12 00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Белокалитвинского района от 28.12.2021 № 21 «О бюджете Белокалитвинского района на 2022 год и на плановый период 2023 и 2024 годов» составил 30,0 тыс. рублей. В соответствии со сводной бюджетной росписью – 30,0 тыс. рублей, в том числе за счет местного бюджета в объеме 3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0815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– 10815,0 тыс. рублей.</w:t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TimesNewRoman;MS Mincho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MS Mincho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выполнение 8 показателей: по 5 показателям 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фактические значения превышают плановые, по 3 показателям </w:t>
        <w:b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стигнуты плановые знач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Показатель 1. «Темп роста объема частных инвестиций в основной капитал» – плановое значе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06,7 %, фактическое значение – 113,0 %. </w:t>
      </w:r>
      <w:r>
        <w:rPr>
          <w:bCs/>
          <w:kern w:val="2"/>
          <w:sz w:val="28"/>
          <w:szCs w:val="28"/>
        </w:rPr>
        <w:t xml:space="preserve">Инвестиционные вложения увеличились в результате завершения значимого проекта ООО «ШУ «Садкинское» - строительство горных лав и приобретение специализированного горно-шахтного оборудования. Наибольшие инвестиции за 2022 год в основной капитал по крупным и средним организациям произвели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ООО «ШУ «Садкинское» – 841,0 млн. руб.;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АО «Алюминий Металлург Рус» – 183,5 млн. руб.;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О «Дружба» – 34,3 млн. руб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 «Среднесписочная численность работников малых и средних предприятий (включая индивидуальных предпринимателей)», тыс. человек – плановое значение 6,9, фактическое значение 1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3. «Доля потребительских споров, урегулированных в досудебном порядке службами по защите прав потребителей, от общего количества поступивших обращений» – плановое значение 99,0 %, фактическое значение 100 %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. «Объем частных инвестиций в основной капитал» – плановое значе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027,3 млн. руб., фактическое значение – 2421,7 млн. руб. </w:t>
      </w:r>
      <w:r>
        <w:rPr>
          <w:bCs/>
          <w:kern w:val="2"/>
          <w:sz w:val="28"/>
          <w:szCs w:val="28"/>
        </w:rPr>
        <w:t>Наибольшие инвестиции за 2022 год в основной капитал по крупным и средним организациям произвели предприятия добывающей и обрабатывающей отрас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2.1. «Количество субъектов малого и среднего предпринимательства (включая индивидуальных предпринимателей) в расчете на 1 тыс. человек населения» – плановое значение 31,5, фактическое значение 29,0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2.2. «Темп роста оборота малых и средних предприятий в </w:t>
      </w:r>
      <w:r>
        <w:rPr>
          <w:color w:val="000000"/>
          <w:kern w:val="2"/>
          <w:sz w:val="28"/>
          <w:szCs w:val="28"/>
        </w:rPr>
        <w:t>Белокалитвинском районе» – плановое значение 105,2, фактическое значение 104,1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3.1. «Динамика количества консультаций, полученных потребителями по вопросам защиты прав» – плановое значение 275, фактическое значение 214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. «Динамика количества выпущенных в средствах массовой информации материалов (печатных, радио, видео, Интернет), касающихся вопросов защиты прав потребителей» – плановое значение 18, фактическое значение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обоснованием отклонений по показателям приведены в приложении № 3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епень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епень достижения целевого показателя 1 – 1,06 (принимается за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,45 (принимается за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1,01 (принимается за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1,19 (принимается за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– 0,92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2 – 0,99 (принимается за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.1 – 0,7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2 – 1,61 (принимается за 1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Со=6/8=0,7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составляет СРом=9/9=1,0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 СРм=2/2=1,0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Суз=30,0 тыс. рублей / 30,0 тыс. рублей =1,0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ис= СРм/ССуз=1/1 = 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 в целом:</w:t>
      </w:r>
    </w:p>
    <w:p>
      <w:pPr>
        <w:pStyle w:val="Normal"/>
        <w:spacing w:lineRule="auto" w:line="216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УРпр=Со х 0,5 + СРом х 0,3 + Эис х 0,2 = 0,75 х 0,5 + 1 х 0,3 + 1 х 0,2 = 0,88, в связи с чем 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 является удовлетворительны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center"/>
        <w:rPr>
          <w:rFonts w:eastAsia="Calibri"/>
          <w:bCs/>
          <w:i/>
          <w:i/>
          <w:iCs/>
          <w:spacing w:val="-4"/>
          <w:kern w:val="2"/>
          <w:sz w:val="28"/>
          <w:szCs w:val="28"/>
        </w:rPr>
      </w:pPr>
      <w:r>
        <w:rPr>
          <w:rFonts w:eastAsia="Calibri"/>
          <w:bCs/>
          <w:i/>
          <w:iCs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та по реализации муниципальной программы «Экономическое развитие и инновационная экономика», срок реализации которой 2019 – 2030 годы, будет продолжена ответственными исполнителями в 2023 году в соответствии с мероприятиями Программы и учетом итогов реализации Программы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калитвинского района по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онной и кадровой работе                                              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блица № 1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к отчету о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Par152010"/>
      <w:bookmarkStart w:id="5" w:name="Par152010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полнении основных мероприятий, приоритетных основных мероприятий, а также контрольных событий муниципальной программы «Экономическое развитие и инновационная экономика» за 2022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964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3"/>
        <w:gridCol w:w="2835"/>
        <w:gridCol w:w="1701"/>
        <w:gridCol w:w="1276"/>
        <w:gridCol w:w="1276"/>
        <w:gridCol w:w="1276"/>
        <w:gridCol w:w="2835"/>
        <w:gridCol w:w="2835"/>
        <w:gridCol w:w="1417"/>
      </w:tblGrid>
      <w:tr>
        <w:trPr>
          <w:trHeight w:val="828" w:hRule="atLeast"/>
        </w:trPr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актический срок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чины не реализации/ реализации не в полном объеме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142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 «Создание благоприятных условий для привлечения инвестиций в Белокалитвинский райо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ое мероприятие 1.1. Создание благоприятной для инвестиций административной среды на территор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учшение инвестиционного имиджа и условий ведения бизнеса в Белокалитвинском район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просы о снижении административных барьеров рассматривались на Советах по инвестициям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Белокалитвинского района, в рамках которых рассмотрены в том числе вопросы о ходе реализации курируемых инвестиционных проектов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1407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е 1.1.1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работы Совета по инвестициям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направленных на стимулирование привлечения инвестици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2 году проведено 8 заседаний Совета по инвестициям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highlight w:val="lightGray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е 1.1.2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и мониторинг инвестиционных проектов, имеющих социально-экономическое значение для развит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ниторинг реализации инвестиционных проектов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квартально проводится мониторинг инвестиционной деятельности на территории района. Реестр в 2022 году насчитывал 30 инвестпроектов, реализуемых на территории района. Общая стоимость проектов составляла 2125,5 млн. рублей, которые представлены в различных отраслях экономики: угледобыча, металлургическое производство, растениеводство, животноводство, предпринимательство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highlight w:val="lightGray"/>
                <w:lang w:eastAsia="en-US"/>
              </w:rPr>
            </w:r>
          </w:p>
        </w:tc>
      </w:tr>
      <w:tr>
        <w:trPr>
          <w:trHeight w:val="3676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ое мероприятие 1.2. Обеспечение мероприятий, направленных на формирование благоприятного инвестиционного имиджа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благоприятного инвестиционного имиджа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вестиционная деятельность Белокалитвинского района освещалась в средствах массовой информации: на официальном сайте муниципального образования «Белокалитвинский район», в Белокалитвинской общественно-политической газете «Перекресток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е 1.2.2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дание информационных- справочных материал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условий для открытости инвесторам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ыли распространены информационные памятки   о финансовой грамотно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highlight w:val="red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shd w:fill="FFFFFF" w:val="clear"/>
              </w:rPr>
              <w:t>Подпрограмма 2 «Развитие субъектов малого и среднего предпринимательства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сновное мероприятие 2.1.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овышение информированности субъектов малого и среднего предпринимательства,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С целью повышения информированности субъектов малого и среднего предпринимательства, создания эффективного механизма оперативного информирования субъектов малого и среднего предпринимательства, и граждан, желающих создать собственное дело на территории Белокалитвинского района проведены обучающие видео-семинары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Контрольное событие 2.1. Проведение конференций, семинаров, «круглых столов» по вопросам развития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роведение не менее 2 мероприятий с участием 120 челове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рганизовано проведение 3 обучающих мероприятий в режиме видеоконференцсвязи. Количество обученных – 145 челове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white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shd w:fill="FFFFFF" w:val="clear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highlight w:val="white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Основное мероприятие 2.2. 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опуляризация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red"/>
              </w:rPr>
            </w:pPr>
            <w:r>
              <w:rPr>
                <w:rFonts w:eastAsia="Calibri"/>
                <w:sz w:val="24"/>
                <w:lang w:eastAsia="en-US"/>
              </w:rPr>
              <w:t>С апреля по май 2022 года производился прием заявок от субъектов малого и среднего предпринимательства Белокалитвинского района на участие в конкурсе «Лучший предприниматель Белокалитвинского района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27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роприятие 2.2.1. 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униципального конкурса «Лучший предприниматель Белокалитвинского района»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zh-CN"/>
              </w:rPr>
            </w:pPr>
            <w:r>
              <w:rPr>
                <w:rFonts w:eastAsia="Calibri"/>
                <w:sz w:val="24"/>
                <w:highlight w:val="whit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квартал</w:t>
            </w:r>
          </w:p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апрель 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21.05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частие в конкурсе не менее 15 челове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апреля по май 2022 года производился прием заявок от субъектов малого и среднего предпринимательства Белокалитвинского района на участие в конкурсе «Лучший предприниматель Белокалитвинского района».  На участие в конкурсе подано 11 заявок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е событие 2.2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влечение к участию в профессиональных и рейтинговых конкурсах в сфере предприниматель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частие в конкурсе не менее 15 челове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 апреля по май 2022 года производился прием заявок от субъектов малого и среднего предпринимательства Белокалитвинского района на участие в конкурсе «Лучший предприниматель Белокалитвинского района».  На участие в конкурсе подано 11 заяво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ое мероприятие 2.3. Мероприятие в сфере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паганда и популяризация предпринимательской деятельности, рассмотрение проблем малого и среднего предпринимательства с целью поиска путей их решения, формирование положи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 целью пропаганды и популяризация предпринимательской деятельности, публичного рассмотрения проблем малого и среднего предпринимательства и поиска путей их решения, форми</w:t>
              <w:softHyphen/>
              <w:t>рования положительного имиджа предпринимателя; определения проблем и перспектив развития сферы малого и среднего предпринимательства вопросы малого и среднего предпринимательства регулярно освещаютс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е событие 2.3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материалов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мещение не менее 20 материалов в средствах массовой информации с целью формирования позитивного имиджа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eastAsia="zh-CN"/>
              </w:rPr>
              <w:t>Размещено 28 материалов в средствах массовой информации с целью формирования позитивного имиджа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  <w:lang w:eastAsia="zh-CN"/>
              </w:rPr>
            </w:pPr>
            <w:r>
              <w:rPr>
                <w:rFonts w:eastAsia="Calibri"/>
                <w:sz w:val="24"/>
                <w:highlight w:val="yellow"/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ое мероприятие 2.4. Микрофинансирование субъектов предприниматель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ост числа субъектов предпринимательств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целью роста количества субъектов малого и среднего предпринимательства и создания дополнительных рабочих мест Микрокредитной компанией – Ассоциацией предпринимателей по поддержке бизнеса Белокалитвинского района выдано 36 займов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одпрограмма 3 «Защита прав потребителей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Волкова О.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сновное мероприятие 3.1.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Укрепление региональной системы защиты прав потребителей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Создание в Белокалитвинском районе условий для эффективной защиты установленных законодательством РФ прав потребителей, размещение в средствах массовой информации (печатных, радио, видел, Интернет) материалов, касающихся вопросов защиты прав потребителей</w:t>
            </w:r>
          </w:p>
          <w:p>
            <w:pPr>
              <w:pStyle w:val="TextBody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 территории Белокалитвинского района осуществляет деятельность РОО СПЗПП «Правозащитник» по защите прав потребителей, оказывая консультационную помощь потребителям, а также подготовку и оформление претензий, исковых заявлений на бесплатной основе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Проведены семинары среди потребителей, представителей предприятий потребительского рынка Белокалитвинского района по вопросам защиты прав потребителей в различных сферах деятельности. Изданы информационные материалы и </w:t>
            </w:r>
            <w:r>
              <w:rPr>
                <w:color w:val="000000"/>
                <w:sz w:val="24"/>
              </w:rPr>
              <w:t xml:space="preserve">проведены акции по   их распространению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highlight w:val="white"/>
              </w:rPr>
            </w:r>
          </w:p>
        </w:tc>
      </w:tr>
      <w:tr>
        <w:trPr>
          <w:trHeight w:val="2541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онтрольное событие 3.1.</w:t>
            </w:r>
          </w:p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беспечение предоставления бесплатной консультационной помощи потребителям, в том числе при составлении претензий и исковых заявлен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hd w:fill="FFFFFF" w:val="clear"/>
                <w:lang w:eastAsia="zh-CN"/>
              </w:rPr>
              <w:t>Предоставление бесплатной консультационной помощи не менее 275 потребителям, в том числе при составлении претензий и  исковых заявлени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рганизовано оказание консультационной помощи по обработке обращений граждан по телефону </w:t>
            </w:r>
            <w:r>
              <w:rPr>
                <w:sz w:val="24"/>
              </w:rPr>
              <w:t>«горячей линии» - 88 потребителям, по письменным обращениям подготовлено 126 ответ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white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highlight w:val="white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сновное мероприятие 3.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казания консультационных услуг по обработке обращений граждан, связанных с вопросами защиты прав потребителей, поступивших по телефону, электронной почте; организация и проведение конференции по вопросам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white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рганизовано оказание консультационной помощи по обработке обращений граждан по телефону </w:t>
            </w:r>
            <w:r>
              <w:rPr>
                <w:sz w:val="24"/>
              </w:rPr>
              <w:t xml:space="preserve">«горячей линии», по письменным обращениям. </w:t>
            </w:r>
            <w:r>
              <w:rPr>
                <w:color w:val="000000"/>
                <w:sz w:val="24"/>
                <w:shd w:fill="FFFFFF" w:val="clear"/>
              </w:rPr>
              <w:t>Проведены семинары среди потребителей, представителей предприятий потребительского рынка Белокалитвинского района по вопросам защиты прав потребителей в различных сферах деятельности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cyan"/>
              </w:rPr>
            </w:pPr>
            <w:r>
              <w:rPr>
                <w:rFonts w:eastAsia="Calibri"/>
                <w:highlight w:val="cyan"/>
              </w:rPr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Мероприятие 3.2.1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роведение информационных акций, торжественных мероприятий, в т.ч. приуроченных к Всемирному дню защиты прав потребителей.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Формирование у населения Белокалитвинского района навыков рационального потребительского поведен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 w:cs="Calibri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роведены семинары среди потребителей, представителей предприятий потребительского рынка Белокалитвинского района по вопросам защиты прав потребителей в различных сферах деятельности. Изданы информационные материалы и </w:t>
            </w:r>
            <w:r>
              <w:rPr>
                <w:color w:val="000000"/>
                <w:sz w:val="24"/>
              </w:rPr>
              <w:t>проведены акции по их распространению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highlight w:val="cyan"/>
                <w:lang w:eastAsia="en-US"/>
              </w:rPr>
            </w:pPr>
            <w:r>
              <w:rPr>
                <w:rFonts w:eastAsia="Calibri" w:cs="Calibri"/>
                <w:sz w:val="24"/>
                <w:highlight w:val="cyan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zh-CN"/>
              </w:rPr>
              <w:t>Мероприятие 3.2.2.</w:t>
            </w:r>
            <w:r>
              <w:rPr>
                <w:b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здание информационно-справ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10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вышение правовой грамотности в вопросах потребительского законодательств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соответствии с муниципальным контрактом от 01.04.2022 № 2022.396045  приобретен раздаточный материал  в целях повышение правовой грамотности в вопросах потребительского законодательств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cyan"/>
              </w:rPr>
            </w:pPr>
            <w:r>
              <w:rPr>
                <w:rFonts w:eastAsia="Calibri"/>
                <w:sz w:val="24"/>
                <w:highlight w:val="cyan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zh-CN"/>
              </w:rPr>
              <w:t>Мероприятие 3.2.3.</w:t>
            </w:r>
            <w:r>
              <w:rPr>
                <w:b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оказания консультационной помощи гражданам, связанной с вопросами защиты прав потребителей, поступивших по телефону и электронной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sz w:val="24"/>
              </w:rPr>
              <w:t xml:space="preserve">Обеспечение   эффективной и доступной защиты прав потребителей в Белокалитвинском районе посредством оказания бесплатной консультативной помощи потребителям                     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о оказание консультационных услуг по обработке обращений граждан, связанных с вопросами защиты прав потребителей по телефону «горячей линии», по письменным обращениям и по электронной почт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cyan"/>
              </w:rPr>
            </w:pPr>
            <w:r>
              <w:rPr>
                <w:rFonts w:eastAsia="Calibri"/>
                <w:sz w:val="24"/>
                <w:highlight w:val="cyan"/>
              </w:rPr>
            </w:r>
          </w:p>
        </w:tc>
      </w:tr>
      <w:tr>
        <w:trPr>
          <w:trHeight w:val="14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сновное мероприятие 3.3. Кадровое обеспечени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hd w:fill="FFFF00" w:val="clear"/>
              </w:rPr>
            </w:pPr>
            <w:r>
              <w:rPr>
                <w:sz w:val="24"/>
              </w:rPr>
              <w:t>Повышение правовой грамотности в вопросах потребительского законодательства среди учащихся общеобразовательных учреждений и студентов профессиональных образовательных учреждений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ден конкурс рисунков на тему: «Защита прав потребителей. Справедливые цифровые финансовые услуги». Победители среди учащихся в 3-х возрастных группах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/>
                <w:sz w:val="24"/>
                <w:lang w:eastAsia="en-US"/>
              </w:rPr>
              <w:t xml:space="preserve">1.Филиппенкова Светлана;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/>
                <w:sz w:val="24"/>
                <w:lang w:eastAsia="en-US"/>
              </w:rPr>
              <w:t>2.Чумаченко Виктория;</w:t>
            </w:r>
          </w:p>
          <w:p>
            <w:pPr>
              <w:pStyle w:val="TextBody"/>
              <w:jc w:val="left"/>
              <w:rPr>
                <w:rFonts w:eastAsia="Calibri" w:cs="Calibri"/>
                <w:sz w:val="24"/>
                <w:highlight w:val="yellow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3.Скорикова Кристина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highlight w:val="cyan"/>
                <w:lang w:eastAsia="en-US"/>
              </w:rPr>
            </w:pPr>
            <w:r>
              <w:rPr>
                <w:rFonts w:eastAsia="Calibri" w:cs="Calibri"/>
                <w:sz w:val="24"/>
                <w:highlight w:val="cyan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ероприятие 3.3.1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имулирование механизмов повышения уровня профессионального мастерств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ден конкурс рисунков на тему: «Защита прав потребителей. Справедливые цифровые финансовые услуги». Победители среди учащихся в 3-х возрастных группах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/>
                <w:sz w:val="24"/>
                <w:lang w:eastAsia="en-US"/>
              </w:rPr>
              <w:t xml:space="preserve">1.Филиппенкова Светлана;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/>
                <w:sz w:val="24"/>
                <w:lang w:eastAsia="en-US"/>
              </w:rPr>
              <w:t>2.Чумаченко Виктория;</w:t>
            </w:r>
          </w:p>
          <w:p>
            <w:pPr>
              <w:pStyle w:val="TextBody"/>
              <w:jc w:val="left"/>
              <w:rPr>
                <w:rFonts w:eastAsia="Calibri" w:cs="Calibri"/>
                <w:sz w:val="24"/>
                <w:highlight w:val="yellow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3.Скорикова Кристина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highlight w:val="cyan"/>
                <w:lang w:eastAsia="en-US"/>
              </w:rPr>
            </w:pPr>
            <w:r>
              <w:rPr>
                <w:rFonts w:eastAsia="Calibri" w:cs="Calibri"/>
                <w:sz w:val="24"/>
                <w:highlight w:val="cyan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3" w:top="993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bookmarkStart w:id="6" w:name="__DdeLink__1946_1677219810"/>
      <w:r>
        <w:rPr>
          <w:rFonts w:eastAsia="Calibri"/>
          <w:sz w:val="28"/>
          <w:szCs w:val="28"/>
        </w:rPr>
        <w:t xml:space="preserve">к </w:t>
      </w:r>
      <w:bookmarkEnd w:id="6"/>
      <w:r>
        <w:rPr>
          <w:rFonts w:eastAsia="Calibri"/>
          <w:sz w:val="28"/>
          <w:szCs w:val="28"/>
        </w:rPr>
        <w:t>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Белокалитвинского района «Экономическое развитие и инновационная экономика» за 2022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8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955"/>
        <w:gridCol w:w="2902"/>
        <w:gridCol w:w="2500"/>
        <w:gridCol w:w="2500"/>
        <w:gridCol w:w="2124"/>
      </w:tblGrid>
      <w:tr>
        <w:trPr>
          <w:trHeight w:val="825" w:hRule="atLeast"/>
        </w:trPr>
        <w:tc>
          <w:tcPr>
            <w:tcW w:w="4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5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расходы (тыс. руб.)</w:t>
            </w:r>
          </w:p>
        </w:tc>
      </w:tr>
      <w:tr>
        <w:trPr>
          <w:trHeight w:val="510" w:hRule="atLeast"/>
        </w:trPr>
        <w:tc>
          <w:tcPr>
            <w:tcW w:w="4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ой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одной бюджетной росписью</w:t>
            </w:r>
          </w:p>
        </w:tc>
        <w:tc>
          <w:tcPr>
            <w:tcW w:w="2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cs="Calibri"/>
                <w:sz w:val="24"/>
              </w:rPr>
            </w:pPr>
            <w:r>
              <w:rPr>
                <w:sz w:val="24"/>
              </w:rPr>
              <w:t xml:space="preserve">Муниципальная программа      </w:t>
            </w:r>
          </w:p>
          <w:p>
            <w:pPr>
              <w:pStyle w:val="TextBody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«Экономическое развитие и инновационная экономика»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3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45,0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15,0</w:t>
            </w:r>
          </w:p>
        </w:tc>
      </w:tr>
      <w:tr>
        <w:trPr>
          <w:trHeight w:val="277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привлечения инвестиций в Белокалитвинский район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 в Белокалитвинском районе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15,0</w:t>
            </w:r>
          </w:p>
        </w:tc>
      </w:tr>
      <w:tr>
        <w:trPr>
          <w:trHeight w:val="321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white"/>
                <w:shd w:fill="FFFFFF" w:val="clear"/>
              </w:rPr>
            </w:pPr>
            <w:r>
              <w:rPr>
                <w:sz w:val="24"/>
                <w:highlight w:val="white"/>
                <w:shd w:fill="FFFFFF" w:val="clear"/>
              </w:rPr>
              <w:t>10815,0</w:t>
            </w:r>
          </w:p>
        </w:tc>
      </w:tr>
      <w:tr>
        <w:trPr>
          <w:trHeight w:val="90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2.4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икрофинансирование субъектов предпринимательства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15,0</w:t>
            </w:r>
          </w:p>
        </w:tc>
      </w:tr>
      <w:tr>
        <w:trPr>
          <w:trHeight w:val="90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0,0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15,0</w:t>
            </w:r>
          </w:p>
        </w:tc>
      </w:tr>
      <w:tr>
        <w:trPr>
          <w:trHeight w:val="331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</w:rPr>
              <w:t>Подпрограмма 3</w:t>
            </w:r>
            <w:r>
              <w:rPr>
                <w:rFonts w:eastAsia="Calibri"/>
                <w:sz w:val="24"/>
                <w:lang w:eastAsia="en-US"/>
              </w:rPr>
              <w:t xml:space="preserve">     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щита прав потребителей в Белокалитвинском районе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3.2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Мероприятие 3.2.2</w:t>
            </w:r>
          </w:p>
          <w:p>
            <w:pPr>
              <w:pStyle w:val="TextBody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Издание информационно-справочных материал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ое мероприятие 3.3</w:t>
            </w:r>
          </w:p>
          <w:p>
            <w:pPr>
              <w:pStyle w:val="TextBody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адровое обеспечение защиты прав потребителей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е 3.3.1</w:t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дение ежегодных отрас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а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sz w:val="28"/>
          <w:szCs w:val="28"/>
        </w:rPr>
        <w:t>к отчету о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bookmarkStart w:id="7" w:name="Par1422"/>
      <w:bookmarkEnd w:id="7"/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/>
      </w:pPr>
      <w:r>
        <w:rPr/>
        <w:t xml:space="preserve">о достижении значений показателей </w:t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10"/>
        <w:gridCol w:w="3827"/>
        <w:gridCol w:w="1765"/>
        <w:gridCol w:w="2062"/>
        <w:gridCol w:w="1701"/>
        <w:gridCol w:w="1843"/>
        <w:gridCol w:w="3817"/>
      </w:tblGrid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 xml:space="preserve">  Номер и наименов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5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Значения показателей </w:t>
            </w:r>
            <w:r>
              <w:rPr>
                <w:rFonts w:cs="Calibri"/>
                <w:sz w:val="24"/>
              </w:rPr>
              <w:t>муниципальной</w:t>
            </w:r>
            <w:r>
              <w:rPr>
                <w:sz w:val="24"/>
              </w:rPr>
              <w:t xml:space="preserve"> программы,</w:t>
              <w:br/>
              <w:t xml:space="preserve">подпрограммы </w:t>
            </w:r>
            <w:r>
              <w:rPr>
                <w:rFonts w:cs="Calibri"/>
                <w:sz w:val="24"/>
              </w:rPr>
              <w:t>муниципальной</w:t>
            </w:r>
            <w:r>
              <w:rPr>
                <w:sz w:val="24"/>
              </w:rPr>
              <w:br/>
              <w:t xml:space="preserve">программы </w:t>
            </w:r>
          </w:p>
        </w:tc>
        <w:tc>
          <w:tcPr>
            <w:tcW w:w="38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снование отклонений  </w:t>
              <w:br/>
              <w:t xml:space="preserve"> значений показателя на конец  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38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38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</w:rPr>
              <w:t>М</w:t>
            </w:r>
            <w:r>
              <w:rPr>
                <w:rFonts w:cs="Calibri"/>
                <w:sz w:val="24"/>
              </w:rPr>
              <w:t>униципальн</w:t>
            </w:r>
            <w:r>
              <w:rPr>
                <w:sz w:val="24"/>
              </w:rPr>
              <w:t>ая программа Белокалитвинского района «Экономическое развитие и инновационная экономика»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Показатель 1. Темп роста объема частных инвестиций в основной капитал к предыдущему году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процент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6,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3,0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казатель перевыполнен.</w:t>
            </w:r>
            <w:r>
              <w:rPr>
                <w:bCs/>
                <w:sz w:val="24"/>
                <w:shd w:fill="FFFFFF" w:val="clear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Наибольшие инвестиции в основной капитал по крупным и средним организациям произвели: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hd w:fill="FFFFFF" w:val="clear"/>
              </w:rPr>
              <w:t>ООО «ШУ «Садкинское» – 841,0 млн. руб.;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hd w:fill="FFFFFF" w:val="clear"/>
              </w:rPr>
              <w:t xml:space="preserve">АО «Алюминий Металлург Рус» – 183,5 млн. руб.; </w:t>
            </w:r>
          </w:p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bCs/>
                <w:sz w:val="24"/>
                <w:shd w:fill="FFFFFF" w:val="clear"/>
              </w:rPr>
              <w:t>АО «Дружба» – 34,3 млн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Показатель 2.  Среднесписочная численность работников малых и средних предприятий (включая индивидуальных предпринимателе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FF0000"/>
                <w:highlight w:val="yellow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,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bookmarkStart w:id="8" w:name="__DdeLink__4507_1550051258"/>
            <w:bookmarkEnd w:id="8"/>
            <w:r>
              <w:rPr>
                <w:sz w:val="24"/>
              </w:rPr>
              <w:t>Показатель перевыполнен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hd w:fill="FFFFFF" w:val="clear"/>
              </w:rPr>
              <w:t>Показатель 3. Доля потребительских споров, урегулированных в досудебном порядке службами по защите прав потребителей органов, от общего количества поступивших обращ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це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hd w:fill="FFFFFF" w:val="clear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0,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перевыполнен</w:t>
            </w:r>
          </w:p>
        </w:tc>
      </w:tr>
      <w:tr>
        <w:trPr>
          <w:trHeight w:val="451" w:hRule="atLeast"/>
        </w:trPr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дпрограмма 1 «Создание благоприятных условий для привлечения инвестиций в Белокалитвинский район»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 Объем частных инвестиций в основной капитал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млн. рублей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</w:rPr>
              <w:t>2143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2027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21,7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bCs/>
                <w:sz w:val="24"/>
                <w:shd w:fill="FFFFFF" w:val="clear"/>
              </w:rPr>
              <w:t>Показатель перевыполнен. Инвестиционные вложения увеличились в результате завершения значимого проекта ООО «ШУ «Садкинское»</w:t>
            </w:r>
          </w:p>
        </w:tc>
      </w:tr>
      <w:tr>
        <w:trPr>
          <w:trHeight w:val="417" w:hRule="atLeast"/>
        </w:trPr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«Развитие субъектов малого и среднего предпринимательства в Белокалитвинском районе»</w:t>
            </w:r>
          </w:p>
        </w:tc>
      </w:tr>
      <w:tr>
        <w:trPr>
          <w:trHeight w:val="1294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113" w:hanging="0"/>
              <w:jc w:val="left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Показатель 2.1. Количество субъектов малого и среднего предпринимательства в расчете на 1 тыс.человек населения Белокалитвинского района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единиц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период пандемии ряд торговых объектов действовал в режиме самоизоляции. В следствие этого показатель был не достигнут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6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113" w:hanging="0"/>
              <w:jc w:val="left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Показатель 2.2. Темп роста оборота малых и средних предприятий в Белокалитвинского района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процент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5,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4,1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период пандемии ряд торговых объектов действовал в режиме самоизоляции. В следствие этого показатель был не достигнут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3 «Защита прав потребителей в Белокалитвинском районе»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sz w:val="24"/>
                <w:shd w:fill="FFFFFF" w:val="clear"/>
              </w:rPr>
              <w:t>Показатель 3.1. Динамика количества консультаций, полученных потребителями по вопросам защиты прав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количество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hd w:fill="FFFFFF" w:val="clear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период пандемии ряд торговых объектов действовал в режиме самоизоляции. В следствие этого показатель был не достигнут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Показатель 3.2. Динамика количества выпущенных в средствах массовой информации материалов (печатных, радио, видео, Интернет), касающихся вопросов защиты прав потребителей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количество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hd w:fill="FFFFFF" w:val="cle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перевыполнен</w:t>
            </w:r>
          </w:p>
        </w:tc>
      </w:tr>
    </w:tbl>
    <w:p>
      <w:pPr>
        <w:pStyle w:val="Normal"/>
        <w:ind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bookmarkStart w:id="9" w:name="Par1462"/>
      <w:bookmarkStart w:id="10" w:name="Par1462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2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9:00Z</dcterms:created>
  <dc:creator>Алентьева</dc:creator>
  <dc:description/>
  <cp:keywords/>
  <dc:language>en-US</dc:language>
  <cp:lastModifiedBy>Любовь Алентьева</cp:lastModifiedBy>
  <cp:lastPrinted>2023-03-09T16:33:00Z</cp:lastPrinted>
  <dcterms:modified xsi:type="dcterms:W3CDTF">2023-04-03T14:12:00Z</dcterms:modified>
  <cp:revision>5</cp:revision>
  <dc:subject/>
  <dc:title/>
</cp:coreProperties>
</file>