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Формирование современной городской среды на территории Белокалитвинского района» и эффективности использования бюджетных средств за 2023 год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"Об утверждении Порядка разработки, реализации и оценки эффективности муниципальных программ Белокалитвинского района"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елокалитвинского района </w:t>
      </w:r>
      <w:r>
        <w:rPr>
          <w:sz w:val="22"/>
          <w:szCs w:val="22"/>
        </w:rPr>
        <w:t>«</w:t>
      </w:r>
      <w:r>
        <w:rPr>
          <w:sz w:val="28"/>
          <w:szCs w:val="28"/>
        </w:rPr>
        <w:t>Формирование современной городской среды на территории Белокалитвинского района» и эффективности использования бюджетных средств за 202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4588" w:leader="none"/>
          <w:tab w:val="left" w:pos="5275" w:leader="none"/>
        </w:tabs>
        <w:ind w:left="3855" w:hanging="0"/>
        <w:jc w:val="righ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25. 03.2024 № 37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700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елокалитвинского района «Формирование современной городской среды на территории Белокалитвинского района» за 2023 год</w:t>
      </w:r>
    </w:p>
    <w:p>
      <w:pPr>
        <w:pStyle w:val="Normal"/>
        <w:tabs>
          <w:tab w:val="clear" w:pos="708"/>
          <w:tab w:val="left" w:pos="9700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Конкретные результаты, достигнутые за 2023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и комфорта проживания населения на территории Белокалитвинского района, в рамках реализации муниципальной программы Белокалитвинского района «Формирование современной городской среды на территории Белокалитвинского района», утвержденной постановлением Администрации Белокалитвинского района от 07.12.2017                      № 1904 (далее – муниципальная программа), ответственным исполнителем и участниками муниципальной программы в 2023 году реализ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ы мероприятия по повышению качества и комфорта городской среды на территории Белокалитв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ы условия для повышения заинтересованности граждан, организаций и иных лиц в реализации мероприятий по благоустройству территорий Белокалитв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 (далее по тексту – 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Благоустройство общественных территорий Белокалитвинского района» выполнена реализация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 «Иные межбюджетные трансферты на развитие и благоустройство территорий поселений» Осуществлялся полив общественной территории рп.Шолох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М «Иные межбюджетные трансферты на реализацию инициативных проектов Белокалитвинского района» Реализованы мероприятия по формированию комфортной городской среды в части благоустройства общественных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е г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зальная, д. 381 г. Белая Калитва, 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Чернышевского, 8в г. Белая Кали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калитвинский район, п. Горняцкий, ул. Дзержинского, 19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 «Расходы на реализацию программ формирования современной городской сре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олнено благоустройство общественной территории, расположенной по адресу: Ростовская область, Белокалитвинский район, р.п. Шолоховский, ул. Спортивная, 10а примыкает с северной стороны к МБУК Шолоховский Д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полнении основных мероприятий муниципальной программы приведены в приложении № 1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В 2023 году на реализацию муниципальной программы не оказывали влияние факто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ведения об использовании бюджетных </w:t>
      </w:r>
      <w:r>
        <w:rPr>
          <w:sz w:val="28"/>
        </w:rPr>
        <w:t xml:space="preserve">ассигнований на реализацию муниципальной программы Белокалитвинского района </w:t>
      </w:r>
      <w:r>
        <w:rPr>
          <w:sz w:val="28"/>
          <w:szCs w:val="28"/>
        </w:rPr>
        <w:t>«Формирование современной городской среды на территории Белокалитвинского района</w:t>
      </w:r>
      <w:r>
        <w:rPr>
          <w:sz w:val="22"/>
          <w:szCs w:val="22"/>
        </w:rPr>
        <w:t xml:space="preserve">»                       </w:t>
      </w:r>
      <w:r>
        <w:rPr>
          <w:color w:val="000000"/>
          <w:kern w:val="2"/>
          <w:sz w:val="28"/>
          <w:szCs w:val="28"/>
        </w:rPr>
        <w:t xml:space="preserve"> за 2023 год </w:t>
      </w:r>
      <w:r>
        <w:rPr>
          <w:bCs/>
          <w:sz w:val="28"/>
          <w:szCs w:val="28"/>
        </w:rPr>
        <w:t>содержатся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23 676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21 77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поселений – 1 30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ляет                                23 245,0</w:t>
      </w:r>
      <w:r>
        <w:rPr/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21 46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поселений – 1 184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1 подпрограммой муниципальной программы, реализуемой в 2023 году предусмотрено 2 показателя, фактические значения которых соответствуют плановым. Показатели по мероприятиям 2 подпрограммы муниципальной программы не рассматриваются, так как начало реализации запланировано в 2023 и последующих год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ы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еализации основных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3/3=1,0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Степень реализации основных мероприятий, приоритетных основных мероприятий, финансируемых за счет местного бюджета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2/2=1,0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соответствия запланированному уровню расходов: 1 784,8 тыс. рублей/ 1905,5 тыс. рублей = 0,94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: 1,0/0,94=1,06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 1,06, в связи с чем бюджетная эффективность реализации муниципальной программы является высок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,0*0,5+0,94*0,3+1,06*0,2=0,99 в связи с чем уровень реализации муниципальной программы является высок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color w:val="000000"/>
          <w:kern w:val="2"/>
          <w:sz w:val="28"/>
          <w:szCs w:val="28"/>
        </w:rPr>
        <w:t>I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амках муниципальной программы «Формирование современной городской среды на территории Белокалитвинского района</w:t>
      </w:r>
      <w:r>
        <w:rPr>
          <w:sz w:val="28"/>
          <w:szCs w:val="28"/>
        </w:rPr>
        <w:t>», утвержденной постановлением Администрации Белокалитвинского района от 07.12.2017                           № 1904 и с учетом внесения изменений в программу будет осуществляться реализация мероприятий, направленных на повышение качества и комфорта городской среды на территории Белокалитв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 выполнении основных мероприятий, приоритетных основных мероприятий муниципальной программы за 2023</w:t>
      </w:r>
      <w:r>
        <w:rPr/>
        <w:t xml:space="preserve">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560"/>
        <w:gridCol w:w="1843"/>
        <w:gridCol w:w="992"/>
        <w:gridCol w:w="1446"/>
        <w:gridCol w:w="1389"/>
        <w:gridCol w:w="2410"/>
        <w:gridCol w:w="3827"/>
        <w:gridCol w:w="85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н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Белокалитвинского район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«Иные межбюджетные трансферты на развитие и благоустройство территорий поселени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дел ЖКХ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3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ся полив общественной территории р.п. Шолохо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«Иные межбюджетные трансферты на реализацию инициативных проектов Белокалитви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дел ЖКХ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ероприятия по благоустройству общественных терри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Вокзальная, д. 381                            "К. Марксу и Ф. Энгельс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Чернышевского, 8 в                    г. Белая Кали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. Горняцкий, ул. Дзержинского, 19 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«Расходы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дел ЖКХ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о благоустройство общественной территории, расположенной по адресу: Ростовская область, Белокалитвинский район,       р.п. Шолоховский, ул. Спортивная, 10а примыкает с северной стороны к МБУК Шолоховский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за 2023 год</w:t>
      </w:r>
    </w:p>
    <w:p>
      <w:pPr>
        <w:pStyle w:val="Normal"/>
        <w:widowControl w:val="false"/>
        <w:autoSpaceDE w:val="fals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126"/>
        <w:gridCol w:w="2552"/>
        <w:gridCol w:w="1809"/>
        <w:gridCol w:w="2268"/>
      </w:tblGrid>
      <w:tr>
        <w:trPr>
          <w:trHeight w:val="570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/>
              <w:t>Объем расходов (тыс.руб.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/>
              <w:t>Фактические расходы, тыс. руб.</w:t>
            </w:r>
          </w:p>
        </w:tc>
      </w:tr>
      <w:tr>
        <w:trPr>
          <w:trHeight w:val="570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 67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 6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 245,0</w:t>
            </w:r>
          </w:p>
        </w:tc>
      </w:tr>
      <w:tr>
        <w:trPr>
          <w:trHeight w:val="278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77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7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 460,2</w:t>
            </w:r>
          </w:p>
        </w:tc>
      </w:tr>
      <w:tr>
        <w:trPr>
          <w:trHeight w:val="272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 90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 9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784,8</w:t>
            </w:r>
          </w:p>
        </w:tc>
      </w:tr>
      <w:tr>
        <w:trPr>
          <w:trHeight w:val="418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 67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 6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 245,0</w:t>
            </w:r>
          </w:p>
        </w:tc>
      </w:tr>
      <w:tr>
        <w:trPr>
          <w:trHeight w:val="267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77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7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 460,2</w:t>
            </w:r>
          </w:p>
        </w:tc>
      </w:tr>
      <w:tr>
        <w:trPr>
          <w:trHeight w:val="261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 90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 9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 784,8</w:t>
            </w:r>
          </w:p>
        </w:tc>
      </w:tr>
      <w:tr>
        <w:trPr>
          <w:trHeight w:val="252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«Иные межбюджетные трансферты на развитие и благоустройство территорий поселени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0,0</w:t>
            </w:r>
          </w:p>
        </w:tc>
      </w:tr>
      <w:tr>
        <w:trPr>
          <w:trHeight w:val="416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М «Расходы на реализацию инициативных проек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1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896,0</w:t>
            </w:r>
          </w:p>
        </w:tc>
      </w:tr>
      <w:tr>
        <w:trPr>
          <w:trHeight w:val="416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1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11,2</w:t>
            </w:r>
          </w:p>
        </w:tc>
      </w:tr>
      <w:tr>
        <w:trPr>
          <w:trHeight w:val="41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0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84,8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«Иные межбюджетные трансферы на реализацию программ формирования современной городской сред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0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0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749,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0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0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749,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  <w:gridCol w:w="1134"/>
        <w:gridCol w:w="993"/>
        <w:gridCol w:w="952"/>
        <w:gridCol w:w="850"/>
        <w:gridCol w:w="23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начения показателя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</w:rPr>
              <w:t>2022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</w:tr>
      <w:tr>
        <w:trPr>
          <w:trHeight w:val="410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>Показатель 1. 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Показатель 2.Доля благо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678" w:gutter="0" w:header="567" w:top="62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Алентьева</dc:creator>
  <dc:description/>
  <cp:keywords/>
  <dc:language>en-US</dc:language>
  <cp:lastModifiedBy>Любовь Алентьева</cp:lastModifiedBy>
  <cp:lastPrinted>2024-03-21T12:30:00Z</cp:lastPrinted>
  <dcterms:modified xsi:type="dcterms:W3CDTF">2024-06-25T11:33:00Z</dcterms:modified>
  <cp:revision>6</cp:revision>
  <dc:subject/>
  <dc:title/>
</cp:coreProperties>
</file>