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030</wp:posOffset>
            </wp:positionV>
            <wp:extent cx="54737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8"/>
        <w:gridCol w:w="3296"/>
      </w:tblGrid>
      <w:tr>
        <w:trPr/>
        <w:tc>
          <w:tcPr>
            <w:tcW w:w="3212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апреля  2017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Normal"/>
        <w:spacing w:lineRule="auto" w:line="276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елокалитвинского района от 28 декабря 2016 года № 111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8"/>
        </w:rPr>
        <w:t xml:space="preserve">«О бюджете Белокалитвинского района на 2017 год и 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b/>
          <w:sz w:val="28"/>
        </w:rPr>
        <w:t>на плановый период 2018 и 2019 годов»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статьей 63 Устава муниципального образования «Белокалитвинский район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left="567" w:firstLine="567"/>
        <w:jc w:val="center"/>
        <w:rPr/>
      </w:pPr>
      <w:r>
        <w:rPr>
          <w:b/>
          <w:spacing w:val="80"/>
          <w:sz w:val="28"/>
          <w:szCs w:val="28"/>
        </w:rPr>
        <w:t>РЕШИЛ</w:t>
      </w:r>
      <w:r>
        <w:rPr>
          <w:b/>
          <w:sz w:val="28"/>
          <w:szCs w:val="28"/>
        </w:rPr>
        <w:t>О:</w:t>
      </w:r>
    </w:p>
    <w:p>
      <w:pPr>
        <w:pStyle w:val="Normal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Белокалитвинского района от 28 декабря 2016 года № 111»О бюджете Белокалитвинского района на 2017 год и на плановый период 2018 и 2019 годов» следующие изменения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708"/>
        <w:gridCol w:w="605"/>
        <w:gridCol w:w="1888"/>
        <w:gridCol w:w="851"/>
        <w:gridCol w:w="1241"/>
        <w:gridCol w:w="110"/>
      </w:tblGrid>
      <w:tr>
        <w:trPr>
          <w:trHeight w:val="401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autoSpaceDE w:val="false"/>
              <w:ind w:left="34" w:firstLine="5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в приложении 9 «Распределение бюджетных ассигнований по разделам, подразделам, целевым статьям (муниципальным программам Белокалитвинского района и непрограммным направлениям деятельности), группам и подгруппам видов расходов классификации расходов бюджета Белокалитвинского района на 2017 год» строку:</w:t>
            </w:r>
          </w:p>
        </w:tc>
      </w:tr>
      <w:tr>
        <w:trPr>
          <w:trHeight w:val="401" w:hRule="atLeast"/>
        </w:trPr>
        <w:tc>
          <w:tcPr>
            <w:tcW w:w="10349" w:type="dxa"/>
            <w:gridSpan w:val="7"/>
            <w:tcBorders/>
          </w:tcPr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992"/>
              <w:gridCol w:w="850"/>
              <w:gridCol w:w="2268"/>
              <w:gridCol w:w="993"/>
              <w:gridCol w:w="1241"/>
            </w:tblGrid>
            <w:tr>
              <w:trPr>
                <w:trHeight w:val="303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  </w:t>
                  </w:r>
                </w:p>
                <w:p>
                  <w:pPr>
                    <w:pStyle w:val="Normal"/>
                    <w:ind w:left="34" w:firstLine="460"/>
                    <w:rPr/>
                  </w:pPr>
                  <w:r>
                    <w:rPr>
                      <w:sz w:val="28"/>
                      <w:szCs w:val="28"/>
                    </w:rPr>
                    <w:t>заменить на строку:</w:t>
                  </w:r>
                </w:p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сходы на повышение заработной платы работникам муниципальных учреждений культуры в рамках реализации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»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</w:t>
                  </w:r>
                </w:p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99 9 00 29820</w:t>
                  </w:r>
                </w:p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right="-108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0059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70</w:t>
                  </w:r>
                </w:p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ind w:left="34" w:firstLine="1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890,7»</w:t>
                  </w:r>
                </w:p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90,7»</w:t>
                  </w:r>
                </w:p>
              </w:tc>
            </w:tr>
          </w:tbl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8"/>
                <w:szCs w:val="28"/>
              </w:rPr>
              <w:t>2) в приложении 11 «Ведомственная структура расходов бюджета Белокалитвинского района на 2017 год» строку: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992"/>
              <w:gridCol w:w="567"/>
              <w:gridCol w:w="567"/>
              <w:gridCol w:w="12"/>
              <w:gridCol w:w="1973"/>
              <w:gridCol w:w="11"/>
              <w:gridCol w:w="2220"/>
              <w:gridCol w:w="141"/>
            </w:tblGrid>
            <w:tr>
              <w:trPr>
                <w:trHeight w:val="303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» </w:t>
                  </w:r>
                </w:p>
                <w:p>
                  <w:pPr>
                    <w:pStyle w:val="Normal"/>
                    <w:ind w:left="34" w:firstLine="4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нить на строку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79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 9 00 29820</w:t>
                  </w:r>
                </w:p>
              </w:tc>
              <w:tc>
                <w:tcPr>
                  <w:tcW w:w="223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70   1890,7»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сходы на повышение заработной платы работникам муниципальных учреждений культуры в рамках реализации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»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96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00590</w:t>
                  </w:r>
                </w:p>
              </w:tc>
              <w:tc>
                <w:tcPr>
                  <w:tcW w:w="236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70   1890,7»«</w:t>
                  </w:r>
                </w:p>
              </w:tc>
            </w:tr>
          </w:tbl>
          <w:p>
            <w:pPr>
              <w:pStyle w:val="Normal"/>
              <w:ind w:left="3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риложение 13 «Распределение бюджетных ассигнований по целевым статьям (муниципальным программам Белокалитвинского района и непрограммным направлениям деятельности), группам и подгруппам видов расходов, разделам, подразделам классификации расходов бюджета Белокалитвинского района на 2017 год» внести следующие изменения:</w:t>
            </w:r>
          </w:p>
        </w:tc>
      </w:tr>
      <w:tr>
        <w:trPr>
          <w:trHeight w:val="401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34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:</w:t>
            </w:r>
          </w:p>
        </w:tc>
      </w:tr>
      <w:tr>
        <w:trPr>
          <w:trHeight w:val="401" w:hRule="atLeast"/>
        </w:trPr>
        <w:tc>
          <w:tcPr>
            <w:tcW w:w="10349" w:type="dxa"/>
            <w:gridSpan w:val="7"/>
            <w:tcBorders/>
          </w:tcPr>
          <w:tbl>
            <w:tblPr>
              <w:tblW w:w="10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985"/>
              <w:gridCol w:w="110"/>
              <w:gridCol w:w="491"/>
              <w:gridCol w:w="218"/>
              <w:gridCol w:w="293"/>
              <w:gridCol w:w="27"/>
              <w:gridCol w:w="389"/>
              <w:gridCol w:w="178"/>
              <w:gridCol w:w="562"/>
              <w:gridCol w:w="142"/>
              <w:gridCol w:w="1275"/>
              <w:gridCol w:w="283"/>
              <w:gridCol w:w="36"/>
              <w:gridCol w:w="248"/>
              <w:gridCol w:w="131"/>
            </w:tblGrid>
            <w:tr>
              <w:trPr>
                <w:trHeight w:val="30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Муниципальная программа   Белокалитвинского района «Развитие культуры и туризма»</w:t>
                  </w:r>
                </w:p>
                <w:p>
                  <w:pPr>
                    <w:pStyle w:val="Normal"/>
                    <w:ind w:left="34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нить на строку: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8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62" w:type="dxa"/>
                  <w:gridSpan w:val="4"/>
                  <w:tcBorders/>
                </w:tcPr>
                <w:p>
                  <w:pPr>
                    <w:pStyle w:val="Normal"/>
                    <w:ind w:left="34" w:firstLine="1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 722,9»</w:t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Муниципальная программа Белокалитвинского района «Развитие культуры и туризма»</w:t>
                  </w:r>
                </w:p>
                <w:p>
                  <w:pPr>
                    <w:pStyle w:val="Normal"/>
                    <w:ind w:left="34" w:firstLine="4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ку: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8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62" w:type="dxa"/>
                  <w:gridSpan w:val="4"/>
                  <w:tcBorders/>
                </w:tcPr>
                <w:p>
                  <w:pPr>
                    <w:pStyle w:val="Normal"/>
                    <w:ind w:left="34" w:firstLine="1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 613,6»</w:t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      </w:r>
                </w:p>
                <w:p>
                  <w:pPr>
                    <w:pStyle w:val="Normal"/>
                    <w:ind w:left="34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нить на строку: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00000</w:t>
                  </w:r>
                </w:p>
              </w:tc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56" w:type="dxa"/>
                  <w:gridSpan w:val="4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36" w:type="dxa"/>
                  <w:gridSpan w:val="4"/>
                  <w:tcBorders/>
                </w:tcPr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695,3»</w:t>
                  </w:r>
                </w:p>
              </w:tc>
              <w:tc>
                <w:tcPr>
                  <w:tcW w:w="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      </w:r>
                </w:p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бавить строку:</w:t>
                  </w:r>
                </w:p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»</w:t>
                  </w:r>
                </w:p>
                <w:p>
                  <w:pPr>
                    <w:pStyle w:val="Normal"/>
                    <w:ind w:left="34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ку: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00000</w:t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00590</w:t>
                  </w:r>
                </w:p>
              </w:tc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8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9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86,0»</w:t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0,7»</w:t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епрограммные расходы органов местного самоуправления Белокалитвинского района</w:t>
                  </w:r>
                </w:p>
                <w:p>
                  <w:pPr>
                    <w:pStyle w:val="Normal"/>
                    <w:ind w:left="34" w:firstLine="60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нить на строку: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8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9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ind w:left="34" w:right="-108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 252,0»</w:t>
                  </w:r>
                </w:p>
              </w:tc>
              <w:tc>
                <w:tcPr>
                  <w:tcW w:w="69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»Непрограммные расходы органов местного самоуправления Белокалитвинского района</w:t>
                  </w:r>
                </w:p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лючить строку: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0 00 </w:t>
                  </w:r>
                </w:p>
              </w:tc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4"/>
                  <w:tcBorders/>
                </w:tcPr>
                <w:p>
                  <w:pPr>
                    <w:pStyle w:val="Normal"/>
                    <w:ind w:left="34" w:right="167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gridSpan w:val="4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22 361,3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4" w:leader="none"/>
                    </w:tabs>
                    <w:ind w:left="34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      </w:r>
                </w:p>
              </w:tc>
              <w:tc>
                <w:tcPr>
                  <w:tcW w:w="2095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9820</w:t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2" w:type="dxa"/>
                  <w:gridSpan w:val="3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73" w:type="dxa"/>
                  <w:gridSpan w:val="5"/>
                  <w:tcBorders/>
                </w:tcPr>
                <w:p>
                  <w:pPr>
                    <w:pStyle w:val="Normal"/>
                    <w:ind w:left="34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0,7»</w:t>
                  </w:r>
                </w:p>
              </w:tc>
            </w:tr>
          </w:tbl>
          <w:p>
            <w:pPr>
              <w:pStyle w:val="Normal"/>
              <w:autoSpaceDE w:val="false"/>
              <w:ind w:left="34" w:firstLine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ind w:left="34"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4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left="34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ind w:left="34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4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ind w:left="34" w:firstLine="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autoSpaceDE w:val="false"/>
        <w:jc w:val="both"/>
        <w:rPr/>
      </w:pPr>
      <w:r>
        <w:rPr>
          <w:bCs/>
          <w:sz w:val="28"/>
          <w:szCs w:val="28"/>
        </w:rPr>
        <w:t>4) приложение 22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16 года № 1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Белокалитв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84"/>
        <w:gridCol w:w="1393"/>
        <w:gridCol w:w="1535"/>
        <w:gridCol w:w="1441"/>
        <w:gridCol w:w="1561"/>
        <w:gridCol w:w="1333"/>
      </w:tblGrid>
      <w:tr>
        <w:trPr>
          <w:trHeight w:val="912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ределение субсидий, предоставляемых Белокалитвинскому району для софинансирования расходных обязательств,                                                                                                                                                                                                                  возникающих при выполнении полномочий органов местного самоуправления по вопросам местного значения,                                                                                                                                                             по направлениям расходования средств на 2017 года и на плановый период 2018 и 2019 годов</w:t>
            </w:r>
          </w:p>
        </w:tc>
      </w:tr>
      <w:tr>
        <w:trPr>
          <w:trHeight w:val="247" w:hRule="atLeast"/>
        </w:trPr>
        <w:tc>
          <w:tcPr>
            <w:tcW w:w="150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 го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</w:tr>
      <w:tr>
        <w:trPr>
          <w:trHeight w:val="32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44 882,4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7 939,6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9 182,8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3 047,4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00 095,6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088,7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51 462,2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 416,4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85 870,5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0 820,8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55 087,7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526,3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беспечение жильем молодых семей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985,1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0,6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731,2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74,4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731,2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74,4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Ремонт и содержание автомобильных дорог общего поль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 334,1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48,4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 450,2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26,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3 072,7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43,3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146,2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37,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калитвин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535,6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453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774,8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гурае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44,7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8,4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67,1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9,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90,7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,3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няц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65,3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2,5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98,4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4,6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33,5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6,9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шево-Дуб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82,6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96,7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,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1,6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,9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ьин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7,2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7,7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91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,6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05,5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,5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кс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79,3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3,3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13,4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,5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48,6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7,8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одонец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8,8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,9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61,3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,7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4,5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7,6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вин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00,3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,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5,4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,1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31,4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1,2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непоп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1 005,3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4,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55,3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7,4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08,4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0,5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дак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1,2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,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,6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,8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10,6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3,5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негор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82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9,9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21,7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2,4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62,7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5,1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олохов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775,1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76,3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0,4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Капитальный ремонт муниципальных объектов транспортной инфраструктуры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 904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236,7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9,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калитвин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 904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Строительство и реконструкция объектов культуры и туристических объектов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 874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587,7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олохов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 874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587,7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Реализация муниципальной программы по работе с молодеж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2,1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,5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2,1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,5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2,1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,5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Развитие субъектов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3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17,8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3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17,8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3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3 113,9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6 103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2 584,4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 Проведение капитального ремонта муниципальных учреждений здравоохра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200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23,5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786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4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 496,6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80,7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6 796,3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210,9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38 323,9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263,1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38 323,9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263,1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71 766,9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714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няц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300,4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,5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 393,2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400,1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 393,2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400,1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ксов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204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93,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5 098,1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216,8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5 098,1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216,8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негорское 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525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,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4 304,7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641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4 304,7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641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олоховское г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 527,9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05,2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 527,9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05,2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Разработка проектно-сметной документации на строительство и капитальный ремонт объектов водопроводно-канализационного хозяйства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81,4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9,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672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25,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непопов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81,4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9,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672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25,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 Строительство и реконструкция объектов водоснабжения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0 454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858,8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ксов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0 454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858,8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 Разработка проектно-сметной документации на строительство и реконструкцию объектов газификации, 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2 331,8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617,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.Руда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 267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66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.Лен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 535,9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566,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Литви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9 528,9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884,9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8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 Строительство и реконструкция объектов водопроводного канализационного хозяйства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0 183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947,8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0 183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947,8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. Модернизация систем коммунальной инфраструктуры: Разработка конкурсно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75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кументации для проведения конкурса на право заключения концессионного соглашения в отношении объектов централизованной системы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снабжения Белокалитвинского городского поселения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образования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0 044,3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262,9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850,3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37,4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098,7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3,2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рганизация отдыха детей в каникулярное врем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971,6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81,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210,5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96,5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458,9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12,3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Реализация проекта «Всеобуч по плаванию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9,8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9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9,8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9,8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9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3. Проведение мероприятий по энергосбережению в части замены существующих деревянных  окон и наружных дверных блоков в муниципальных образовательных учрежд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 827,2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27,3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449,4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84,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 850,6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92,6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Разработка проектно-сметной документации на строительство и реконструкцию объектов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 725,1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03,8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Реализация мероприятий по адаптации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в рамках муниципальной программы «Доступная сре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582,9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233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8. Реализация мероприятий по созданию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997,7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3,3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,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3,3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,2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3,3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,2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4,7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,5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4,7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,5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4,7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,5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8,6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,7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8,6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,7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8,6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,7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583,9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1,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Приобретение компьютерной техни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583,9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1,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культуры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76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Комплектование книжных фондов библиот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76,5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 072,2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6 318,7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68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7 765,9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Капитальный ремонт муниципальных учреждений культуры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6 318,7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68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7 765,9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7 765,9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ьинское с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6 318,7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68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Капитальные вложения в объекты культуры муниципальной собственности, 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 072,2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калитвинское г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 072,2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 собственности А.И. Ткачева и главу Администрации Белокалитвинского района О.А. Мельникову.</w:t>
      </w:r>
    </w:p>
    <w:p>
      <w:pPr>
        <w:pStyle w:val="Con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3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–</w:t>
      </w:r>
    </w:p>
    <w:p>
      <w:pPr>
        <w:pStyle w:val="ConsNormal"/>
        <w:widowControl/>
        <w:ind w:right="-1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елокалитвинского района            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С.В. Харченко</w:t>
      </w:r>
    </w:p>
    <w:p>
      <w:pPr>
        <w:pStyle w:val="ConsNormal"/>
        <w:widowControl/>
        <w:ind w:right="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апреля 2017 года</w:t>
      </w:r>
    </w:p>
    <w:p>
      <w:pPr>
        <w:pStyle w:val="ConsNormal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56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2:00Z</dcterms:created>
  <dc:creator>Petina</dc:creator>
  <dc:description/>
  <cp:keywords/>
  <dc:language>en-US</dc:language>
  <cp:lastModifiedBy>Bud1</cp:lastModifiedBy>
  <cp:lastPrinted>2017-04-19T10:52:00Z</cp:lastPrinted>
  <dcterms:modified xsi:type="dcterms:W3CDTF">2017-05-03T07:57:00Z</dcterms:modified>
  <cp:revision>3</cp:revision>
  <dc:subject/>
  <dc:title/>
</cp:coreProperties>
</file>