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1.02. 2021 № </w:t>
      </w:r>
      <w:bookmarkStart w:id="1" w:name="Номер"/>
      <w:bookmarkEnd w:id="1"/>
      <w:r>
        <w:rPr>
          <w:sz w:val="28"/>
        </w:rPr>
        <w:t>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28"/>
        </w:rPr>
        <w:t>О внесении изменений в постановление Администрации Белокалитвинского района от 07</w:t>
      </w:r>
      <w:r>
        <w:rPr>
          <w:b/>
          <w:sz w:val="28"/>
          <w:szCs w:val="28"/>
        </w:rPr>
        <w:t>.12.2018 № 2092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</w:rPr>
        <w:t>В целях уточнения объемов финансирования муниципальной программы Белокалитвин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на 2019 - 2030 годы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елокалитвинского района от 07.12.2018 № 2092 «Об утвержден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постановления возложить на</w:t>
      </w:r>
      <w:r>
        <w:rPr>
          <w:sz w:val="28"/>
          <w:szCs w:val="28"/>
        </w:rPr>
        <w:t xml:space="preserve"> заместителя главы Администрации Белокалитвинского района по вопросам казачества, спорту, молодежи и делам ГО и ЧС Тимош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21.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обеспечение муниципального казенного учреждения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щита населения от чрезвычайных ситуац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системы обеспечения вызова экстренных оперативных служб по единому номеру «112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но-программного комплекса «Безопасный город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своевременно направлять в Администрацию исправную автомобильную технику для осуществления деятельности Администрации Белокалитвинского района.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и реконструкция муниципальной системы оповещения населения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, чрезвычайных ситуаций и реагированию на н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еребойное транспортное обеспечение деятельности Администрации Белокалитвинского района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Белокалитвинского района, охваченного системой оповещения в городских и сельских поселения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ппаратно-программный комплекс «Безопасный город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 на номер «112», принятых и обработанных операторами системы-11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 исправном состоянии автотранспор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, составляет местный бюджет - это средства из районного бюджета и бюджетов городских поселений (переданных полномочий на содержание ПСП (АСФ)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ассигнований местного бюджета программы на период 2019-2030 годы  230 397,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2 615,7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 24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9 745,0 тыс. рублей; 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 – 18</w:t>
            </w:r>
            <w:r>
              <w:rPr>
                <w:sz w:val="28"/>
                <w:szCs w:val="28"/>
              </w:rPr>
              <w:t xml:space="preserve"> 072,7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 089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 089,5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8 089,5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 089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 089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8 089,5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8 089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8 089,5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- 190 662,0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9 464,9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1 915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 419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–  14 747</w:t>
            </w:r>
            <w:r>
              <w:rPr>
                <w:sz w:val="28"/>
                <w:szCs w:val="28"/>
              </w:rPr>
              <w:t>,5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76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 76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4 764,3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 76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 76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4 764,3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4 764,3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4 764,3  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ов поселений Белокалитвинского района - 39 735,5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 150,8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33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325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</w:t>
            </w:r>
            <w:r>
              <w:rPr>
                <w:sz w:val="28"/>
                <w:szCs w:val="28"/>
              </w:rPr>
              <w:t>3 325,2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325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325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 325,2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 325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 325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 325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 325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 325,2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процесс обучения и повышения уровня подготовки специалистов район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ой, автомобильной, инженерной</w:t>
            </w:r>
            <w:r>
              <w:rPr>
                <w:sz w:val="28"/>
                <w:szCs w:val="28"/>
              </w:rPr>
              <w:t xml:space="preserve"> техникой и плавсредствами;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исково-спасательное подразделение специальным оснащением, экипировкой, аварийно-спасательным инструментом, приборами и специальными средства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мероприятий по пропаг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опасности жизнедеятельности на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населения Белокалитвинского района современной системой-11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бщий уровень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перативность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ое выполнение услуг по транспортному обеспечению Администрации Белокалитвинского района.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1.1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инансовое обеспечение муниципального казенного учреждения Белокалитвинского район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функций по обеспечению предупреждению и ликвидации последствий Ч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</w:tc>
      </w:tr>
      <w:tr>
        <w:trPr>
          <w:trHeight w:val="109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спасательных подразделений на 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;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181 135,9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3 266,4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 624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6 110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</w:t>
            </w:r>
            <w:r>
              <w:rPr>
                <w:sz w:val="28"/>
                <w:szCs w:val="28"/>
              </w:rPr>
              <w:t>15 222,3  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5 23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5 23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5 23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5 23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5 239,1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5 23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5 239,1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15 239,1 тыс. рублей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143 120,1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0 234,1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 361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 938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–   12</w:t>
            </w:r>
            <w:r>
              <w:rPr>
                <w:sz w:val="28"/>
                <w:szCs w:val="28"/>
              </w:rPr>
              <w:t xml:space="preserve"> 050,2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 067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 067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2 067,0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 067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 067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2 067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2 067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2 067,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ов поселений Белокалитвинского района - 38 015,7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 032,3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262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172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</w:t>
            </w:r>
            <w:r>
              <w:rPr>
                <w:sz w:val="28"/>
                <w:szCs w:val="28"/>
              </w:rPr>
              <w:t>3 172,1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172,1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17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 172,1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 17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 17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 17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 17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 172,1 тыс. рублей.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,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одпрограмма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З</w:t>
            </w:r>
            <w:r>
              <w:rPr>
                <w:sz w:val="28"/>
                <w:szCs w:val="28"/>
              </w:rPr>
              <w:t>ащита населения от чрезвычайных ситуаций»</w:t>
            </w:r>
          </w:p>
          <w:p>
            <w:pPr>
              <w:pStyle w:val="Normal"/>
              <w:shd w:fill="FFFFFF" w:val="clear"/>
              <w:spacing w:before="5" w:after="0"/>
              <w:ind w:left="62" w:right="19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 ситуаций  природного  и   техног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</w:tc>
      </w:tr>
      <w:tr>
        <w:trPr>
          <w:trHeight w:val="108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сокой готовности и повышение уровня оперативного реагир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ил и средств муниципального казенного учреждений Белокалитвинского района.</w:t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Белокалитвинского района оповещаемого системой опове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6 698,7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841,7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67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54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 –  537</w:t>
            </w:r>
            <w:r>
              <w:rPr>
                <w:sz w:val="28"/>
                <w:szCs w:val="28"/>
              </w:rPr>
              <w:t>,2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2  тыс. рублей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4 969,9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23,2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8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1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–  384</w:t>
            </w:r>
            <w:r>
              <w:rPr>
                <w:sz w:val="28"/>
                <w:szCs w:val="28"/>
              </w:rPr>
              <w:t>,1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1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ов поселений Белокалитвинского района – 1 719,8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8,5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0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53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</w:t>
            </w:r>
            <w:r>
              <w:rPr>
                <w:sz w:val="28"/>
                <w:szCs w:val="28"/>
              </w:rPr>
              <w:t>153,1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53,1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3,1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3,1 тыс. рубле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оперативных возможностей поисково-спасательного подразделения при ликвидации пожаров, происшествий и чрезвычайных ситуац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я уровня подготовки спасателей специалистов ГО, оперативных дежурных ЕДДС к действиям при возникновении чрезвычайных ситуаци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одпрограмма «Создание системы обеспечения вызова экстренных оперативных служб по единому номеру «1</w:t>
      </w:r>
      <w:r>
        <w:rPr>
          <w:spacing w:val="10"/>
          <w:sz w:val="28"/>
          <w:szCs w:val="28"/>
        </w:rPr>
        <w:t>12»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>3.1 ПАСПОРТ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Создание системы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вызова экстренных оперативных служб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единому номеру «1</w:t>
      </w:r>
      <w:r>
        <w:rPr>
          <w:spacing w:val="10"/>
          <w:sz w:val="28"/>
          <w:szCs w:val="28"/>
        </w:rPr>
        <w:t>12»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дпрограмма «Создание системы обеспечения вызова </w:t>
            </w:r>
            <w:r>
              <w:rPr>
                <w:sz w:val="28"/>
                <w:szCs w:val="28"/>
              </w:rPr>
              <w:t>экстренных оперативных служб по единому номеру «112»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Д;</w:t>
              <w:br/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4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ание высокой готовности системы обеспечения вызова экстренных оперативных служб по единому номеру «112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еративного реагирования экстренных служб при обращении населения на единый номер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на номер «112», принятых и обработанных операторами системы- 112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на период 2019-2030 годы  21 284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648,1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3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790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>1 790,6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9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79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79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79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 79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 790,6 тыс. рублей 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 79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1 790,6 тыс. рублей.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уровня     оператив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ых оперативных служ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4. Подпрограмма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4.1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Создание аппаратно-программного комплекса «Безопасный гор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 </w:t>
            </w:r>
          </w:p>
        </w:tc>
      </w:tr>
      <w:tr>
        <w:trPr>
          <w:trHeight w:val="93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ым охватом территории Белокалитвинского района аппаратно-программным комплексом «Безопасный город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родских и сельских поселений Белокалиитвинского района, в которых развернут аппаратно-программный комплекс «Безопасный город»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8 276,7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387,1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96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189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 – 522</w:t>
            </w:r>
            <w:r>
              <w:rPr>
                <w:sz w:val="28"/>
                <w:szCs w:val="28"/>
              </w:rPr>
              <w:t>,6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6 тыс. рубле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качества мероприятий по прогнозированию, мониторингу, предупреждению и ликвидации возможных угроз, а также контроль устранения последствий чрезвычайных ситуаций и правонарушени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 в сфере з</w:t>
      </w:r>
      <w:r>
        <w:rPr>
          <w:bCs/>
          <w:sz w:val="28"/>
          <w:szCs w:val="28"/>
        </w:rPr>
        <w:t>ащи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в сфере з</w:t>
      </w:r>
      <w:r>
        <w:rPr>
          <w:bCs/>
          <w:sz w:val="28"/>
          <w:szCs w:val="28"/>
        </w:rPr>
        <w:t>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уровня защищенности населения и территории Белокалитвинского района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оснащения поисково-спасательного подразделения современной специальной пожарной, аварийно-спасательной техникой, оборудованием и снаряжением в целях сокращения времени реагирования при оказании помощи пострадавшим, а также повышения готовности спасательного подразделения к ликвидации крупномасштабных чрезвычайных ситуаций исходя из существующих опаснос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(переподготовка) спасателей, имеющих право производить промышленные альпинистские и другие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омплексной системы экстренного оповещения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 на территории Белокалитв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Белокалитвинского района на период до 2030 года основным инструментом реализации целей и задач обеспечения безопасности жизнедеятельности населения района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и, снижение числа травмированных и погибших, сокращение материальных потерь, введения в эксплуатацию новых высокотехнологичных образцов 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1994 N9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 994 69-ФЗ «О пожарной безопасн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становлением Правительства Российской Федерации от 21.11.20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" cy="123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</w:rPr>
        <w:t xml:space="preserve">№ 958 «О системе обеспечения вызова экстренных оперативных служб по единому номеру 11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казом Президента Российской Федерации от 13.11.2012 .N 9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spacing w:lineRule="auto" w:line="254"/>
        <w:ind w:right="-10" w:firstLine="709"/>
        <w:jc w:val="both"/>
        <w:rPr/>
      </w:pPr>
      <w:r>
        <w:rPr>
          <w:sz w:val="28"/>
          <w:szCs w:val="28"/>
        </w:rPr>
        <w:t xml:space="preserve"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ластным законом «О пожарной безопасности» от 25.112004 № 202-З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законом «О защите населения и территорий от чрезвычайных ситуаций межмуниципального и регионального характера» от 29.12.2004 № 256-ЗС.</w:t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и их значениях приведены в приложении № 1 к муниципальной программе.</w:t>
      </w:r>
    </w:p>
    <w:p>
      <w:pPr>
        <w:pStyle w:val="Normal"/>
        <w:ind w:left="-5" w:firstLine="714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 в приложении № 2 к муниципальной программе.</w:t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3 к муниципальной программе.</w:t>
      </w:r>
    </w:p>
    <w:p>
      <w:pPr>
        <w:pStyle w:val="Normal"/>
        <w:spacing w:before="0" w:after="310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4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Белокалитвинского района  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0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 участие городских и сельских поселений Белокалитвинского район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беспечению муниципального казенного учреждения Белокалитв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е населения от чрезвычайных ситуац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обеспечения вызова экстренных оперативных служб по единому номеру «1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Cs/>
          <w:sz w:val="28"/>
          <w:szCs w:val="28"/>
        </w:rPr>
        <w:t>аппаратно-программного комплекса «Безопасный город» о</w:t>
      </w:r>
      <w:r>
        <w:rPr>
          <w:sz w:val="28"/>
          <w:szCs w:val="28"/>
        </w:rPr>
        <w:t>существляется за счет средств местного бюджета в рамках муниципальной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 xml:space="preserve">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                                                                                              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55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</w:t>
      </w:r>
    </w:p>
    <w:p>
      <w:pPr>
        <w:pStyle w:val="Normal"/>
        <w:ind w:left="55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показателях муниципальной программы Белокалитвинского района </w:t>
      </w:r>
      <w:r>
        <w:rPr>
          <w:rFonts w:eastAsia="Calibri"/>
          <w:bCs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lang w:eastAsia="en-US"/>
        </w:rPr>
        <w:t xml:space="preserve">, подпрограмм муниципальной программы </w:t>
      </w:r>
      <w:r>
        <w:rPr>
          <w:rFonts w:eastAsia="Calibri"/>
          <w:bCs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388"/>
        <w:gridCol w:w="7"/>
        <w:gridCol w:w="8"/>
        <w:gridCol w:w="1115"/>
        <w:gridCol w:w="10"/>
        <w:gridCol w:w="9"/>
        <w:gridCol w:w="690"/>
        <w:gridCol w:w="10"/>
        <w:gridCol w:w="9"/>
        <w:gridCol w:w="690"/>
        <w:gridCol w:w="10"/>
        <w:gridCol w:w="9"/>
        <w:gridCol w:w="690"/>
        <w:gridCol w:w="10"/>
        <w:gridCol w:w="9"/>
        <w:gridCol w:w="689"/>
        <w:gridCol w:w="10"/>
        <w:gridCol w:w="9"/>
        <w:gridCol w:w="690"/>
        <w:gridCol w:w="10"/>
        <w:gridCol w:w="9"/>
        <w:gridCol w:w="832"/>
        <w:gridCol w:w="10"/>
        <w:gridCol w:w="9"/>
        <w:gridCol w:w="831"/>
        <w:gridCol w:w="10"/>
        <w:gridCol w:w="9"/>
        <w:gridCol w:w="690"/>
        <w:gridCol w:w="10"/>
        <w:gridCol w:w="9"/>
        <w:gridCol w:w="780"/>
        <w:gridCol w:w="21"/>
        <w:gridCol w:w="30"/>
        <w:gridCol w:w="10"/>
        <w:gridCol w:w="10"/>
        <w:gridCol w:w="679"/>
        <w:gridCol w:w="15"/>
        <w:gridCol w:w="6"/>
        <w:gridCol w:w="703"/>
        <w:gridCol w:w="11"/>
        <w:gridCol w:w="6"/>
        <w:gridCol w:w="633"/>
        <w:gridCol w:w="42"/>
        <w:gridCol w:w="20"/>
        <w:gridCol w:w="19"/>
        <w:gridCol w:w="669"/>
        <w:gridCol w:w="34"/>
        <w:gridCol w:w="47"/>
        <w:gridCol w:w="665"/>
        <w:gridCol w:w="68"/>
        <w:gridCol w:w="30"/>
        <w:gridCol w:w="32"/>
        <w:gridCol w:w="80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</w:t>
            </w:r>
            <w:r>
              <w:rPr/>
              <w:t xml:space="preserve">ограмма Белокалитвин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1.  Количество пострадавших людей, которым оказана помощь при пожарах, чрезвычайных ситуациях и происшествиях.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2. Доля населения Белокалитвинского района, охваченного системой оповещения в городских и сельских поселениях  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 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bCs/>
              </w:rPr>
              <w:t>аппаратно-программный комплекс «Безопасный город»</w:t>
            </w:r>
            <w:r>
              <w:rPr/>
              <w:t xml:space="preserve">;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2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инансовое обеспечение муниципального казенного учреждения Белокалитвинского района».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1. Количество выездов спасательных подразделений на  чрезвычайные ситуации и происшествия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. Количество спасенных людей, и которым оказана помощь при чрезвычайных ситуациях и происшествиях;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 «Защита населения от чрезвычайных ситуаций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 Доля населения Белокалитвинского района оповещаемого системой оповещения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. 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Создан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3.1 Количество обращений граждан на номер «112», принятых и обработанных операторами системы- 112.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9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0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0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01</w:t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0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01</w:t>
            </w:r>
          </w:p>
        </w:tc>
        <w:tc>
          <w:tcPr>
            <w:tcW w:w="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01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01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. «Создание </w:t>
            </w:r>
            <w:r>
              <w:rPr>
                <w:rFonts w:cs="Times New Roman" w:ascii="Times New Roman" w:hAnsi="Times New Roman"/>
                <w:bCs/>
              </w:rPr>
              <w:t>аппаратно-программного комплекса «Безопасный город»</w:t>
            </w:r>
          </w:p>
        </w:tc>
      </w:tr>
      <w:tr>
        <w:trPr>
          <w:trHeight w:val="21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4.1 Доля городских и сельских поселений Белокалитвинского района, в которых развернут аппаратно-программный комплекс «Безопасный горо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right="6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91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   </w:t>
      </w:r>
    </w:p>
    <w:p>
      <w:pPr>
        <w:pStyle w:val="Normal"/>
        <w:ind w:left="91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, основных мероприятий, приоритетных основных мероприятий </w:t>
        <w:br/>
        <w:t>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701"/>
        <w:gridCol w:w="141"/>
        <w:gridCol w:w="1418"/>
        <w:gridCol w:w="1417"/>
        <w:gridCol w:w="142"/>
        <w:gridCol w:w="1843"/>
        <w:gridCol w:w="2835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, </w:t>
            </w:r>
            <w:r>
              <w:rPr>
                <w:rFonts w:cs="Calibri"/>
              </w:rPr>
              <w:t>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 </w:t>
            </w:r>
            <w:r>
              <w:rPr>
                <w:rFonts w:cs="Calibri"/>
              </w:rPr>
              <w:t>приоритетного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  <w:br/>
              <w:t>реализ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Финансовое обеспечение муниципального казенного учреждения Белокалитвинского района «Управления ГО и ЧС».</w:t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Осуществление функций по обеспечению предупреждению и ликвидации последствий ЧС</w:t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1 </w:t>
            </w: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муниципального казенного учреждений Белокалитвинского района </w:t>
            </w:r>
            <w:r>
              <w:rPr/>
              <w:t>«Управления ГО и ЧС»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sz w:val="22"/>
                <w:szCs w:val="22"/>
              </w:rPr>
              <w:t>Расходы на выплаты по оплате труда работников, МКУ БК «УГО и ЧС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96" w:firstLine="6"/>
              <w:rPr/>
            </w:pPr>
            <w:r>
              <w:rPr/>
              <w:t>снижение уровня защищенности населения от ЧС в Белокалитв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1.1</w:t>
            </w:r>
          </w:p>
        </w:tc>
      </w:tr>
      <w:tr>
        <w:trPr>
          <w:trHeight w:val="17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  <w:r>
              <w:rPr>
                <w:sz w:val="22"/>
                <w:szCs w:val="22"/>
              </w:rPr>
              <w:t xml:space="preserve"> Расходы на обеспечение деятельности МКУ БК «УГО и ЧС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/>
              <w:t>улучшение оперативных возможностей ПСП при ликвидации ЧС и спасении людей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7" w:firstLine="3"/>
              <w:rPr/>
            </w:pPr>
            <w:r>
              <w:rPr/>
              <w:t>снижение оперативных возможностей при ликвидации ЧС и спасении люд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"/>
              <w:rPr/>
            </w:pPr>
            <w:r>
              <w:rPr/>
              <w:t>влияет на достижение показателей 1; 1.2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а 2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2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а 1 подпрограммы 2 обеспечение высокой готовности и повышение уровня оперативного реагирования </w:t>
            </w:r>
            <w:r>
              <w:rPr>
                <w:rFonts w:eastAsia="Calibri"/>
                <w:lang w:eastAsia="en-US"/>
              </w:rPr>
              <w:t>сил и средств муниципального казенного учреждений Белокалитв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оснащение современной  техникой, оборудованием для оповещения и информирования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воевременное информирование населения об угрозе и возникновении чрезвычайных ситуаций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/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2,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  <w:r>
              <w:rPr>
                <w:sz w:val="22"/>
                <w:szCs w:val="22"/>
              </w:rPr>
              <w:t xml:space="preserve">Улучшение материально-технической базы МКУ БК «УГО и ЧС»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процесса обучения и повышение уровня подготовки спасателей к действиям при возникновении чрезвычайных ситуаций, количество обученных специалистов гражданской обороны, уполномоченных работников муниципальной подсистемы РС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уровня подготовки спа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 2, 2.2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Создан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3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3 – «Создание условий для оперативного реагирования экстренных служб при обращени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единый номер «112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выплаты по оплате труда операторов системы-112 МКУ БУ «УГО и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поддержание высокой готовности ЕДДС, службы «112» при обеспечении общественной безопасности, правопорядка и безопасности среды обитания на территории Белокалитв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ремени на организацию скоординированных действий экстренных оперативных служб при угрозах и возникновении происшествий, пожаров 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  <w:r>
              <w:rPr>
                <w:sz w:val="22"/>
                <w:szCs w:val="22"/>
              </w:rPr>
              <w:t xml:space="preserve"> Расходы на обеспечение деятельности системы 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/>
              <w:ind w:left="3" w:right="27" w:firstLine="3"/>
              <w:rPr/>
            </w:pPr>
            <w:r>
              <w:rPr/>
              <w:t>сокращение времени реагирования экстренных оперативных служб при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возникновении происшествий, чрезвычайных ситуаций и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38" w:hanging="3"/>
              <w:rPr/>
            </w:pPr>
            <w:r>
              <w:rPr/>
              <w:t>увеличение времени реагирования экстренных оперативны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3" w:firstLine="3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4 </w:t>
            </w:r>
            <w:r>
              <w:rPr>
                <w:bCs/>
              </w:rPr>
              <w:t>«Создание аппаратно-программного комплекса «Безопасный город</w:t>
            </w:r>
            <w:r>
              <w:rPr/>
              <w:t>»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4 - 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4 – «Обеспечение максимальным охватом территор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но-программным комплексом «Безопасный город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  <w:r>
              <w:rPr>
                <w:sz w:val="22"/>
                <w:szCs w:val="22"/>
              </w:rPr>
              <w:t xml:space="preserve"> Создание муниципальной интеграционной платформы и элементов системы видеонаблюдения в г. Белая Калитва АПК «Безопасный город» на территории Бело-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/>
            </w:pPr>
            <w:r>
              <w:rPr/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Белокалитв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2.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rFonts w:eastAsia="Calibri"/>
          <w:lang w:eastAsia="en-US"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9932" w:right="605" w:firstLine="778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го бюджета на реализацию муниципальной программы </w:t>
      </w:r>
      <w:r>
        <w:rPr/>
        <w:t>«</w:t>
      </w:r>
      <w:r>
        <w:rPr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992"/>
        <w:gridCol w:w="567"/>
        <w:gridCol w:w="709"/>
        <w:gridCol w:w="709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</w:t>
            </w:r>
          </w:p>
        </w:tc>
      </w:tr>
      <w:tr>
        <w:trPr>
          <w:trHeight w:val="128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991"/>
        <w:gridCol w:w="566"/>
        <w:gridCol w:w="709"/>
        <w:gridCol w:w="709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2"/>
        <w:gridCol w:w="709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5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>программа Белокалитвинского района 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</w:tr>
      <w:tr>
        <w:trPr>
          <w:trHeight w:val="5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овое обеспечение муниципального казенного учреждения Белокалитвинского района»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</w:tr>
      <w:tr>
        <w:trPr>
          <w:trHeight w:val="4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  <w:r>
              <w:rPr>
                <w:sz w:val="22"/>
                <w:szCs w:val="22"/>
              </w:rPr>
              <w:t>Расходы на выплаты по оплате труда работников, МКУ БК «УГО и Ч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,3</w:t>
            </w:r>
          </w:p>
        </w:tc>
      </w:tr>
      <w:tr>
        <w:trPr>
          <w:trHeight w:val="8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КУ БК «УГО и Ч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8</w:t>
            </w:r>
          </w:p>
        </w:tc>
      </w:tr>
      <w:tr>
        <w:trPr>
          <w:trHeight w:val="8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З</w:t>
            </w:r>
            <w:r>
              <w:rPr>
                <w:sz w:val="22"/>
                <w:szCs w:val="22"/>
              </w:rPr>
              <w:t>ащита населения от чрезвычайных ситуац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</w:tr>
      <w:tr>
        <w:trPr>
          <w:trHeight w:val="8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1</w:t>
            </w:r>
            <w:r>
              <w:rPr>
                <w:sz w:val="22"/>
                <w:szCs w:val="22"/>
              </w:rPr>
              <w:t xml:space="preserve"> Дооснащение современной  техникой, оборудованием, снаряж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8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  <w:r>
              <w:rPr>
                <w:sz w:val="22"/>
                <w:szCs w:val="22"/>
              </w:rPr>
              <w:t>Улучшение материально-технической базы МКУ БК «УГО и Ч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8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Б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О и Ч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</w:tr>
      <w:tr>
        <w:trPr>
          <w:trHeight w:val="8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выплаты по оплате труд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ов системы-112 МКУ БУ «УГО и Ч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</w:tr>
      <w:tr>
        <w:trPr>
          <w:trHeight w:val="7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  <w:r>
              <w:rPr>
                <w:sz w:val="22"/>
                <w:szCs w:val="22"/>
              </w:rPr>
              <w:t xml:space="preserve"> Расходы на обеспечение деятельности системы 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аппаратно-программного комплекса (далее АПК)«Безопасный город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</w:tr>
      <w:tr>
        <w:trPr>
          <w:trHeight w:val="55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  <w:r>
              <w:rPr>
                <w:sz w:val="22"/>
                <w:szCs w:val="22"/>
              </w:rPr>
              <w:t xml:space="preserve"> Создание муниципальной интеграционной платформы и элементов системы видеонаблюдения в г. Белая Калитва АПК «Безопасный город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Обеспечение функционирова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</w:tr>
      <w:tr>
        <w:trPr>
          <w:trHeight w:val="27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2" w:right="605" w:firstLine="778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муниципальной  программе Белокалитвинског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5"/>
        <w:gridCol w:w="1418"/>
        <w:gridCol w:w="1559"/>
        <w:gridCol w:w="709"/>
        <w:gridCol w:w="850"/>
        <w:gridCol w:w="993"/>
        <w:gridCol w:w="992"/>
        <w:gridCol w:w="850"/>
        <w:gridCol w:w="851"/>
        <w:gridCol w:w="709"/>
        <w:gridCol w:w="708"/>
        <w:gridCol w:w="851"/>
        <w:gridCol w:w="709"/>
        <w:gridCol w:w="863"/>
        <w:gridCol w:w="72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  <w:br/>
            </w:r>
          </w:p>
        </w:tc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,5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4,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4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4,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 </w:t>
            </w:r>
            <w:r>
              <w:rPr>
                <w:bCs/>
              </w:rPr>
              <w:t>«</w:t>
            </w:r>
            <w:r>
              <w:rPr/>
              <w:t>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1</w:t>
            </w:r>
          </w:p>
        </w:tc>
      </w:tr>
      <w:tr>
        <w:trPr>
          <w:trHeight w:val="54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,0</w:t>
            </w:r>
          </w:p>
        </w:tc>
      </w:tr>
      <w:tr>
        <w:trPr>
          <w:trHeight w:val="54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,1</w:t>
            </w:r>
          </w:p>
        </w:tc>
      </w:tr>
      <w:tr>
        <w:trPr>
          <w:trHeight w:val="43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2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</w:tr>
      <w:tr>
        <w:trPr>
          <w:trHeight w:val="21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6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  <w:p>
            <w:pPr>
              <w:pStyle w:val="ConsPlusCell"/>
              <w:rPr/>
            </w:pPr>
            <w:r>
              <w:rPr/>
              <w:t>«Создание аппаратно-программного комплекса (далее АПК) «Безопасный гор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754"/>
        <w:gridCol w:w="778"/>
        <w:gridCol w:w="1889"/>
        <w:gridCol w:w="849"/>
        <w:gridCol w:w="1833"/>
        <w:gridCol w:w="1692"/>
        <w:gridCol w:w="1552"/>
      </w:tblGrid>
      <w:tr>
        <w:trPr>
          <w:trHeight w:val="282" w:hRule="atLeast"/>
        </w:trPr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1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1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1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1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1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sz w:val="44"/>
    </w:rPr>
  </w:style>
  <w:style w:type="character" w:styleId="21">
    <w:name w:val="Заголовок 2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9:00Z</dcterms:created>
  <dc:creator>Алентьева</dc:creator>
  <dc:description/>
  <cp:keywords/>
  <dc:language>en-US</dc:language>
  <cp:lastModifiedBy>Любовь Алентьева</cp:lastModifiedBy>
  <cp:lastPrinted>2021-01-28T10:41:00Z</cp:lastPrinted>
  <dcterms:modified xsi:type="dcterms:W3CDTF">2021-02-20T07:59:00Z</dcterms:modified>
  <cp:revision>8</cp:revision>
  <dc:subject/>
  <dc:title/>
</cp:coreProperties>
</file>