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31.07.2023  № </w:t>
      </w:r>
      <w:bookmarkStart w:id="1" w:name="Номер"/>
      <w:bookmarkEnd w:id="1"/>
      <w:r>
        <w:rPr>
          <w:sz w:val="28"/>
        </w:rPr>
        <w:t>119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30.11.2018 № 2039</w:t>
      </w:r>
    </w:p>
    <w:p>
      <w:pPr>
        <w:pStyle w:val="Normal"/>
        <w:spacing w:lineRule="auto" w:line="216"/>
        <w:ind w:right="141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-1" w:firstLine="709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Правительства Ростовской области от 01.06.2020 № 506 «О внесении изменений в постановление Правительства Ростовской области от 17.10.2018 № 641»,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в целях развития муниципального управления и муниципальной службы в Белокалитвинском районе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228"/>
        <w:ind w:right="-1"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1. Внести изменения в приложение № 1</w:t>
      </w:r>
      <w:r>
        <w:rPr>
          <w:sz w:val="28"/>
          <w:szCs w:val="28"/>
          <w:lang w:eastAsia="zh-CN"/>
        </w:rPr>
        <w:t xml:space="preserve"> к постановлению Администрации Белокалитвинского района от 30.11.2018 № 2039 «Об утверждении муниципальной программы Белокалитвинского района «Муниципальная политика» согласно приложению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  <w:lang w:eastAsia="zh-CN"/>
        </w:rPr>
        <w:t xml:space="preserve">2. Настоящее </w:t>
      </w:r>
      <w:r>
        <w:rPr>
          <w:kern w:val="2"/>
          <w:sz w:val="28"/>
          <w:szCs w:val="28"/>
          <w:lang w:eastAsia="zxx"/>
        </w:rPr>
        <w:t>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28"/>
        <w:ind w:right="-1" w:firstLine="709"/>
        <w:jc w:val="both"/>
        <w:rPr/>
      </w:pPr>
      <w:r>
        <w:rPr>
          <w:kern w:val="2"/>
          <w:sz w:val="28"/>
          <w:szCs w:val="28"/>
          <w:lang w:eastAsia="zxx"/>
        </w:rPr>
        <w:t>3.</w:t>
      </w:r>
      <w:r>
        <w:rPr>
          <w:sz w:val="28"/>
          <w:szCs w:val="28"/>
          <w:lang w:eastAsia="zh-CN"/>
        </w:rPr>
        <w:t> Контроль за исполнением постановления возложить на заместителя главы Администрации Белокалитвинского района по организационной и кадровой работе Василенко Л.Г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07.2023 № 1198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Изменения, вносимые в приложение № 1 </w:t>
      </w:r>
      <w:r>
        <w:rPr>
          <w:color w:val="000000"/>
          <w:sz w:val="28"/>
          <w:szCs w:val="28"/>
          <w:lang w:eastAsia="zh-CN"/>
        </w:rPr>
        <w:t xml:space="preserve">к постановлению </w:t>
      </w:r>
      <w:r>
        <w:rPr>
          <w:sz w:val="28"/>
          <w:szCs w:val="28"/>
          <w:lang w:eastAsia="zh-CN"/>
        </w:rPr>
        <w:t>Администрации Белокалитвинского района от 30.11.2018 № 2039                        «Об утверждении муниципальной программы Белокалитвинского района «Муниципальная политика»</w:t>
      </w:r>
    </w:p>
    <w:p>
      <w:pPr>
        <w:pStyle w:val="Normal"/>
        <w:ind w:left="709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аспорт муниципальной программы Белокалитвинского района «Муниципальная политика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елокалитвинского района 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"/>
        <w:gridCol w:w="5670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униципальная политика» (далее по тексту программа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е исполнител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тдел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Бухгалтерия Администрации Белокалитвинского района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Собрание Депутатов Белокалитвинского район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Отдел экономики, малого бизнеса, инвестиций и местного самоуправления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нтрольно-организационная служба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уктурные подразделения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КУ «Белокалитвинского района «УГО и ЧС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рограммы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Белокалитвинском район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Белокалитвинского района «Муниципальная политика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ь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совершенствование муниципальной политики, удовлетворенность населения деятельностью органов местного самоуправления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создание условий для повышения эффективности деятельности органов местного самоуправления Белокалитвинского район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тимизация взаимодействия органов местного самоуправления с насел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формирование качественного профессионального состав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привлекатель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рохождения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о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граждан позитивно оценивающих деятельность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ля муниципальных служащих, получивших профессиональное образование или принявших участие в иных мероприятиях по профессиональному развит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удовлетворенных уровнем информированности о деятельности органов местного самоуправления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всех уровней на реализацию программы составляет 906082,4 тыс. рублей, в том числе из областного бюджета 42274,3 тыс. рублей из местного бюджета 863808,1 тыс. рублей</w:t>
            </w:r>
            <w:r>
              <w:rPr/>
              <w:t>:</w:t>
            </w:r>
          </w:p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  <w:gridCol w:w="1888"/>
              <w:gridCol w:w="1327"/>
              <w:gridCol w:w="1448"/>
            </w:tblGrid>
            <w:tr>
              <w:trPr/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8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его объем финансирования,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.ч. числе из местного бюджета, тыс. руб.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.ч. из областно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юджета, тыс. руб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302,6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4931,9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3325,4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843,4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77,2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88,5</w:t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7399,5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4041,7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57,8</w:t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88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97236,3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2909,1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327,2</w:t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88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17213,0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12825,4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387,6</w:t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888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579,9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85989,6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590,3</w:t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888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3924,7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604" w:leader="none"/>
                    </w:tabs>
                    <w:rPr/>
                  </w:pPr>
                  <w:r>
                    <w:rPr>
                      <w:sz w:val="26"/>
                      <w:szCs w:val="26"/>
                    </w:rPr>
                    <w:tab/>
                    <w:t>89168,0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756,7</w:t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888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9698,9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6741,1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57,8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7            59698,9             56741,1           2957,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2028            59698,9             56741,1           2957,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2029            59698,9             56741,1           2957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2030            59698,9             56741,1           2957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ормирование высококвалифицированного кадрового состава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профессионального развития муниципальных служащих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информированности о деятельности органов местного самоуправления Белокалитвинского район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 Подпрограмма «Развитие муниципального управления и муниципальной службы в Белокалитвинском район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Развитие муниципального управления и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елокалитвин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6"/>
        <w:gridCol w:w="588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ind w:hanging="6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Белокалитвинском районе» (далее -подпрограмма 1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тдел Администрации Белокалитв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уктурные подразделения Администрация Белокалитв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организаци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тимизация взаимодействия органов местного самоуправления с насел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качественного профессионального состава муниципаль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эффективности деятельности органов местного самоуправления Белокалитви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офессионального развития муниципальных служащих Белокалитвинского района;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конкурса, от общего количества замещаемых ваканс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акантных должностей муниципальной службы, замещаемых на основе назначения из кадровых резервов, резервов управленческих кадр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доля лиц, назначенных на должности муниципальной службы из кадровых резервов, муниципальных резервов управленческих кадров от общего числа назначенны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муниципальных служащих, имеющих высшее образов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муниципальных служащих, в отношении которых проведены мероприятия по профессиональному развитию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местного бюджета на реализацию основных мероприятий подпрограммы – 11124,7 </w:t>
            </w:r>
            <w:r>
              <w:rPr/>
              <w:t>тыс. рублей, в том числе:</w:t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1920"/>
              <w:gridCol w:w="1351"/>
              <w:gridCol w:w="1567"/>
            </w:tblGrid>
            <w:tr>
              <w:trPr/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объем финансирования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.ч. числе из местного бюджета, тыс. руб.</w:t>
                  </w:r>
                </w:p>
              </w:tc>
              <w:tc>
                <w:tcPr>
                  <w:tcW w:w="15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в т.ч. из областного бюджета, тыс. руб.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64,8</w:t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64,8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12,8</w:t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12,8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829,6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829,6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17,1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17,1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94,8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4,8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,3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,3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,3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,3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8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9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30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учшение показателей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ивлечение на муниципальную службу квалифицированных специалис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рофессионального развития муниципальных служащих Белокалитв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срока адаптации при замещении должностей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повышение уровня профессионализма лиц, включенных в резерв управленческих кадров.</w:t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3. Подпрограмма «Обеспечение реализации муниципальной программы Белокалитвинского района «Муниципальная политика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3.1. Паспорт подпрограммы «Обеспечение реализации муниципальной программы Белокалитвинского района «Муниципальная политика»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812"/>
      </w:tblGrid>
      <w:tr>
        <w:trPr>
          <w:trHeight w:val="94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Белокалитвинского района «Муниципальная политика» (далее – подпрограмма 2)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е исполнители 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ий отдел Администрации Белокалитви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Бухгалтерия Администрации Белокалитвинского район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Белокалитвинского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КУ «Белокалитвинского района «УГО и ЧС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эффективной деятельности Администрации Белокалитвинского района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оздание условий по обеспечению доступа населения Белокалитвинского района к информации о деятельности Администрации Белокалитвинского район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уровня доверия населения к деятельности органов местного самоуправления Белокалитвин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доступа населения Белокалитвинского района к информации о деятельност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эффективное выполнение полномочий Администрации Белокалитвинского района, определенных законодательством и Уставом Белокалитвинского района. </w:t>
            </w:r>
          </w:p>
        </w:tc>
      </w:tr>
      <w:tr>
        <w:trPr>
          <w:trHeight w:val="28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доли удовлетворенности жителей района качеством </w:t>
            </w:r>
            <w:r>
              <w:rPr>
                <w:sz w:val="28"/>
                <w:szCs w:val="28"/>
              </w:rPr>
              <w:t>деятельности органов местного самоуправления в области муниципально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публикованных нормативных правовых актов в печатном органе к общему количеству актов, подлежащих опубликов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и 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 – 2030 годах </w:t>
            </w:r>
            <w:r>
              <w:rPr>
                <w:sz w:val="28"/>
                <w:szCs w:val="28"/>
              </w:rPr>
              <w:t xml:space="preserve">составит </w:t>
            </w:r>
            <w:r>
              <w:rPr>
                <w:color w:val="000000"/>
                <w:sz w:val="28"/>
                <w:szCs w:val="28"/>
              </w:rPr>
              <w:t>894957,7 тыс. рублей, в том числе из областного бюджета 42274,3 тыс. рублей; из местного бюджета 852683,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ыс. рублей:</w:t>
            </w:r>
          </w:p>
          <w:tbl>
            <w:tblPr>
              <w:tblW w:w="56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1468"/>
              <w:gridCol w:w="108"/>
              <w:gridCol w:w="1544"/>
              <w:gridCol w:w="108"/>
              <w:gridCol w:w="1066"/>
              <w:gridCol w:w="108"/>
              <w:gridCol w:w="1050"/>
              <w:gridCol w:w="108"/>
            </w:tblGrid>
            <w:tr>
              <w:trPr>
                <w:trHeight w:val="150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объем финансирования, тыс. руб</w:t>
                  </w:r>
                </w:p>
              </w:tc>
              <w:tc>
                <w:tcPr>
                  <w:tcW w:w="1174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.ч. числе из местного бюджет</w:t>
                  </w:r>
                </w:p>
              </w:tc>
              <w:tc>
                <w:tcPr>
                  <w:tcW w:w="1158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ыс. руб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.ч. из областного бюджета, 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6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4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8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237,8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260,6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7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719,1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630,6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57" w:hanging="0"/>
                    <w:jc w:val="center"/>
                    <w:rPr/>
                  </w:pPr>
                  <w:r>
                    <w:rPr/>
                    <w:t>3088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bCs/>
                    </w:rPr>
                  </w:pPr>
                  <w:r>
                    <w:rPr>
                      <w:bCs/>
                    </w:rPr>
                    <w:t>2021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/>
                    <w:t>76569,9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/>
                    <w:t>73212,1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ind w:left="-57" w:right="-57" w:hanging="0"/>
                    <w:jc w:val="center"/>
                    <w:rPr/>
                  </w:pPr>
                  <w:r>
                    <w:rPr/>
                    <w:t>33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819,2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492,0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27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318,2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930,6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87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53" w:leader="none"/>
                      <w:tab w:val="center" w:pos="718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573,6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983,3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90,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918,4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61,7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56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7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028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9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0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в печатном органе всех нормативных правовых актов, подлежащих официальному опубликованию в соответствии с федеральным и областным законодательство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в средствах массовой информации Белокалитвинского района количества материалов о деятельности органов местного самоуправления Белокалитви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удовлетворенности населения деятельностью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эффективное выполнение полномочий Администрации Белокалитвинского района определенных законодательством и Уставом Белокалитвинского района в полном объеме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рограммы 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муниципальной программы определены исходя из </w:t>
      </w:r>
      <w:hyperlink r:id="rId7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                         № 131-ФЗ «Об общих принципах организации местного самоуправления в Российской Федерации»,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3.2007 № 25-ФЗ                             «О муниципальной службе в Российской Федерации»,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</w:t>
      </w:r>
      <w:hyperlink r:id="rId11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</w:t>
      </w:r>
      <w:hyperlink r:id="rId12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9.12.2012 № 1666 «О Стратегии государственной национальной политики Российской Федерации на период до 2025 года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муниципальной программы, отнесены в том числе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муниципального управления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овершенствование управления кадровым составом и повышение качества его формирования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фициального опубликования нормативных правовых актов органов местного самоуправления Белокалитвинского района и иной правовой информации в газете, являющейся официальным источником опубликования правовых актов Белокалитвинского район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Целью программы является </w:t>
      </w:r>
      <w:r>
        <w:rPr>
          <w:color w:val="000000"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муниципальной политики, удовлетворенность населения деятельностью органов местного самоуправления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рограммы соответствуют Стратегии социально-экономического развития Ростовской области на период до 2030 год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ведения о  расходах местного бюджета на реализацию муниципальной программы «Муниципальная политика» приведены в Приложении № 1 к муниципальной программе, сведения о показателях муниципальной программы, подпрограмм муниципальной программы и их значениях приведены в П</w:t>
      </w:r>
      <w:hyperlink w:anchor="P966">
        <w:r>
          <w:rPr>
            <w:rStyle w:val="InternetLink"/>
            <w:sz w:val="28"/>
            <w:szCs w:val="28"/>
          </w:rPr>
          <w:t>риложении № 2</w:t>
        </w:r>
      </w:hyperlink>
      <w:r>
        <w:rPr>
          <w:sz w:val="28"/>
          <w:szCs w:val="28"/>
        </w:rPr>
        <w:t xml:space="preserve"> к муниципальной программе, перечень подпрограмм, основных мероприятий, приоритетных основных мероприятиях муниципальной программы приведен в Приложении №3 к муниципальной программе, расходы на реализацию муниципальной программы приведены в Приложении № 4  к муниципальной программе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ых образований Белокалитвинского района в реализации муниципальной программы «Муниципальная политика» не предусмотрено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к муниципальной программе Белокалитвинского района «Муниципальная политика» изложить в следующей редакции: </w:t>
      </w:r>
    </w:p>
    <w:p>
      <w:pPr>
        <w:pStyle w:val="Normal"/>
        <w:ind w:left="114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482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11482" w:hanging="0"/>
        <w:jc w:val="center"/>
        <w:rPr/>
      </w:pPr>
      <w:r>
        <w:rPr>
          <w:color w:val="000000"/>
        </w:rPr>
        <w:t>к муниципальной программе</w:t>
      </w:r>
    </w:p>
    <w:p>
      <w:pPr>
        <w:pStyle w:val="Normal"/>
        <w:ind w:left="11482" w:hanging="0"/>
        <w:jc w:val="center"/>
        <w:rPr>
          <w:color w:val="000000"/>
        </w:rPr>
      </w:pPr>
      <w:r>
        <w:rPr>
          <w:color w:val="000000"/>
        </w:rPr>
        <w:t>Белокалитвинского района</w:t>
      </w:r>
    </w:p>
    <w:p>
      <w:pPr>
        <w:pStyle w:val="Normal"/>
        <w:ind w:left="11482" w:hanging="0"/>
        <w:jc w:val="center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«Муниципальная политика»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9"/>
        <w:gridCol w:w="571"/>
        <w:gridCol w:w="559"/>
        <w:gridCol w:w="6"/>
        <w:gridCol w:w="1270"/>
        <w:gridCol w:w="569"/>
        <w:gridCol w:w="8"/>
        <w:gridCol w:w="841"/>
        <w:gridCol w:w="9"/>
        <w:gridCol w:w="716"/>
        <w:gridCol w:w="714"/>
        <w:gridCol w:w="831"/>
        <w:gridCol w:w="738"/>
        <w:gridCol w:w="704"/>
        <w:gridCol w:w="6"/>
        <w:gridCol w:w="680"/>
        <w:gridCol w:w="714"/>
        <w:gridCol w:w="12"/>
        <w:gridCol w:w="6"/>
        <w:gridCol w:w="692"/>
        <w:gridCol w:w="13"/>
        <w:gridCol w:w="6"/>
        <w:gridCol w:w="692"/>
        <w:gridCol w:w="13"/>
        <w:gridCol w:w="6"/>
        <w:gridCol w:w="688"/>
        <w:gridCol w:w="13"/>
        <w:gridCol w:w="6"/>
        <w:gridCol w:w="688"/>
        <w:gridCol w:w="13"/>
        <w:gridCol w:w="6"/>
        <w:gridCol w:w="680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://www.donland.ru/Data/Sites/1/media/Users/GAVRIL~1/AppData/Local/Temp/76784-95621092-95621145.docx" \l "Par866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асходов всего</w:t>
            </w:r>
          </w:p>
        </w:tc>
        <w:tc>
          <w:tcPr>
            <w:tcW w:w="86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://www.donland.ru/Data/Sites/1/media/Users/GAVRIL~1/AppData/Local/Temp/76784-95621092-95621145.docx" \l "Par867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(тыс. руб.), годы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3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7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9</w:t>
            </w:r>
          </w:p>
        </w:tc>
      </w:tr>
      <w:tr>
        <w:trPr>
          <w:trHeight w:val="57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9" w:hanging="0"/>
              <w:jc w:val="both"/>
              <w:rPr/>
            </w:pPr>
            <w:r>
              <w:rPr/>
              <w:t>Муниципальная программа «Муниципальная политик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bCs/>
              </w:rPr>
            </w:pPr>
            <w:r>
              <w:rPr>
                <w:bCs/>
              </w:rPr>
              <w:t>Всего 6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118" w:right="-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8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0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3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99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9723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rPr/>
            </w:pPr>
            <w:r>
              <w:rPr>
                <w:sz w:val="18"/>
                <w:szCs w:val="18"/>
              </w:rPr>
              <w:t>117213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579,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3924,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9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9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rPr/>
            </w:pPr>
            <w:r>
              <w:rPr>
                <w:sz w:val="18"/>
                <w:szCs w:val="18"/>
              </w:rPr>
              <w:t>59698,9</w:t>
            </w:r>
          </w:p>
        </w:tc>
      </w:tr>
      <w:tr>
        <w:trPr>
          <w:trHeight w:val="184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Ответственный исполнитель программы всего:2</w:t>
            </w:r>
          </w:p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 xml:space="preserve"> </w:t>
            </w:r>
            <w:r>
              <w:rPr/>
              <w:t>Общий отдел Администрации Белокалитвин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77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" w:right="-26" w:hanging="121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36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1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5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  <w:lang w:eastAsia="en-US"/>
              </w:rPr>
              <w:t>907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4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0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229,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4,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</w:tr>
      <w:tr>
        <w:trPr>
          <w:trHeight w:val="11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 xml:space="preserve"> </w:t>
            </w:r>
            <w:r>
              <w:rPr/>
              <w:t>Бухгалтерия Администрации Белокалитвинского района</w:t>
            </w:r>
          </w:p>
          <w:p>
            <w:pPr>
              <w:pStyle w:val="Normal"/>
              <w:ind w:left="-110" w:right="-109" w:hanging="0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5553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227" w:right="-2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23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17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96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17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58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3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97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94412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57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84180,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57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87493,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sz w:val="18"/>
                <w:szCs w:val="18"/>
                <w:lang w:eastAsia="en-US"/>
              </w:rPr>
              <w:t>44229,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229,4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229,4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229,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229,4</w:t>
            </w:r>
          </w:p>
        </w:tc>
      </w:tr>
      <w:tr>
        <w:trPr>
          <w:trHeight w:val="12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Соисполнитель 1</w:t>
            </w:r>
          </w:p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Собрание Депутатов Белокалитвин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6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9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</w:tr>
      <w:tr>
        <w:trPr>
          <w:trHeight w:val="19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Соисполнитель 2</w:t>
            </w:r>
          </w:p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Отдел экономики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78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10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5"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7" w:right="-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</w:tr>
      <w:tr>
        <w:trPr>
          <w:trHeight w:val="145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Соисполнитель 3</w:t>
            </w:r>
          </w:p>
          <w:p>
            <w:pPr>
              <w:pStyle w:val="Normal"/>
              <w:ind w:left="-110" w:right="-109" w:hanging="0"/>
              <w:rPr/>
            </w:pPr>
            <w:r>
              <w:rPr/>
              <w:t>Контрольно-организационная служба Администрации Белокалитвин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39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702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3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</w:tr>
      <w:tr>
        <w:trPr>
          <w:trHeight w:val="73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Участник</w:t>
            </w:r>
          </w:p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МКУ «Белокалитвинского района «УГО и ЧС»</w:t>
            </w:r>
          </w:p>
          <w:p>
            <w:pPr>
              <w:pStyle w:val="Normal"/>
              <w:ind w:left="-110" w:right="-109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spacing w:lineRule="auto" w:line="276" w:before="0" w:after="200"/>
              <w:ind w:left="-113" w:right="-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604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51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88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8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/>
            </w:pPr>
            <w:r>
              <w:rPr>
                <w:sz w:val="18"/>
                <w:szCs w:val="18"/>
                <w:lang w:eastAsia="en-US"/>
              </w:rPr>
              <w:t>11761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70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96,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</w:tr>
      <w:tr>
        <w:trPr>
          <w:trHeight w:val="73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6" w:hanging="0"/>
              <w:rPr>
                <w:lang w:eastAsia="en-US"/>
              </w:rPr>
            </w:pPr>
            <w:r>
              <w:rPr/>
              <w:t>Подпрограмма 1. «Развитие муниципального управления и муниципальной службы в Белокалитвинском район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4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6</w:t>
            </w:r>
          </w:p>
        </w:tc>
      </w:tr>
      <w:tr>
        <w:trPr>
          <w:trHeight w:val="58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6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both"/>
              <w:rPr/>
            </w:pPr>
            <w:r>
              <w:rPr/>
              <w:t>Общий отдел Администрации Белокалитвин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4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4,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8,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8,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8,6</w:t>
            </w:r>
          </w:p>
        </w:tc>
      </w:tr>
      <w:tr>
        <w:trPr>
          <w:trHeight w:val="58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both"/>
              <w:rPr/>
            </w:pPr>
            <w:r>
              <w:rPr/>
              <w:t>Отдел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1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0" w:hanging="0"/>
              <w:rPr/>
            </w:pPr>
            <w:r>
              <w:rPr/>
              <w:t xml:space="preserve">Основное мероприятие 1.4. Обеспечение профессионального развития муниципальных служащи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60"/>
              <w:ind w:left="-57" w:right="-9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298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</w:tr>
      <w:tr>
        <w:trPr>
          <w:trHeight w:val="28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0</w:t>
            </w:r>
          </w:p>
          <w:p>
            <w:pPr>
              <w:pStyle w:val="Normal"/>
              <w:widowControl w:val="false"/>
              <w:autoSpaceDE w:val="false"/>
              <w:ind w:left="-108" w:right="-57" w:hanging="0"/>
              <w:jc w:val="both"/>
              <w:rPr/>
            </w:pPr>
            <w:r>
              <w:rPr/>
              <w:t>Диспансеризация муниципальных служащих, обеспечение условий прохождения муниципальной служб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both"/>
              <w:rPr/>
            </w:pPr>
            <w:r>
              <w:rPr/>
              <w:t>Общий отдел Администрации Белокалитвин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70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2962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</w:tr>
      <w:tr>
        <w:trPr>
          <w:trHeight w:val="213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1 Организация и проведение конкурса «Лучший муниципальный служащий Белокалитвинского района» направление муниципальных служащих для участия в конкурсе на звание «Лучший муниципальный служащий Ростовской области»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7" w:hanging="0"/>
              <w:jc w:val="both"/>
              <w:rPr/>
            </w:pPr>
            <w:r>
              <w:rPr/>
              <w:t>Общий отдел Администрации Белокалитвин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13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298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298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2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2. Организация и</w:t>
            </w:r>
          </w:p>
          <w:p>
            <w:pPr>
              <w:pStyle w:val="Normal"/>
              <w:widowControl w:val="false"/>
              <w:autoSpaceDE w:val="false"/>
              <w:ind w:left="-108" w:right="-106" w:hanging="0"/>
              <w:jc w:val="both"/>
              <w:rPr/>
            </w:pPr>
            <w:r>
              <w:rPr/>
              <w:t>проведение конкурса «Лучшее поселение Белокалитвинского район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both"/>
              <w:rPr/>
            </w:pPr>
            <w:r>
              <w:rPr/>
              <w:t>Отдел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left="-17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850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78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60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</w:tr>
      <w:tr>
        <w:trPr>
          <w:trHeight w:val="63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сновное 1.14 мероприятие Организация специальных мест для размещения печатных агитационных материал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both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7 1 00 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eastAsia="en-US"/>
              </w:rPr>
              <w:t>462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6" w:hanging="0"/>
              <w:rPr/>
            </w:pPr>
            <w:r>
              <w:rPr/>
              <w:t>Подпрограмма 2. «Обеспечение реализации муниципальной программы Белокалитвинского района «Муниципальная политик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firstLine="110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ind w:left="-110" w:right="-108" w:firstLine="110"/>
              <w:rPr/>
            </w:pPr>
            <w:r>
              <w:rPr/>
              <w:t xml:space="preserve">в том числе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4957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3" w:right="-9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237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19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69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1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right="-113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18,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6" w:firstLine="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73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18,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0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0,3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0,3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0,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0,3</w:t>
            </w:r>
          </w:p>
        </w:tc>
      </w:tr>
      <w:tr>
        <w:trPr>
          <w:trHeight w:val="39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firstLine="110"/>
              <w:rPr/>
            </w:pPr>
            <w:r>
              <w:rPr/>
              <w:t>Общий отдел Администрации Белокалитвин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49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4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2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5,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3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,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,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,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,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,1</w:t>
            </w:r>
          </w:p>
        </w:tc>
      </w:tr>
      <w:tr>
        <w:trPr>
          <w:trHeight w:val="96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257" w:hanging="0"/>
              <w:rPr/>
            </w:pPr>
            <w:r>
              <w:rPr/>
              <w:t>Контрольно-организационная служба Администрации Белокалитвин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0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39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>702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</w:tr>
      <w:tr>
        <w:trPr>
          <w:trHeight w:val="52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257" w:hanging="0"/>
              <w:rPr/>
            </w:pPr>
            <w:r>
              <w:rPr/>
              <w:t>Собрание депутатов Белокалитвин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86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</w:tr>
      <w:tr>
        <w:trPr>
          <w:trHeight w:val="100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  <w:t xml:space="preserve">Бухгалтерия Адинистрации Белокалитвинского района 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553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ind w:left="-227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5423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ind w:left="-57" w:right="-103" w:hanging="0"/>
              <w:rPr/>
            </w:pPr>
            <w:r>
              <w:rPr>
                <w:bCs/>
                <w:sz w:val="18"/>
                <w:szCs w:val="18"/>
              </w:rPr>
              <w:t>5396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ind w:left="-57" w:right="-10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8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9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rPr/>
            </w:pPr>
            <w:r>
              <w:rPr>
                <w:bCs/>
                <w:sz w:val="18"/>
                <w:szCs w:val="18"/>
              </w:rPr>
              <w:t>94412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/>
            </w:pPr>
            <w:r>
              <w:rPr>
                <w:bCs/>
                <w:sz w:val="18"/>
                <w:szCs w:val="18"/>
              </w:rPr>
              <w:t>84180,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rPr/>
            </w:pPr>
            <w:r>
              <w:rPr>
                <w:bCs/>
                <w:sz w:val="18"/>
                <w:szCs w:val="18"/>
              </w:rPr>
              <w:t>87493,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5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1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Белокалитвинского района «УГО и ЧС»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22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ind w:left="-73" w:right="-10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ind w:left="-57" w:right="-10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ind w:lef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88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5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0,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5,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5755,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сновное        </w:t>
              <w:br/>
              <w:t>мероприятие 2.1 Организация районных праздничных мероприятий, чествование коллективов и работников, внесших вклад в развитие райо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  <w:t>Контрольно-организационная служба Администрации Белокалитвин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9999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9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>702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</w:tr>
      <w:tr>
        <w:trPr>
          <w:trHeight w:val="106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 xml:space="preserve">Основное        </w:t>
              <w:br/>
              <w:t>мероприятие 2.3</w:t>
            </w:r>
          </w:p>
          <w:p>
            <w:pPr>
              <w:pStyle w:val="Normal"/>
              <w:widowControl w:val="false"/>
              <w:autoSpaceDE w:val="false"/>
              <w:ind w:left="-108" w:right="-113" w:hanging="0"/>
              <w:jc w:val="both"/>
              <w:rPr/>
            </w:pPr>
            <w:r>
              <w:rPr/>
              <w:t>Официальная публикация нормативно-правовых актов и иных информационных материалов о деятельности органов местного самоуправления Белокалитвинского района в печатном органе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  <w:t>Общий отдел Администрации Белокалитвинского район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 2967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8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3" w:right="-2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</w:tr>
      <w:tr>
        <w:trPr>
          <w:trHeight w:val="232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20029667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3" w:right="-2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3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Основное        </w:t>
              <w:br/>
              <w:t>мероприятие 2.4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Официальная публикация нормативно-правовых актов и иных информационных материалов о деятельности Собрания депутатов Белокалитвинского района в печатном орга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  <w:t xml:space="preserve">Собрание депутатов Белокалитвинского района 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 2967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286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3" w:right="-2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64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9" w:hanging="0"/>
              <w:rPr/>
            </w:pPr>
            <w:r>
              <w:rPr/>
              <w:t xml:space="preserve">Основное        </w:t>
              <w:br/>
              <w:t xml:space="preserve">мероприятие 2.6 Обеспечение деятельности аппарата Администрации Белокалитвинского района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ind w:left="-107" w:right="-107" w:hanging="0"/>
              <w:rPr/>
            </w:pPr>
            <w:r>
              <w:rPr>
                <w:sz w:val="18"/>
                <w:szCs w:val="18"/>
              </w:rPr>
              <w:t>Общий отдел Администрации Белокалитвин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001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091,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4" w:right="-94" w:hanging="2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99,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54,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65,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8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243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8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986,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75,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4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22,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8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8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8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8,5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9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8,5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8,5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8,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0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3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0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81,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4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7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6,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4,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8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2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,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,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72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7,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,0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/>
            </w:pPr>
            <w:r>
              <w:rPr>
                <w:color w:val="000000"/>
                <w:sz w:val="18"/>
                <w:szCs w:val="18"/>
              </w:rPr>
              <w:t>17 2 00 72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72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04,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,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72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7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290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29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2,8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297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2,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1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0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/>
            </w:pPr>
            <w:r>
              <w:rPr>
                <w:color w:val="000000"/>
                <w:sz w:val="18"/>
                <w:szCs w:val="18"/>
              </w:rPr>
              <w:t>172 00 297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299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,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/>
            </w:pPr>
            <w:r>
              <w:rPr>
                <w:color w:val="000000"/>
                <w:sz w:val="18"/>
                <w:szCs w:val="18"/>
              </w:rPr>
              <w:t>172 00 9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9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,7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29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/>
            </w:pPr>
            <w:r>
              <w:rPr>
                <w:color w:val="000000"/>
                <w:sz w:val="18"/>
                <w:szCs w:val="18"/>
              </w:rPr>
              <w:t>17 2 00 299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9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723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5,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723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9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,9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/>
            </w:pPr>
            <w:r>
              <w:rPr>
                <w:sz w:val="18"/>
                <w:szCs w:val="18"/>
              </w:rPr>
              <w:t>368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9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91,8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9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2,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9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9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9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9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9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723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173,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5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1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,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8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7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88,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,2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,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,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,2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,2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723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7,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/>
            </w:pPr>
            <w:r>
              <w:rPr>
                <w:color w:val="000000"/>
                <w:sz w:val="18"/>
                <w:szCs w:val="18"/>
              </w:rPr>
              <w:t>172 00 0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297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3,7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298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85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 00 859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МКУ «Белокалитвинского района «УГО и ЧС»</w:t>
            </w:r>
          </w:p>
          <w:p>
            <w:pPr>
              <w:pStyle w:val="Normal"/>
              <w:widowControl w:val="false"/>
              <w:autoSpaceDE w:val="false"/>
              <w:ind w:left="-107" w:right="-109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1" w:hanging="7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005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752,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9,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889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7,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1,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888,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9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9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9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9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9,0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9" w:hanging="0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1" w:hanging="7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005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88,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6,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1,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6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3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5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5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,9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,9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,9</w:t>
            </w:r>
          </w:p>
        </w:tc>
      </w:tr>
      <w:tr>
        <w:trPr>
          <w:trHeight w:val="42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9" w:hanging="0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1" w:hanging="7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005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</w:tr>
      <w:tr>
        <w:trPr>
          <w:trHeight w:val="38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9" w:hanging="0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1" w:hanging="7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29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9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 819,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36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ложение № 4 к муниципальной программе Белокалитвинского района «Муниципальная политика» изложить в следующей редакции: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36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360" w:right="11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  <w:t>Белокалитвинского район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tabs>
          <w:tab w:val="clear" w:pos="708"/>
          <w:tab w:val="center" w:pos="7144" w:leader="none"/>
          <w:tab w:val="left" w:pos="988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center" w:pos="7144" w:leader="none"/>
          <w:tab w:val="left" w:pos="9881" w:leader="none"/>
        </w:tabs>
        <w:autoSpaceDE w:val="false"/>
        <w:rPr/>
      </w:pPr>
      <w:r>
        <w:rPr/>
        <w:tab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134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  <w:trHeight w:val="20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всего (тыс. рубл.)</w:t>
            </w:r>
          </w:p>
        </w:tc>
        <w:tc>
          <w:tcPr>
            <w:tcW w:w="10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 08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30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93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7 39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 23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 2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7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 92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9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9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9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9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98,9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2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8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4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1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8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9168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41,1</w:t>
            </w:r>
          </w:p>
        </w:tc>
      </w:tr>
      <w:tr>
        <w:trPr>
          <w:trHeight w:val="5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ConsPlusCell"/>
              <w:ind w:left="-57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4" w:firstLine="1"/>
              <w:jc w:val="center"/>
              <w:rPr/>
            </w:pPr>
            <w:r>
              <w:rPr/>
              <w:t>Подпрограмма 1. «Развитие муниципального управления и муниципальной службы в Белокалитвинском районе»</w:t>
            </w:r>
          </w:p>
          <w:p>
            <w:pPr>
              <w:pStyle w:val="Normal"/>
              <w:ind w:left="-113" w:right="-114" w:firstLine="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2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1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,6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8,6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«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495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23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71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56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 81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6 31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91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36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36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36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36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360,3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2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39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униципальной программы Белокалитвинского района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6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6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02,5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ind w:right="-31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312" w:hanging="0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8100" w:leader="none"/>
        </w:tabs>
        <w:ind w:right="-312" w:hanging="0"/>
        <w:rPr/>
      </w:pPr>
      <w:r>
        <w:rPr>
          <w:sz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8100" w:leader="none"/>
        </w:tabs>
        <w:ind w:right="-312" w:hanging="0"/>
        <w:rPr>
          <w:color w:val="FFFFFF"/>
          <w:sz w:val="28"/>
          <w:szCs w:val="28"/>
        </w:rPr>
      </w:pPr>
      <w:r>
        <w:rPr>
          <w:sz w:val="28"/>
        </w:rPr>
        <w:t>по организационной и кадровой работе                                                                                          Л.Г. Василенко</w:t>
      </w:r>
    </w:p>
    <w:p>
      <w:pPr>
        <w:pStyle w:val="Normal"/>
        <w:tabs>
          <w:tab w:val="clear" w:pos="708"/>
          <w:tab w:val="left" w:pos="8100" w:leader="none"/>
        </w:tabs>
        <w:ind w:right="-31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2/2023 07:1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2/2023 07:1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2/2023 07:1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2/2023 07:1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2/2023 07:1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2/2023 07:1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7F60D4E90C945307E78EB864FC57E6688F8A2741C74FD140B99E22A6B1043BF1C3A8CEE7D6D47447BDBF3F64E4N" TargetMode="External"/><Relationship Id="rId8" Type="http://schemas.openxmlformats.org/officeDocument/2006/relationships/hyperlink" Target="consultantplus://offline/ref=7F60D4E90C945307E78EB864FC57E6688E832045CF118642E8CB2CA3B95461E1C7E19BEDC8D26B58BEA13C4C9F68EBN" TargetMode="External"/><Relationship Id="rId9" Type="http://schemas.openxmlformats.org/officeDocument/2006/relationships/hyperlink" Target="consultantplus://offline/ref=7F60D4E90C945307E78EB864FC57E6688E832045CF1E8642E8CB2CA3B95461E1C7E19BEDC8D26B58BEA13C4C9F68EBN" TargetMode="External"/><Relationship Id="rId10" Type="http://schemas.openxmlformats.org/officeDocument/2006/relationships/hyperlink" Target="consultantplus://offline/ref=7F60D4E90C945307E78EB864FC57E6688F8A2641CD1C8642E8CB2CA3B95461E1C7E19BEDC8D26B58BEA13C4C9F68EBN" TargetMode="External"/><Relationship Id="rId11" Type="http://schemas.openxmlformats.org/officeDocument/2006/relationships/hyperlink" Target="consultantplus://offline/ref=7F60D4E90C945307E78EB864FC57E6688F822643CD1B8642E8CB2CA3B95461E1C7E19BEDC8D26B58BEA13C4C9F68EBN" TargetMode="External"/><Relationship Id="rId12" Type="http://schemas.openxmlformats.org/officeDocument/2006/relationships/hyperlink" Target="consultantplus://offline/ref=7F60D4E90C945307E78EB864FC57E6688C812947C9198642E8CB2CA3B95461E1C7E19BEDC8D26B58BEA13C4C9F68EBN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14:00Z</dcterms:created>
  <dc:creator>Алентьева</dc:creator>
  <dc:description/>
  <cp:keywords/>
  <dc:language>en-US</dc:language>
  <cp:lastModifiedBy>Любовь Алентьева</cp:lastModifiedBy>
  <cp:lastPrinted>2023-07-28T09:21:00Z</cp:lastPrinted>
  <dcterms:modified xsi:type="dcterms:W3CDTF">2023-08-02T07:14:00Z</dcterms:modified>
  <cp:revision>6</cp:revision>
  <dc:subject/>
  <dc:title/>
</cp:coreProperties>
</file>