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6.01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8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b/>
          <w:b/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     Белокалитвинского  района                         от 25.11.2013 № 208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 в Белокалитвинском  районе», утвержденной постановлением Администрации Белокалитвинского района                    от 25.11.2013 № 208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 постановлению Администрации Белокалитвинского района от 25.11.2013 № 2080 «Об утверждении муниципальной программы «Управление муниципальным имуществом  в Белокалитвинском  районе»  (далее - Программ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аспорте Программы по строке «Ресурсное обеспечение муниципальной программы Белокалитвинского района» и  раздел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sz w:val="27"/>
          <w:szCs w:val="27"/>
        </w:rPr>
        <w:t>51317,6</w:t>
      </w:r>
      <w:r>
        <w:rPr>
          <w:sz w:val="28"/>
          <w:szCs w:val="28"/>
        </w:rPr>
        <w:t>» цифрами «57383,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цифры «9256,2»  цифрами «8610,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7326,6» цифрами «10477,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7349,6» цифрами «8846,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6846,3» цифрами «8910,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менить в паспорте подпрограммы «Повышение эффективности управления муниципальным имуществом и приватизации» по строке «Ресурсное обеспечение подпрограмм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деле 7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750,0» цифрами «9264,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150,0» цифрами «1677,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86,0» цифрами «3230,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86,0» цифрами «1866,7»;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цифры «207,0» цифрами «1868,8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Заменить в паспорте подпрограммы «Обеспечение деятельности Комитета по управлению имуществом Администрации Белокалитвинского района» по строке «Ресурсное обеспечение подпрограмм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делах 4 и 8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47567,6» цифрами «48119,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7106,2» цифрами «6933,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6940,6» цифрами «7246,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6963,6» цифрами «6979,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6639,3» цифрами «7041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№ 3, 5, 6  к Программе в новой редакции согласно приложениям № 1, 2,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 С.А. Севостьянова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1.2015 № 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и основных мероприятий муниципальной программы «Управление муниципальным имуществом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в Белокалитвинском район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9"/>
        <w:gridCol w:w="142"/>
        <w:gridCol w:w="1418"/>
        <w:gridCol w:w="141"/>
        <w:gridCol w:w="1418"/>
        <w:gridCol w:w="142"/>
        <w:gridCol w:w="1417"/>
        <w:gridCol w:w="3119"/>
        <w:gridCol w:w="141"/>
        <w:gridCol w:w="1843"/>
        <w:gridCol w:w="142"/>
        <w:gridCol w:w="227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-нитель, участник, ответствен-ный за исполнение основного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 </w:t>
              <w:br/>
              <w:t>реализации (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- </w:t>
            </w:r>
            <w:r>
              <w:rPr>
                <w:sz w:val="26"/>
                <w:szCs w:val="26"/>
              </w:rPr>
              <w:t>2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2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2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 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10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30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30 участко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Проведение технической инвентаризации муниципального имущества, в т. 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39,0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83,4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 автомобильные доро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7,6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33,4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 газопров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77,8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50,0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а объекты водопроводно-канализационного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для завершения регистрации права муницип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 нежилое помещ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,6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, в т. 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158,0 тыс. руб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48,2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) под автомобильными дорог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0,2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1,0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б) под газопрово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77,8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д объектами недвижим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47,2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560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453,3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53,3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453,4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  <w:r>
              <w:rPr>
                <w:kern w:val="2"/>
                <w:sz w:val="26"/>
                <w:szCs w:val="26"/>
              </w:rPr>
              <w:t xml:space="preserve">Формирование земельных участков для граждан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меющих трех и более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7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130,5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0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0,0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8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</w:t>
            </w:r>
            <w:r>
              <w:rPr>
                <w:kern w:val="2"/>
                <w:sz w:val="26"/>
                <w:szCs w:val="26"/>
              </w:rPr>
              <w:t>301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- </w:t>
            </w:r>
            <w:r>
              <w:rPr>
                <w:kern w:val="2"/>
                <w:sz w:val="26"/>
                <w:szCs w:val="26"/>
              </w:rPr>
              <w:t>268,7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- </w:t>
            </w:r>
            <w:r>
              <w:rPr>
                <w:kern w:val="2"/>
                <w:sz w:val="26"/>
                <w:szCs w:val="26"/>
              </w:rPr>
              <w:t>264,1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</w:t>
            </w:r>
            <w:r>
              <w:rPr>
                <w:kern w:val="2"/>
                <w:sz w:val="26"/>
                <w:szCs w:val="26"/>
              </w:rPr>
              <w:t>263,5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- </w:t>
            </w:r>
            <w:r>
              <w:rPr>
                <w:kern w:val="2"/>
                <w:sz w:val="26"/>
                <w:szCs w:val="26"/>
              </w:rPr>
              <w:t>157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- </w:t>
            </w:r>
            <w:r>
              <w:rPr>
                <w:kern w:val="2"/>
                <w:sz w:val="26"/>
                <w:szCs w:val="26"/>
              </w:rPr>
              <w:t>157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kern w:val="2"/>
                <w:sz w:val="26"/>
                <w:szCs w:val="26"/>
              </w:rPr>
              <w:t>157,0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9 Размещение информационных сообщений в официальных печатных орган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0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7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7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0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10 Содержание имущества муниципальной казны, в т. 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4 год - 159,9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5 год - 76</w:t>
            </w:r>
            <w:r>
              <w:rPr>
                <w:kern w:val="2"/>
                <w:sz w:val="26"/>
                <w:szCs w:val="26"/>
              </w:rPr>
              <w:t>,7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6 год - 79</w:t>
            </w:r>
            <w:r>
              <w:rPr>
                <w:kern w:val="2"/>
                <w:sz w:val="26"/>
                <w:szCs w:val="26"/>
              </w:rPr>
              <w:t>,3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1,9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емонт газ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2</w:t>
            </w:r>
            <w:r>
              <w:rPr>
                <w:kern w:val="2"/>
                <w:sz w:val="26"/>
                <w:szCs w:val="26"/>
              </w:rPr>
              <w:t>,9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чие 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7</w:t>
            </w:r>
            <w:r>
              <w:rPr>
                <w:kern w:val="2"/>
                <w:sz w:val="26"/>
                <w:szCs w:val="26"/>
              </w:rPr>
              <w:t>,0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мунальные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5 год - 44,7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7,3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9,9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работы, услуги по содержанию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5 год - 32,0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2,0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2,0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1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72,2</w:t>
            </w:r>
            <w:r>
              <w:rPr>
                <w:kern w:val="2"/>
                <w:sz w:val="26"/>
                <w:szCs w:val="26"/>
              </w:rPr>
              <w:t xml:space="preserve">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2 «Обеспечение деятельности Комитета по управлению имуществом Администрации Белокалитвинского район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Финансовое обеспечение деятельности Комитета по управлению имуществом 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4 год - </w:t>
            </w: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тыс. 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5 год - </w:t>
            </w:r>
            <w:r>
              <w:rPr>
                <w:sz w:val="26"/>
                <w:szCs w:val="26"/>
                <w:lang w:eastAsia="en-US"/>
              </w:rPr>
              <w:t>7246,9 т</w:t>
            </w:r>
            <w:r>
              <w:rPr>
                <w:sz w:val="26"/>
                <w:szCs w:val="26"/>
              </w:rPr>
              <w:t>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6 год - </w:t>
            </w:r>
            <w:r>
              <w:rPr>
                <w:sz w:val="26"/>
                <w:szCs w:val="26"/>
                <w:lang w:eastAsia="en-US"/>
              </w:rPr>
              <w:t xml:space="preserve">6979,5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7 год - </w:t>
            </w:r>
            <w:r>
              <w:rPr>
                <w:sz w:val="26"/>
                <w:szCs w:val="26"/>
                <w:lang w:eastAsia="en-US"/>
              </w:rPr>
              <w:t xml:space="preserve">7041,8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8 год - </w:t>
            </w:r>
            <w:r>
              <w:rPr>
                <w:sz w:val="26"/>
                <w:szCs w:val="26"/>
                <w:lang w:eastAsia="en-US"/>
              </w:rPr>
              <w:t xml:space="preserve">6639,3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19 год - </w:t>
            </w:r>
            <w:r>
              <w:rPr>
                <w:sz w:val="26"/>
                <w:szCs w:val="26"/>
                <w:lang w:eastAsia="en-US"/>
              </w:rPr>
              <w:t xml:space="preserve">6639,3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  <w:lang w:eastAsia="en-US"/>
              </w:rPr>
              <w:t>6639,3 т</w:t>
            </w:r>
            <w:r>
              <w:rPr>
                <w:sz w:val="26"/>
                <w:szCs w:val="26"/>
              </w:rPr>
              <w:t>ыс. руб.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указанному мероприятию будет определен после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я бюджета Белокалитвинского района на соответствующий финансовый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3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.Г. Василенк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56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1.2015 №  2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4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</w:t>
              <w:br/>
              <w:t xml:space="preserve">программа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 в Белокалитвинском районе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46,3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Повышение эффективности управления муниципальным имуществом и приватизац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shd w:fill="FF0000" w:val="clear"/>
              </w:rPr>
            </w:pPr>
            <w:r>
              <w:rPr>
                <w:sz w:val="26"/>
                <w:szCs w:val="26"/>
                <w:shd w:fill="FF0000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7,0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39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яющий делами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Л.Г. Василенко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26.01. 2015 № 28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Расходы местного бюджет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tbl>
      <w:tblPr>
        <w:tblW w:w="1545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418"/>
        <w:gridCol w:w="850"/>
        <w:gridCol w:w="852"/>
        <w:gridCol w:w="850"/>
        <w:gridCol w:w="708"/>
        <w:gridCol w:w="992"/>
        <w:gridCol w:w="992"/>
        <w:gridCol w:w="993"/>
        <w:gridCol w:w="850"/>
        <w:gridCol w:w="992"/>
        <w:gridCol w:w="851"/>
        <w:gridCol w:w="992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32" w:hanging="0"/>
              <w:jc w:val="center"/>
              <w:textAlignment w:val="baseline"/>
              <w:rPr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Управление муниципальным имуществом в Белокалитвинском рай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6"/>
                <w:szCs w:val="26"/>
              </w:rPr>
              <w:t>86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4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88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89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68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68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6846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ветственный исполнитель – КУИ,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5"/>
                <w:szCs w:val="25"/>
                <w:shd w:fill="FF0000" w:val="clear"/>
              </w:rPr>
            </w:pPr>
            <w:r>
              <w:rPr>
                <w:spacing w:val="-20"/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pacing w:val="-20"/>
                <w:kern w:val="2"/>
                <w:sz w:val="25"/>
                <w:szCs w:val="25"/>
                <w:shd w:fill="FF0000" w:val="clear"/>
              </w:rPr>
            </w:pPr>
            <w:r>
              <w:rPr>
                <w:spacing w:val="-20"/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  <w:shd w:fill="FF0000" w:val="clear"/>
              </w:rPr>
            </w:pPr>
            <w:r>
              <w:rPr>
                <w:kern w:val="2"/>
                <w:sz w:val="25"/>
                <w:szCs w:val="25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овышение эффективности управления муниципальным имуществом 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6"/>
                <w:szCs w:val="26"/>
              </w:rPr>
              <w:t>16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2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8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8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Проведение технической инвентаризации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1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8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Основное мероприятие 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4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4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4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6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5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Размещение информационных сообщений в официальных печат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1.8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Обеспечение  деятельности Комитета по управлению имуществом 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9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сновное</w:t>
              <w:br/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Финансовое обеспечение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FF0000"/>
                <w:sz w:val="25"/>
                <w:szCs w:val="25"/>
              </w:rPr>
            </w:pPr>
            <w:r>
              <w:rPr>
                <w:sz w:val="26"/>
                <w:szCs w:val="26"/>
                <w:lang w:eastAsia="en-US"/>
              </w:rPr>
              <w:t>6933,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9,3</w:t>
            </w:r>
          </w:p>
        </w:tc>
      </w:tr>
    </w:tbl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ъем финансирования по указанному мероприятию будет определен после </w:t>
      </w:r>
      <w:r>
        <w:rPr>
          <w:rFonts w:cs="Times New Roman" w:ascii="Times New Roman" w:hAnsi="Times New Roman"/>
          <w:color w:val="000000"/>
          <w:sz w:val="25"/>
          <w:szCs w:val="25"/>
        </w:rPr>
        <w:t>утверждения бюджета Белокалитвинского района на соответствующий финансовый год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28"/>
        <w:rPr/>
      </w:pPr>
      <w:r>
        <w:rPr/>
        <w:t xml:space="preserve">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20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Управляющий делами               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                     </w:t>
            </w:r>
            <w:r>
              <w:rPr>
                <w:bCs/>
                <w:sz w:val="25"/>
                <w:szCs w:val="25"/>
              </w:rPr>
              <w:t>Л.Г. 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5/2015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5/2015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5/2015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00Z</dcterms:created>
  <dc:creator>LUBOV_ALEKSANDROVNA</dc:creator>
  <dc:description/>
  <cp:keywords/>
  <dc:language>en-US</dc:language>
  <cp:lastModifiedBy>LUBOV_ALEKSANDROVNA</cp:lastModifiedBy>
  <cp:lastPrinted>2015-01-23T09:22:00Z</cp:lastPrinted>
  <dcterms:modified xsi:type="dcterms:W3CDTF">2015-02-05T07:30:00Z</dcterms:modified>
  <cp:revision>2</cp:revision>
  <dc:subject/>
  <dc:title> </dc:title>
</cp:coreProperties>
</file>