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8 сентября 2012 года             № 1262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>
          <w:bCs/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б утверждении Положения о молодежном правительстве Белокалитвинского района Ростовской области</w:t>
      </w:r>
    </w:p>
    <w:p>
      <w:pPr>
        <w:pStyle w:val="Normal"/>
        <w:ind w:right="6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172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целях развития органов молодежного самоуправления, создания условий для привлечения молодежи к активному участию в жизни района, формирования кадрового резерва Администрации Белокалитвинского района</w:t>
      </w:r>
    </w:p>
    <w:p>
      <w:pPr>
        <w:pStyle w:val="Normal"/>
        <w:tabs>
          <w:tab w:val="clear" w:pos="708"/>
          <w:tab w:val="left" w:pos="1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 молодежном правительстве Белокалитвинского района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заместителя главы Администрации Белокалитвинского района по вопросам казачества, спорту, молодежи и делам ГО и ЧС В.И. Бодрова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052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792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________  2012 №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ОЛОДЕЖНОМ ПРАВИТЕЛЬСТВЕ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0" w:leader="none"/>
          <w:tab w:val="left" w:pos="1200" w:leader="none"/>
        </w:tabs>
        <w:ind w:left="6" w:firstLine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 и порядок деятельности молодежного правительства Белокалитвинского района (далее - молодежное правительство).</w:t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0" w:leader="none"/>
          <w:tab w:val="left" w:pos="1200" w:leader="none"/>
        </w:tabs>
        <w:ind w:left="6" w:firstLine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ое правительство является муниципальным органом молодежного самоуправления при Администрации Белокалитвинского района и функционирует на общественных началах.</w:t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0" w:leader="none"/>
          <w:tab w:val="left" w:pos="1200" w:leader="none"/>
        </w:tabs>
        <w:ind w:left="6" w:firstLine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ое правительство осуществляет свою деятельность в соответствии с Конституцией Российской Федерации, федеральными законами, Уставом Ростовской области, областными законами, правовыми актами Губернатора Ростовской области, Правительства Ростовской области, Уставом муниципального образования «Белокалитвинский район», постановлениями и распоряжениями Администрации Белокалитвинского района, решениями Собрания депутатов Белокалитвинского района, настоящим Положением, а также регламентом молодежного прав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молодежного правительства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олодежного правительства является: развитие органов молодежного самоуправления, формирование молодежного кадрового резерва Администрации Белокалитвинского района.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молодежное правительство решает следующие задачи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еализации основных направлений государственной молодежной политики на территории Белокалитвинского района, пропаганде среди молодежи ее целей и задач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молодежи в органах местного самоуправления Белокалитвинского района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едложений на стадии разработки проектов целевых программ и нормативных правовых актов Администрации Белокалитвинского района, касающихся прав и законных интересов молодежи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ческих, информационных и иных материалов, способствующих повышению социальной активности молодежи Белокалитвинского района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молодежи Белокалитвинского района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создании целостной системы отбора, подготовки и реализации социальных проектов молодых людей по направлениям реализации государственной молодежной политик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нения молодежи о деятельности органов государственной власти Ростовской области и органов местного самоуправления по основным направлениям реализации молодежной политики на территории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молодежного правительства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е правительство для осуществления возложенных на него задач имеет право: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ывать проекты молодежных министров, с учетом рекомендаций Администрации Белокалитвинского район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официальную символику молодежного правительства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овещания, круглые столы, форумы и иные мероприятия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представителей молодежного правительства для участия в заседаниях, собраниях рабочих групп, встречах и других мероприятиях структурных подразделений, отраслевых (функциональных) и территориальных органов Администрации Белокалитвинского района (по согласованию)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ом порядке вносить предложения по реализации государственной молодежной политики на территории Белокалитвинского района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в комитет по физической культуре, спорту и делам молодежи Администрации Белокалитвинского района (далее – Комитет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совершенствования своей деятельности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лидеров общественных объединений и иных организаций для участия в реализации проектов молодежных министров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ля осуществления своей деятельности в установленном порядке рабочие группы по направлениям работы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овать по направлениям совместной деятельности с молодежными правительствами Ростовской области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овать с Молодежным парламентом при Законодательном Собрании Ростовской области, молодежным парламентом при Собрании депутатов Белокалитвинского района;</w:t>
      </w:r>
    </w:p>
    <w:p>
      <w:pPr>
        <w:pStyle w:val="ConsPlus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в структурные подразделения, отраслевые (функциональные) и территориальные орга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, общественные объединения и иные организации по направлению деятельности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молодежного правитель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олодежное правительство обязан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блюдать действующее законодательство Российской Федерации, законодательство Ростовской области, иные нормативные правовые акты, Регламент молодежного правительства, настоящее Полож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ежемесячно информировать Комитет о деятельности молодежного правительства за данный период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ставлять публичный отчет об итогах свое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едставлять в установленном порядке Администрации Белокалитвинского района, организациям, гражданам информацию о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молодежного правительства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става молодежного правительства осуществляется по результатам конкурса, проводимого в соответствии с Положением о конкурсе по формированию молодежного правительства («День молодежного самоуправления»)  (далее – Конкурс). 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курсе утверждается Главой Белокалитвинского района с учетом предложений комитета по молодежной политике Ростовской области, молодежного правительства предыдущего состав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ргкомитета по проведению Конкурса определяется Комитетом с учетом предложений молодежного правительства предыдущего состава, молодежных общественных объединений и организаций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ргкомитета по проведению Конкурса входят представители Администрации Белокалитвинского район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по проведению Конкурса назначается Главой Белокалитвинского район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 в каждой номинации производится профильными органами Администрации Белокалитвинского района в соответствии с Положением о проведении Конкурс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молодежного правительства утверждается Главой Белокалитвинского района по представлению профильных органов Администрации Белокалитвинского района, из числа молодежи, принимающей участие в конкурсе по формированию молодежного правительства («День молодежного самоуправления»)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олодежного правительства, его заместители, члены молодежного правительства слагают свои полномочия после утверждения нового состава молодежного правительства. 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молодежного правительства не может превышать один год с момента 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а молодежного правительства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количественный состав молодежного правительства определяется по результатам Конкурс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молодежного правительства председатель молодежного правительств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щей координации деятельности молодежного правительства из числа членов молодежного правительства избирается председатель молодежного правительства (далее - председатель), кандидатура которого согласовывается с Главой Белокалитвинского район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деятельности молодежного правительства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членов молодежного правительства, рабочих групп, создаваемых молодежным правительством, в том числе дает поручения членам молодежного правительства, а также создаваемым рабочим группам в соответствии с их задачами и направлениями деятельности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ерспективный план работы молодежного правительства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и проводит заседания молодежного правительства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молодежного правительства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на основе предложений членов молодежного правительства повестку дня его очередного засед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>
          <w:sz w:val="28"/>
          <w:szCs w:val="28"/>
        </w:rPr>
        <w:t>подписывает решения молодежного правитель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>
          <w:sz w:val="28"/>
          <w:szCs w:val="28"/>
        </w:rPr>
        <w:t>представляет молодежное правительство в органах государственной власти, органах местного самоуправления,  иных органах, учреждениях и организац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>
          <w:sz w:val="28"/>
          <w:szCs w:val="28"/>
        </w:rPr>
        <w:t>осуществляет иные полномочия, предусмотренные настоящим Положением и регламентом молодежного правительств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местителей председателя молодежного правительства, область их ответственности и полномочия определяются регламентом молодежного правительств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молодежного правительства утверждается решением молодежного правительств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 молодежного правительства назначаются и отстраняются от должности решением молодежного правительства на заседании молодежного правительств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утствия председателя молодежного правительства его обязанности исполняет один из заместителей, в соответствии с поручением председателя молодежного правительств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деятельности молодежного правительства</w:t>
      </w:r>
    </w:p>
    <w:p>
      <w:pPr>
        <w:pStyle w:val="ConsPlusNormal"/>
        <w:numPr>
          <w:ilvl w:val="1"/>
          <w:numId w:val="15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молодежного правительства проводятся по мере необходимости, но не реже одного раза в три месяца. Внеочередные заседания проводятся по решению председателя молодежного правительства, по представлению Комитета, а также по требованию не менее половины членов молодежного правительства.</w:t>
      </w:r>
    </w:p>
    <w:p>
      <w:pPr>
        <w:pStyle w:val="ConsPlusNormal"/>
        <w:numPr>
          <w:ilvl w:val="1"/>
          <w:numId w:val="15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олодежного правительства ведется протокол, который подписывается председателем молодежного правительства и секретарем заседания.</w:t>
      </w:r>
    </w:p>
    <w:p>
      <w:pPr>
        <w:pStyle w:val="ConsPlusNormal"/>
        <w:numPr>
          <w:ilvl w:val="1"/>
          <w:numId w:val="15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го структурного подразделения, отраслевого (функционального) и территориального органа Администрации Белокалитвинского района за членом молодежного правительства (по профилю) закрепляется куратор. Решение о назначении куратора молодежного правительства определяется структурным подразделением, отраслевым (функциональным) и территориальным органом Администрации Белокалитвинского района.</w:t>
      </w:r>
    </w:p>
    <w:p>
      <w:pPr>
        <w:pStyle w:val="ConsPlusNormal"/>
        <w:numPr>
          <w:ilvl w:val="1"/>
          <w:numId w:val="15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члена молодежного правительства от структурного подразделения, отраслевого (функционального) и территориального органа Администрации Белокалитвинского района обеспечивает взаимодействие членов молодежного правительства со специалистами и руководителями соответствующего структурного подразделения, отраслевого (функционального) и территориального органа Администрации Белокалитвинского район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воей компетенции молодежное правительство принимает решения в соответствии с утверждённым регламентом работы. Решение молодежного правительства считается принятым, если за него проголосовало более половины состава молодежного правительств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200" w:leader="none"/>
        </w:tabs>
        <w:ind w:left="0" w:firstLine="600"/>
        <w:jc w:val="both"/>
        <w:rPr/>
      </w:pPr>
      <w:r>
        <w:rPr>
          <w:sz w:val="28"/>
          <w:szCs w:val="28"/>
        </w:rPr>
        <w:t>Молодежное правительство в необходимых случаях направляет принятые решения на рассмотрение Администрации Белокалитвинского района, общественных объединений и организаций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0" w:leader="none"/>
          <w:tab w:val="left" w:pos="1200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Члены молодежного правительства имеют право: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молодежного правитель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заимодействовать с Администрацией Белокалитвинского райо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нимать участие в мероприятиях Администрации Белокалитвинского район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молодежного правительства предложения по вопросам его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молодежным правительство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деятельности молодежного правительства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0" w:leader="none"/>
          <w:tab w:val="left" w:pos="1200" w:leader="non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Члены молодежного правительства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нять решения молодежного правительства, поручения председателя молодежного прав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чно участвовать в деятельности молодежного правительства, посещать все его заседания, активно содействовать решению стоящих перед молодёжным правительством зада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молодёжное правительство и председателя молодёжного правительства о своей рабо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овышению авторитета молодежного правитель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йствий, наносящих ущерб деятельности и интересам молодежного правительства и его членов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Члены молодежного правительства лично участвуют в его заседаниях и не вправе делегировать свои полномочия другим лицам. Заседания ведет председатель молодежного правительства, а при его отсутствии - заместитель председателя молодежного правительства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  <w:tab w:val="left" w:pos="1200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Изменения и дополнения настоящего Положения вносятся постановлением Администрации Белокалитвинского района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деятельности молодежного правительства, не урегулированные настоящим Положением, определяются регламентом молодежного правительства.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  <w:tab w:val="left" w:pos="16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69"/>
      </w:tblGrid>
      <w:tr>
        <w:trPr>
          <w:trHeight w:val="811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Васил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9/2012 08:2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>стр</w:t>
    </w:r>
    <w:r>
      <w:rPr>
        <w:sz w:val="14"/>
        <w:lang w:val="en-US"/>
      </w:rPr>
      <w:t xml:space="preserve">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950"/>
        </w:tabs>
        <w:ind w:left="195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030"/>
        </w:tabs>
        <w:ind w:left="303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3570"/>
        </w:tabs>
        <w:ind w:left="357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0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210"/>
        </w:tabs>
        <w:ind w:left="32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6:00Z</dcterms:created>
  <dc:creator>Любовь Александровна</dc:creator>
  <dc:description/>
  <cp:keywords/>
  <dc:language>en-US</dc:language>
  <cp:lastModifiedBy>Любовь Александровна</cp:lastModifiedBy>
  <dcterms:modified xsi:type="dcterms:W3CDTF">2012-10-29T08:26:00Z</dcterms:modified>
  <cp:revision>2</cp:revision>
  <dc:subject/>
  <dc:title> </dc:title>
</cp:coreProperties>
</file>