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7.06.2024  № </w:t>
      </w:r>
      <w:bookmarkStart w:id="1" w:name="Номер"/>
      <w:bookmarkEnd w:id="1"/>
      <w:r>
        <w:rPr>
          <w:sz w:val="28"/>
        </w:rPr>
        <w:t>8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0.12.2018 № 2139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 следующие изменения:</w:t>
      </w:r>
    </w:p>
    <w:p>
      <w:pPr>
        <w:pStyle w:val="34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В Паспорте муниципальной программы Белокалитвинского района «Развитие культуры и туризма» раздел «Ресурсное обеспечение муниципальной 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871133,2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-  209792,4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-  147834,6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146025,7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196916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4 год – 12731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025 год – 49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6 год – 47,5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468302,6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169458,5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– 130660,66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128843,1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поселений составляет –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104088,2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из внебюджетных источников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 – 12587,9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 год – 9671,0 тыс.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 год – 9671,0 тыс.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 – 12587,9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5 год – 9671,0 тыс. руб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6 год – 9671,0 тыс.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оставляет – 79270,2 тыс. рублей, в том числ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7229,9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– 7172,8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7172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библиотек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 «Ресурсное обеспечение муниципальной подпрограммы Белокалитвинского   района»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216535</wp:posOffset>
                </wp:positionV>
                <wp:extent cx="889635" cy="1057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3pt;mso-wrap-distance-left:9pt;mso-wrap-distance-right:9pt;mso-wrap-distance-top:0pt;mso-wrap-distance-bottom:0pt;margin-top:17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447789,8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4 год – 55666,2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5 год – 34174,5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26 год – 34663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39253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4 год – 41855,7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5 год – 24850,5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6 год – 25330,4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бъем средств поселений составляет – 97304,5 тыс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4 год – 11767,8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5 год – 8850,9,9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6 год – 8850,9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бъем средств из внебюджетных источник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оставляет – 637,43 тыс. рублей, в том числ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200,0 тыс. 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5 год – 142,9 тыс. рубл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6 год – 142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музе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раздел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муниципальной подпрограммы Белокалитвинского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60221,55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7385,5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7830,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723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Обеспечение деятельности учреждений культурно-досугового типа» раздел «Ресурсное обеспечение муниципальной подпрограммы Белокалитвинского района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2313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ляет 566459,1тыс. рублей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50014,5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174680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2024 год – 3908,5 тыс. рублей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65418,7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2024 год – 44595,3 тыс. рублей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7640" cy="817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5. В паспорте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подпрограммы «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Охрана и сохранение объектов культурного наследия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сурсное обеспечение муниципальной подпрограммы Белокалитвинского района» изложить в следующе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.5. В паспорте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подпрограммы «</w:t>
                      </w:r>
                      <w:r>
                        <w:rPr>
                          <w:bCs/>
                          <w:kern w:val="2"/>
                          <w:sz w:val="28"/>
                          <w:szCs w:val="28"/>
                        </w:rPr>
                        <w:t>Охрана и сохранение объектов культурного наследия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</w:rPr>
                        <w:t>раздел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Ресурсное обеспечение муниципальной подпрограммы Белокалитвинского района» изложить в следующей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13948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4 год – 5932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обла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2000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4 год –5714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06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4 год – 217,9 тыс. рублей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приложении № 3 «Расходы местного бюджета на реализацию муниципальной программы Белокалитвинского района «Развитие культуры и туризма»» строки «Муниципальная программа Белокалитвинского района    «Развитие культуры и туризма»», «Подпрограмма 1 «Обеспечение деятельности библиотек», «Основное мероприятие 1.1», «Основное мероприятие 1.2», «Основное мероприятие 1.3», «Подпрограмма 2 «Обеспечение   деятельности музея», «Основное мероприятие 2.1», «Основное мероприятие 2.2», «Подпрограмма 3 «Обеспечение деятельности учреждений культурно-досугового типа», «Основное мероприятие 3.2», «Подпрограмма 7 «Охрана и сохранение объектов культурного наследия», «Основное мероприятие 7.3», изложить в новой редакции и добавить строки «Основное мероприятие 1.12»,  «Основное мероприятие  1.13», «Основное мероприятие  3.15»,  согласно приложению № 1 к настоящему постановлению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7. В приложении № 4 Расходы на реализацию муниципальной программы Белокалитвинского района «Развитие культуры и туризма» строки «Муниципальная программа», «Подпрограмма 1», «Подпрограмма 2», «Подпрограмма 3», «Подпрограмма 7» изложить в новой редакции согласно приложению № 2 к настоящему постановлению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Э. Каюд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                                       </w:t>
      </w:r>
      <w:r>
        <w:rPr/>
        <w:t>от 27.06. 2024 № 883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377"/>
        <w:gridCol w:w="414"/>
        <w:gridCol w:w="488"/>
        <w:gridCol w:w="841"/>
        <w:gridCol w:w="488"/>
        <w:gridCol w:w="830"/>
        <w:gridCol w:w="780"/>
        <w:gridCol w:w="725"/>
        <w:gridCol w:w="723"/>
        <w:gridCol w:w="725"/>
        <w:gridCol w:w="726"/>
        <w:gridCol w:w="724"/>
        <w:gridCol w:w="725"/>
        <w:gridCol w:w="725"/>
        <w:gridCol w:w="725"/>
        <w:gridCol w:w="681"/>
        <w:gridCol w:w="784"/>
        <w:gridCol w:w="786"/>
      </w:tblGrid>
      <w:tr>
        <w:trPr>
          <w:trHeight w:val="4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452"/>
        <w:gridCol w:w="414"/>
        <w:gridCol w:w="488"/>
        <w:gridCol w:w="840"/>
        <w:gridCol w:w="488"/>
        <w:gridCol w:w="830"/>
        <w:gridCol w:w="779"/>
        <w:gridCol w:w="756"/>
        <w:gridCol w:w="692"/>
        <w:gridCol w:w="9"/>
        <w:gridCol w:w="718"/>
        <w:gridCol w:w="757"/>
        <w:gridCol w:w="692"/>
        <w:gridCol w:w="731"/>
        <w:gridCol w:w="757"/>
        <w:gridCol w:w="685"/>
        <w:gridCol w:w="681"/>
        <w:gridCol w:w="9"/>
        <w:gridCol w:w="777"/>
        <w:gridCol w:w="9"/>
        <w:gridCol w:w="777"/>
        <w:gridCol w:w="9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9186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9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6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5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8317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78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8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отдел экономики, инвестиций, малого бизнеса и местного самоуправления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Белокалитвинского рай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Обеспечение деятельности библиотек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5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4,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190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2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5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4,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6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12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Развитие библиотечного 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Межпоселенческая центральная районная библиоте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3635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2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6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8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1.2. повышение заработной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Межпоселенческая центральная районная библиоте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9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6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Комплектование книжных фондов библиоте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Межпоселенческая центральная районная библиоте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S41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60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L519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299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2 МБТ на комплектование книжных фондов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БУК «Межпоселенческая центральная районная библиоте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859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3 расходы на приобретение основных средств для органов местного самоуправления муниципальных учреждений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Межпоселенческая центральная районная библиотек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29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2 «Обеспечение деятельности музея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7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t xml:space="preserve">мы 2 – отдел культуры Администрации Белокалитвинск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1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7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Развитие музейного дел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Белокалитвинский историко-краеведческий музе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769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1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2. повышение заработной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БУК «Белокалитвинский историко-краеведческий музе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39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Обеспечени.е деятельности учреждений культурно-досугового тип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6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78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4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t>мы 3 -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8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2 Повышение заработной пл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ворец культуры им.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5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763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5. укрепление материально-технической баз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5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7 «Охрана и сохранение объектов культурного наслед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14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 xml:space="preserve">мы 7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</w:rPr>
              <w:t>14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7.3. «Расходы, на реализацию инициативных проект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удак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9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окс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6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7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рганизационной и кадровой работе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                                       </w:t>
      </w:r>
      <w:r>
        <w:rPr/>
        <w:t>от 27.06. 2024 № 883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1"/>
        <w:gridCol w:w="949"/>
        <w:gridCol w:w="926"/>
        <w:gridCol w:w="926"/>
        <w:gridCol w:w="78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291"/>
        <w:gridCol w:w="949"/>
        <w:gridCol w:w="926"/>
        <w:gridCol w:w="926"/>
        <w:gridCol w:w="785"/>
        <w:gridCol w:w="786"/>
        <w:gridCol w:w="897"/>
        <w:gridCol w:w="815"/>
        <w:gridCol w:w="807"/>
        <w:gridCol w:w="912"/>
        <w:gridCol w:w="891"/>
        <w:gridCol w:w="927"/>
        <w:gridCol w:w="912"/>
        <w:gridCol w:w="912"/>
      </w:tblGrid>
      <w:tr>
        <w:trPr>
          <w:tblHeader w:val="true"/>
          <w:trHeight w:val="2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113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4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71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5480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6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3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9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3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</w:tr>
      <w:tr>
        <w:trPr>
          <w:trHeight w:val="24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91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1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2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9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9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092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3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5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8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830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79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6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36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1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4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6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08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6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27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Обеспечение деятельности библиоте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778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83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2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28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5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4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3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925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5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21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92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88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0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6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2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2  «Обеспечение деятельности музе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22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89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83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7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3   «Обеспечение деятельности учреждений культурно-досугового типа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645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39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91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468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9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5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4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90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0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3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541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0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4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99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6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7   «Охрана и сохранение объектов культурного наслед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948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59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1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3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00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6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1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1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4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4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рганизационной и кадровой работе      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4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4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4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8/2024 09:5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Заголовок 2 Знак1"/>
    <w:qFormat/>
    <w:rPr>
      <w:b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3"/>
    <w:qFormat/>
    <w:rPr>
      <w:rFonts w:ascii="Tahoma" w:hAnsi="Tahoma" w:cs="Tahoma"/>
      <w:sz w:val="16"/>
      <w:szCs w:val="16"/>
    </w:rPr>
  </w:style>
  <w:style w:type="character" w:styleId="121">
    <w:name w:val="Знак Знак12"/>
    <w:basedOn w:val="Style5"/>
    <w:qFormat/>
    <w:rPr/>
  </w:style>
  <w:style w:type="character" w:styleId="111">
    <w:name w:val="Знак Знак11"/>
    <w:basedOn w:val="Style5"/>
    <w:qFormat/>
    <w:rPr/>
  </w:style>
  <w:style w:type="character" w:styleId="231">
    <w:name w:val="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Знак Знак9"/>
    <w:basedOn w:val="Style5"/>
    <w:qFormat/>
    <w:rPr/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Знак Знак15"/>
    <w:qFormat/>
    <w:rPr>
      <w:rFonts w:ascii="Cambria" w:hAnsi="Cambria" w:eastAsia="Times New Roman" w:cs="Cambria"/>
      <w:color w:val="404040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Знак Знак5"/>
    <w:qFormat/>
    <w:rPr>
      <w:rFonts w:ascii="Courier New" w:hAnsi="Courier New" w:cs="Courier New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0">
    <w:name w:val="Знак Знак1"/>
    <w:qFormat/>
    <w:rPr>
      <w:rFonts w:ascii="Times New Roman" w:hAnsi="Times New Roman" w:eastAsia="Times New Roman" w:cs="Times New Roman"/>
    </w:rPr>
  </w:style>
  <w:style w:type="character" w:styleId="Style33">
    <w:name w:val="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TableFootnotelast2">
    <w:name w:val="Table_Footnote_last Знак2"/>
    <w:qFormat/>
    <w:rPr/>
  </w:style>
  <w:style w:type="character" w:styleId="Style34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5">
    <w:name w:val="Подзаголовок Знак"/>
    <w:qFormat/>
    <w:rPr>
      <w:iCs/>
      <w:sz w:val="28"/>
      <w:szCs w:val="28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0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/>
    <w:rPr/>
  </w:style>
  <w:style w:type="paragraph" w:styleId="Style94">
    <w:name w:val="Примечание."/>
    <w:basedOn w:val="Style60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sz w:val="24"/>
      <w:lang w:val="ru-RU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2">
    <w:name w:val="Тема примечания"/>
    <w:basedOn w:val="Style110"/>
    <w:next w:val="Style110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4">
    <w:name w:val="Таб_текст"/>
    <w:basedOn w:val="Style109"/>
    <w:qFormat/>
    <w:pPr/>
    <w:rPr>
      <w:rFonts w:ascii="Times New Roman" w:hAnsi="Times New Roman" w:cs="Times New Roman"/>
      <w:sz w:val="24"/>
    </w:rPr>
  </w:style>
  <w:style w:type="paragraph" w:styleId="Style115">
    <w:name w:val="Таб_заг"/>
    <w:basedOn w:val="Style109"/>
    <w:qFormat/>
    <w:pPr>
      <w:jc w:val="center"/>
    </w:pPr>
    <w:rPr>
      <w:rFonts w:ascii="Times New Roman" w:hAnsi="Times New Roman" w:cs="Times New Roman"/>
      <w:sz w:val="24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2">
    <w:name w:val="Заголовок1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40:00Z</dcterms:created>
  <dc:creator>Алентьева</dc:creator>
  <dc:description/>
  <cp:keywords/>
  <dc:language>en-US</dc:language>
  <cp:lastModifiedBy>Любовь Алентьева</cp:lastModifiedBy>
  <cp:lastPrinted>2024-06-27T12:48:00Z</cp:lastPrinted>
  <dcterms:modified xsi:type="dcterms:W3CDTF">2024-06-28T09:53:00Z</dcterms:modified>
  <cp:revision>5</cp:revision>
  <dc:subject/>
  <dc:title/>
</cp:coreProperties>
</file>