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7.07.2023  № </w:t>
      </w:r>
      <w:bookmarkStart w:id="1" w:name="Номер"/>
      <w:bookmarkEnd w:id="1"/>
      <w:r>
        <w:rPr>
          <w:sz w:val="28"/>
        </w:rPr>
        <w:t>1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Белокалитвинского района от 29.06.2015 № 1034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схему размещения нестационарных торговых объектов на территории Белокалитвинского района в соответствии с выписками из протоколов заседания межведомственной комиссии по контролю за целевым использованием земель и вида разрешенного использования земельных участков на территории Белокалитвинского района от 02.02.2023 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2 и от 14.06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4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29.06.2015 № 1034 «Об утверждении схемы размещения нестационарных торговых объектов на территории Белокалитвинского района»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07. 2023 № 113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7" w:leader="none"/>
        </w:tabs>
        <w:suppressAutoHyphens w:val="true"/>
        <w:spacing w:lineRule="exact" w:line="240"/>
        <w:jc w:val="center"/>
        <w:rPr>
          <w:sz w:val="28"/>
        </w:rPr>
      </w:pPr>
      <w:r>
        <w:rPr/>
        <w:t>Схема размещения нестационарных торговых объектов на территории Белокалитвинского района</w:t>
      </w:r>
    </w:p>
    <w:p>
      <w:pPr>
        <w:pStyle w:val="Normal"/>
        <w:tabs>
          <w:tab w:val="clear" w:pos="708"/>
          <w:tab w:val="left" w:pos="0" w:leader="none"/>
          <w:tab w:val="left" w:pos="697" w:leader="none"/>
        </w:tabs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32"/>
        <w:gridCol w:w="1667"/>
        <w:gridCol w:w="1949"/>
        <w:gridCol w:w="2498"/>
        <w:gridCol w:w="2221"/>
        <w:gridCol w:w="1786"/>
      </w:tblGrid>
      <w:tr>
        <w:trPr>
          <w:trHeight w:val="535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197"/>
        <w:gridCol w:w="1667"/>
        <w:gridCol w:w="1830"/>
        <w:gridCol w:w="2070"/>
        <w:gridCol w:w="42"/>
        <w:gridCol w:w="2353"/>
        <w:gridCol w:w="2092"/>
        <w:gridCol w:w="6"/>
      </w:tblGrid>
      <w:tr>
        <w:trPr>
          <w:tblHeader w:val="true"/>
          <w:trHeight w:val="25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елокалитвинское городское поселе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Ростовская область, г. Белая Калитва, примерно на расстоянии 14,0 м по направлению на север от здания магазина «Магнит» по ул. Энтузиасто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32,0 м по направлению на северо-запад от многоквартирного жилого дома по ул. Энтузиастов, 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иротехнические изделия и бахчевы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9,0 м на запад от ул. Энтузиастов, 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9.04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ул. Энтузиастов, сквер «Памяти воинам афганцам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5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относительно ориентира ул. Энгельса (в районе магазина «Форум»), расположенного в границах участк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61:47:0010216:2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1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1,5 м по направлению на восток от ориентира ул. Энгельса, 106, расположенного в границах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235:9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,0 м по направлению на юг от ориентира ул. Энгельса, 2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езалкогольные напитк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3,0 м по направлению на запад от ориентира ул. Энгельса, 9/1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в районе жилого дома № 9 по ул. Энгельс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9.08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Энгельса, 9/1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до 180 календарных дней в течении 12 последовательных календарных месяцев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Летнее кафе при стационарном предприяти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10,0 м по направлению на восток от ориентира ул. Энгельса, 387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1:47:0010232:2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45,0 м по направлению на север от жилого дома № 387 по ул. Энгельс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5.10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Ростовская область, г. Белая Калитва, примерно на расстоянии 10,0 м по направлению на восток от ориентира ул. Энгельса, 387, </w:t>
            </w:r>
            <w:r>
              <w:rPr>
                <w:color w:val="000000"/>
              </w:rPr>
              <w:t>61:47:0010232:2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10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/>
              <w:t>Примерно в 7 метрах по направлению на запад от ориентира: Ростовская область, г. Белая Калитва, жилой дом № 7/6 по ул. Энгельса, расположенного за пределами участка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61:47:0010216: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8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в 3 метрах на запад от здания техникума по ул. Энгельса, 61:47:0010216: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12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,0 м на юго-восток от ориентира: ул. Энгельса, 2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12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езалкогольные напитк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Энгельса, 25 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укты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15,0 м на восток от ориентира: ул. Энгельса, 37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в 10,0 м по направлению на восток от ориентира: ул. Энгельса, 379, расположенного за пределами участка 61:47:0010232:6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11.2030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в 2,5 м по направлению на юго-запад от ориентира: ул. Энгельса, 19/16, расположенного за пределами участка 61:47:0010217: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color w:val="000000"/>
              </w:rPr>
              <w:t xml:space="preserve"> 31.03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color w:val="000000"/>
              </w:rPr>
              <w:t>Ростовская область, г. Белая Калитва, примерно на расстоянии 3,0 м на юго-восток от ориентира: ул. Энгельса, 59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color w:val="000000"/>
              </w:rPr>
              <w:t xml:space="preserve"> 02.05.2028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калейно-кондитерские товары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27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на расстоянии 22,3 м на север от жилого дома № 66 по ул. Энгельса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г. Белая Калитва, ул. Энгельса, 2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до 180 календарных дней в течении 12 последовательных календарных месяцев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Летнее кафе при стационарном предприяти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г. Белая Калитва, ул. Энгельса, 59 Б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10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3,5 м на восток от дома № 39 по ул. Энгельс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, примерно в 15 метрах по направлению на юг от ориентира: жилой дом №35 по ул. Энгельса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5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ытовые услуг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восточнее от магазина «Великолукский мясокомбинат» по ул. Энгельс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16 м восток от жилого дома №40 по ул. Энгельс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16 м на запад от земельного участка по ул. Энгельса,17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13 м от земельного участка по ул. Энгельса, 1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ендинговые аппарат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оспект Металлургов, рядом с магазином «Триада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,2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9.06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авослав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 Белая Калитва, в 6 м по направлению на юго-восток от ориентира жилой дом № 379 по ул. Вокзальная, расположенного за пределами участка, </w:t>
            </w:r>
            <w:r>
              <w:rPr>
                <w:color w:val="000000"/>
              </w:rPr>
              <w:t>61:47:0010232:1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3.12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чатная продукц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 г. Белая Калитва, примерно в 9,5 м по направлению на юг от ориентира ул. Вокзальная, 376, расположенного за пределами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232:5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12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 (ранее – ремонт обуви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6,0 м по направлению на юго-восток от ориентира ул. Вокзальная, 376-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относительно ориентира жилой дом № 385 по ул. Вокзальная (восточная сторона) расположенного в границах участка, </w:t>
            </w:r>
            <w:r>
              <w:rPr>
                <w:color w:val="000000"/>
              </w:rPr>
              <w:t>61:47:0010232:2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1.02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западнее земельного участка по ул. Вокзальная, 376-а, 61:47:0010232:8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ул. Вокзальная, примерно в 10 м по направлению на запад от жилого дома №5, </w:t>
            </w:r>
            <w:r>
              <w:rPr>
                <w:color w:val="000000"/>
              </w:rPr>
              <w:t>61:47:0010205:1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5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0,0 м на северо-восток от здания железнодорожного вокзала по ул. Вокзальн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ажа проездных билетов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38,0 м. на восток от ориентира: ул. Вокзальная, 38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10,0 м по направлению на запад от ориентира: ул. Вокзальная, 38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скусственные цвет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134,0 м по направлению юго-восток от многоквартирного жилого дома по ул. Ветеранов, 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ул. Российская, </w:t>
            </w:r>
            <w:r>
              <w:rPr>
                <w:color w:val="000000"/>
              </w:rPr>
              <w:t>61:47:0010223:3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12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1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на расстоянии 9,0 м по направлению на юг от многоквартирного жилого дома по ул. Российская, 52, </w:t>
            </w:r>
            <w:r>
              <w:rPr>
                <w:color w:val="000000"/>
              </w:rPr>
              <w:t>61:47:0010223:4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9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на расстоянии 24,0 м на север от жилого дома № 54 по ул. Российская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2.1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ыба жива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1,0 м на северо-запад от жилого дома № 54 по ул. Российск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2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20 м на север от сбербанка по ул. Российск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20 м на север от сбербанка по ул. Российская (дополнительное место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3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в районе жилого дома по ул. Российская, 4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5.04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фис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16 м по направлению на юго-запад от ориентира жилой дом по ул. Светлая, 4, расположенного за пределами участка </w:t>
            </w:r>
            <w:r>
              <w:rPr>
                <w:color w:val="000000"/>
              </w:rPr>
              <w:t>61:47:0010219:13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3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8,0 м по направлению на юго-запад от ориентира ул. Светлая, 6-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,0 м на запад от земельного участка по ул. Светлая, 6В, корпус 13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61:47:0010219:12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shd w:fill="FFFFFF" w:val="clear"/>
              </w:rPr>
              <w:t xml:space="preserve">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втомат по разливу питьевой вод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5,0 м на северо-запад от ориентира: г. Белая Калитва, ул. Светлая, 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shd w:fill="FFFFFF" w:val="clear"/>
              </w:rPr>
              <w:t xml:space="preserve"> 18.02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 (овощи, фрукты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12 м по направлению на юг от жилого дома № 6 по ул. Светл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/>
              <w:t>06.11.202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/>
              <w:t>Ростовская область, г. Белая Калитва, примерно на расстоянии 27,0 м на юг от жилого дома № 10А по бульвару 50 лет Победы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5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>
                <w:shd w:fill="FFFFFF" w:val="clear"/>
              </w:rPr>
            </w:pPr>
            <w:r>
              <w:rPr/>
              <w:t>до</w:t>
            </w:r>
            <w:r>
              <w:rPr>
                <w:shd w:fill="FFFFFF" w:val="clear"/>
              </w:rPr>
              <w:t xml:space="preserve">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Хлебобулочные издел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highlight w:val="white"/>
              </w:rPr>
            </w:pPr>
            <w:r>
              <w:rPr>
                <w:shd w:fill="FFFFFF" w:val="clear"/>
              </w:rPr>
              <w:t>Ростовская область, г. Белая Калитва, в 15 м по направлению на юго-запад от ориентира ул. Чернышевского, расположенного за пределами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:47:0010222:6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280" w:after="0"/>
              <w:jc w:val="center"/>
              <w:rPr/>
            </w:pPr>
            <w:r>
              <w:rPr/>
              <w:t>до</w:t>
            </w:r>
            <w:r>
              <w:rPr>
                <w:color w:val="000000"/>
                <w:shd w:fill="FFFFFF" w:val="clear"/>
              </w:rPr>
              <w:t xml:space="preserve"> 29.06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>
                <w:shd w:fill="FFFFFF" w:val="clear"/>
              </w:rPr>
              <w:t xml:space="preserve">Продовольственные </w:t>
            </w:r>
            <w:r>
              <w:rPr>
                <w:b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3,0 м по направлению на юго-запад от ориентира ул. Чернышевского, 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Чернышевского, 8 г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фейн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2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в 10 м по направлению на юго-восток от ориентира пересечения ул.  Коммунистическая и Чернышевского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/>
              <w:t>до 23.12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ечатная продукц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4 м по направлению на север от ориентира ул. Коммунистическая, 3, расположенного за пределами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221: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10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/>
              <w:t>Ростовская область, г. Белая Калитва, примерно в 6,7 м по направлению на северо-восток от ориентира ул. Коммунистическая, № 19, расположенного за пределами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223: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01.206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г. Белая Калитва, примерно на расстоянии 2 м на запад от ориентира ул. Коммунистическая, № 1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10,0 м по направлению на юго-запад от ориентира земельный участок под многоквартирным жилым домом по ул. Коммунистическая, № 1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3.06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</w:t>
            </w:r>
            <w:r>
              <w:rPr>
                <w:b/>
              </w:rPr>
              <w:t xml:space="preserve"> </w:t>
            </w:r>
            <w:r>
              <w:rPr/>
              <w:t>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в районе автобусной остановки по ул. Коммунистическая, 1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фейный автома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highlight w:val="white"/>
              </w:rPr>
            </w:pPr>
            <w:r>
              <w:rPr>
                <w:shd w:fill="FFFFFF" w:val="clear"/>
              </w:rPr>
              <w:t xml:space="preserve">Ростовская область, г.  Белая Калитва, ул. Калинина, 29    </w:t>
            </w:r>
          </w:p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61:47:0010235:7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9.06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>
                <w:shd w:fill="FFFFFF" w:val="clear"/>
              </w:rPr>
              <w:t xml:space="preserve">Продовольственные </w:t>
            </w:r>
            <w:r>
              <w:rPr>
                <w:b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7 м по направлению на юго-запад от ориентира ул. Калинина, 6, литер «Б» </w:t>
            </w:r>
            <w:r>
              <w:rPr>
                <w:color w:val="000000"/>
              </w:rPr>
              <w:t>61:47:0010236:1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7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Ростовская область, г. Белая Калитва, примерно в 6 метрах по направлению север от ориентира жилой дом по ул. Калинина, № 12, расположенного за пределами участка 61:47:0010236:3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shd w:fill="FFFFFF" w:val="clear"/>
              </w:rPr>
              <w:t xml:space="preserve"> 31.1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highlight w:val="white"/>
              </w:rPr>
            </w:pPr>
            <w:r>
              <w:rPr/>
              <w:t>Ростовская область, г. Белая Калитва, ул. Калинина, 8, корпус,</w:t>
            </w:r>
            <w:r>
              <w:rPr>
                <w:shd w:fill="FFFFFF" w:val="clear"/>
              </w:rPr>
              <w:t xml:space="preserve"> 5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61:47:0010235:1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1.02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4,0 м по направлению от ориентира Калинина, 8 корпус, 4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22 м по направлению на запад от ориентира жилой дом № 18 по ул. Калинина, расположенного за пределами участка </w:t>
            </w:r>
            <w:r>
              <w:rPr>
                <w:color w:val="000000"/>
              </w:rPr>
              <w:t>61:47:0010236:1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,8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5.10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4,0 м на юго-восток от ориентира: ул. Калинина, 8 корп.5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 xml:space="preserve">Бахчевые культуры 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9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ул. Калинина, 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Непродовольственные товары (искусственные цветы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70 м по направлению на северо-восток от ориентира административное здание по ул. Заводская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0.05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5,0 м по направлению на юго-запад от здания по ул. Заводская, 12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6.05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8,0 м на северо-запад от магазина по ул. Заводская, 14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3.01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фис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товская область, г. Белая Калитва, примерно на расстоянии 21,0 м на юго-запад от ориентира: ул. Заводская, 12 (административное здание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9.03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услуги (офис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5,0 м по направлению на юго-запад от ориентира ул. Победы, 3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3 метрах от жилого дома № 34, ул. Кирова по направлению на север от ориентира, расположенного за пределами участка </w:t>
            </w:r>
            <w:r>
              <w:rPr>
                <w:color w:val="000000"/>
              </w:rPr>
              <w:t>61:47:0010314:8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9.06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3 метрах по направлению на север от жилого дома № 34, ул. Кирова по направлению на север от ориентира, расположенного за пределами участка, </w:t>
            </w:r>
            <w:r>
              <w:rPr>
                <w:color w:val="000000"/>
              </w:rPr>
              <w:t>61:47:0010314:38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5.10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9,0 м по направлению на запад от магазина «Родничок» по ул. М. Горьк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4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 Белая Калитва, в районе центрального рынка п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М. Горького, 2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11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орговая галерея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 Белая Калитва, примерно на расстоянии 29,0 м на запад от ориентира: ул. М. Горького, № 13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7,0 м по направлению на северо-восток от ориентира ул. Совхозная, 5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Толстого, 14, 61:47:0010311: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 (табачная продукция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., г. Белая Калитва, ул. Геологическая, в районе жилого дома, № 7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9.03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онар-рыба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4B1F6F"/>
              </w:rPr>
            </w:pPr>
            <w:r>
              <w:rPr/>
              <w:t>Ростовская область, г. Белая Калитва, ул. Копаева, участок, 2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61:47:0010208:2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7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в районе ул. Копаева,1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иротехнические издел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ул. Большая, 18 (район книжного магазина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0.12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чатная продукц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ул. Больш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10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1,5 м по направлению на юг от ориентира ул. Большая, здание аптеки, расположенного за пределами участка, </w:t>
            </w:r>
            <w:r>
              <w:rPr>
                <w:color w:val="000000"/>
              </w:rPr>
              <w:t>61:47:0010120:3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9.06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,0 м по направлению на запад от ориентира ул. Большая, 2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«Площадь Майдан» ул. Больш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5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 Белая Калитва, относительно ориентира ул. Петрова (район книжного магазина № 2)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121: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1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г. Белая Калитва, примерно в 0,5 м по направлению на юг от ориентира книжный магазин по ул. Петрова, 45, расположенного за пределами участка, </w:t>
            </w:r>
            <w:r>
              <w:rPr>
                <w:color w:val="000000"/>
              </w:rPr>
              <w:t>61:47:0010121:2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ул. 3-я линия, примыкает с севера к жилому дому № 81 по ул. Московская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1:47:0010116:12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4,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4 м по направлению на запад от здания спортивной школы по ул. Московская 61:47:0010114:1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8.02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казание услуг шиномонтажа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область, г. Белая Калитва, примерно на расстоянии 1,0 м на север от ориентира ул. Чапаева, 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shd w:fill="FFFFFF" w:val="clear"/>
              </w:rPr>
              <w:t xml:space="preserve"> 30.04.2027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ыба жива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область, г. Белая Калитва, прилегающее к восточной стороне земельного участка, расположенного по ул. Парковая, 1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80 календарных дней в течении 12 последовательных календарных месяцев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Летнее кафе при стационарном предприяти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280" w:after="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32 м от здания ГРП по направлению на юг от ориентира ул. Машиностроителе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</w:t>
            </w:r>
            <w:r>
              <w:rPr>
                <w:shd w:fill="FFFFFF" w:val="clear"/>
              </w:rPr>
              <w:t xml:space="preserve"> 29.06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емонт обуви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62,0 м по направлению на северо-запад от многоквартирного жилого дома по ул. Машиностроителей, 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в 51,0 м по направлению на юго-восток от многоквартирного жилого дома по ул. Машиностроителей, 5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в 15,0 м по направлению на север от ориентира ул. Машиностроителей, магазин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1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чатная продукц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30 м на запад от ориентира ул. Машиностроителей, 2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на расстоянии 20 м на восток от ориентира ул. Машиностроителей, 15 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г. Белая Калитва, примерно 37,0 м на северо-запад от ориентира ул. Машиностроителей, 2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02.2028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 (овощи, фрукты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Белая Калитва, относительно ориентира: жилой дом по ул. Машиностроителей № 13б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39,0м на запад от земельного участка № 24 по ул. Машиностроителе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5.04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6,5 м от продовольственного магазина по ул. Машиностроителей, 2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западнее земельного участка ул. Машиностроителей, 24-А, 61:47:0010134:52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18.10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10,0 м на юго-восток от ориентира: ул. Машиностроителей, 24 (магазин «Пятерочка»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11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на территории ярмарки мкр. Заречны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0.03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., г. Белая Калитва, ул. Заречная, 19а (сквер 70 лет Победы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2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ое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роженое, прохладительные напитки, квас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., г. Белая Калитва, примерно в 41 метрах от земельного участка № 12 по ул. Машиностроителей по направлению на северо-запад.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ниверсальные 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70,0 м на юг от здания кафе «Волна» по ул. Набережн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хчевые культуры и хвойные деревь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25,0 м на северо-запад от ориентира: ул. Машиностроителей, 12 (ярмарка мкр. Заречный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/>
              <w:t>до 05.04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., г. Белая Калитва, ул. Машиностроителе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20.03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слуги общественного питания (кулинария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., г. Белая Калитва, примерно в 32 метрах от земельного участка № 12 по ул. Машиностроителей по направлению на северо-запад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6.01.2033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г. Белая Калитва, примерно на расстоянии 4,0 м на северо-восток от ориентира: ул. Машиностроителей, 10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11.2030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ыкающего с севера к земельному участку, расположенному по адресу ул. Щаденко, 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хладительные напитки и мороженое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4,0 м на юго-запад от кафе «Дорожное» по ул. Щаденко, 5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6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на расстоянии 19,0 м на юго-запад от кафе «Дорожное» по ул. Щаденко, 5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6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 xml:space="preserve">Ростовская область, г. Белая Калитва, ул. Комарова, примерно на расстоянии 27 м. На северо-восток от гаража № 13а гаражного кооператива «Мотор»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0.09.2031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итуаль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Комарова, примерно в 22 метрах по направлению на юг от ориентира: здание автовокзала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61:47:0010102:4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1.06.2029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ул. Атаева, 1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31.07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ытовые у слуги (услуги по страхованию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 xml:space="preserve">Ростовская область, г. Белая Калитва, примерно в 45 м на юг от земельного участка по ул. Атаева, 6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 04.10.2032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ытовые услуг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изготовление дубликатов номерных знаков, страхование транспорта)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/>
            </w:pPr>
            <w:r>
              <w:rPr/>
              <w:t>Ростовская область, г. Белая Калитва, примерно 28 м северо-западнее от земельного участка ул. Комарова, 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2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20" w:hanging="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гураевс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spacing w:lineRule="exact" w:line="240" w:before="240" w:after="60"/>
              <w:jc w:val="both"/>
              <w:rPr/>
            </w:pPr>
            <w:r>
              <w:rPr/>
              <w:t>Ростовская область, Белокалитвинский район, х. Чапаев, пересечение улиц Чапаева и 55 лет Победы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20" w:hanging="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няц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ул. Мира, район ярмарки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,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ул. Театральн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24.02.2032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чатная продукц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в 183 м на юг от ориентира ул. Мира, здание ДК «Шахтер»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28.03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в 170 м на юг от ориентира ул. Мира, здание ДК «Шахтер»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7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30.06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0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в 36 м по направлению на восток от ориентира ул. Мира, 42, здание «Электросети», расположенного в границах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в 29 м по направлению на восток от ориентира ул. Мира, 42, здание «Электросети», расположенного в границах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9.01.2029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 примерно 51 м по направлению на восток от здания «Электросети» по ул. Мира, 4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12.12.2029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Белокалитвинский район, п. Горняцкий, примерно в 42 м на северо-восток от ориентира здание по ул. Мира, 4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31.03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Белокалитвинский район, п. Горняцкий, вблизи автомагазина по ул. Мира, 46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80 м на запад от земельного участка по ул. Дзержинского, 1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30.07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примерно в 90 м по направлению на северо-восток ул. Дзержинского, здание аптеки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 (канцелярские товары)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 xml:space="preserve">Ростовская область, Белокалитвинский район, х. Крутинский, на расстоянии 25,0 м на северо-восток от жилого дома № 60 по ул. Родниковая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Горняцкий, относительно ориентира в 22 м на юго-запад от жилого дома №19 по ул. Буденного, расположенного в границах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Белокалитвинский район, п. Горняцкий, примерно на расстоянии 13,0 м по направлению на юго-запад от ориентира: земельный участок по ул. Чапаева, 27-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8.07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Белокалитвинский район, на расстоянии 95,0 м на юг от центральной котельной расположенной по адресу: п. В-Горняцкий, ул. Театральная 2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30.07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п. Горняцкий, в районе 6м на север от строения по ул. Чапаева, 15Б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п. Горняцкий, примерно на расстоянии 13 м по направлению на юго-запад от ориентира: ул. Чапаева, 27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5,7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ксовс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Коксовый, расположенный примерно на расстоянии 14,0 м на север от земельного участка №3 по ул. Милиционн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/>
              <w:t xml:space="preserve"> 28.03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Коксовый, относительно ориентира примыкает с запада к земельному участку по ул. Трудовая, 6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/>
            </w:pPr>
            <w:r>
              <w:rPr>
                <w:shd w:fill="FFFFFF" w:val="clear"/>
              </w:rPr>
              <w:t>Продовольственные и 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Коксовый, примерно в 40 м на север от ориентира ул. Горняцкая, 3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17.08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и 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Коксовый, ул. Милиционная, 7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17.08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Коксовый, ул. Садовая, 3а, общественная территория парк п. Коксовы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Общественное питание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виновс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Ростовская область, Белокалитвинский район, с. Литвиновка, примерно в 15 м по направлению на юго-восток от ориентира здание магазина (ул. Центральная)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1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и 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Ростовская область, Белокалитвинский район, с. Литвиновка, примерно в 10 м по направлению на юго-восток от ориентира ул. Центральная, 6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Ростовская область, Белокалитвинский район, с. Литвиновка, 50 м на северо-запад от ул. Центральная, 51 и 20 м на юг от ул. Центральная, 4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до 12.05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Ростовская область, Белокалитвинский район, с. Литвиновка, по адресу: ул. Центральная, расположенного между магазинами «Мечта» по ул. Центральная, 82 и «Прогресс» по ул. Центральная, 82, 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shd w:fill="FFFFFF" w:val="clear"/>
              </w:rPr>
              <w:t xml:space="preserve"> 12.05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Мясная продукц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товская область, Белокалитвинский район, с. Литвиновка, по адресу: примерно на расстоянии 10 м. от ул. Центральная, 82а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shd w:fill="FFFFFF" w:val="clear"/>
              </w:rPr>
              <w:t xml:space="preserve"> 30.07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Детская одежда, обувь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область, Белокалитвинский район, с. Литвиновка, примерно на расстоянии 4,0 м по направлению на юго-запад от ориентира: музыкальная школа по ул. Центральная, 7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shd w:fill="FFFFFF" w:val="clear"/>
              </w:rPr>
              <w:t xml:space="preserve"> 08.07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Молочная продукция, овощи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область, Белокалитвинский район, с. Литвиновка, примерно на расстоянии 15,0 м от ул. Центральная, 82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shd w:fill="FFFFFF" w:val="clear"/>
              </w:rPr>
              <w:t xml:space="preserve"> 26.04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FFFFFF"/>
                <w:shd w:fill="FFFFFF" w:val="clear"/>
              </w:rPr>
            </w:pPr>
            <w:r>
              <w:rPr>
                <w:shd w:fill="FFFFFF" w:val="clear"/>
              </w:rPr>
              <w:t>Промышл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FFFFFF"/>
                <w:shd w:fill="FFFFFF" w:val="clear"/>
              </w:rPr>
            </w:pPr>
            <w:r>
              <w:rPr>
                <w:rFonts w:eastAsia="Calibri" w:cs="Calibri"/>
                <w:color w:val="FFFFFF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область, Белокалитвинский район, с. Литвиновка, ул. Центральна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жнепоповс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осны, ул. Заречная, № 10, 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/>
              <w:t xml:space="preserve"> 14.03.203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Нижнепоповское сельское поселение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8.07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Нижнепоповское сельское поселение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8.07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Белокалитвинский район, п. Сосны, ул. 50 лет СССР, 23-а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9,3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итуальные услуги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остовская область, Белокалитвинский район, п. Сосны, ул. 50 лет СССР пяти метрах на восток от земельного участка 61:04:0150405:266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итуальные услуги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/>
              <w:t>Рудаковское сель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х. Ленина, примерно в 4 м по направлению на запад от ориентира ул. Комаров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1.04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х. Ленина, относительно ориентира напротив аптеки по ул. Ленина, 99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30.07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4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/>
              <w:t>Синегорское сельское поселение</w:t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относительно ориентира ул. Маяковского, 18, расположенного в границах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до 19.08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примерно 20,0 м. по направлению на север от здания Администрации, расположенного по ул.  Маяковского, 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едоставление услуг по страхованию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относительно ориентира ул. Маяковского, 15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04.2028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прилегает с юго-восточной стороны к земельному участку по ул. Маяковского, 1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чатная продукц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расположенного примерно в 10 м на восток от здания по ул. Маяковского, 13-б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иротехнические издел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севернее участка по ул. Маяковского, 6 «б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6.04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Хлебобулочные издел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ул. Минина и Пожарск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укты питан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Белокалитвинский район, п. Синегорский, мкр. Юбилейный, примерно на расстоянии 15,0 м на юго-запад от магазина «Юбилейный» 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8.07.2031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фейн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мкр. Юбилейный, западнее земельного участка 61:47:0050208:73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08.01.203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ажа вод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мкр. Юбилейный кадастровый номер 61:47:0050204:44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shd w:fill="FFFFFF" w:val="clear"/>
              </w:rPr>
              <w:t xml:space="preserve"> 17.08.2030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ясомолочная продукция, 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п. Синегорский, мкр. Юбилейный, на расстоянии 14 м по направлению на запад от земельного участка с кад. № 61:47:0050208:3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5" w:hRule="atLeast"/>
        </w:trPr>
        <w:tc>
          <w:tcPr>
            <w:tcW w:w="148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/>
              <w:t>Шолоховское городское поселение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19 м по направлению на восток от ориентира ул. Социалистическая, жилой дом № 1 а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25,0 м по направлению на юг от ориентира ул. Социалистическая, 1а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Овощи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1 м по направлению на север от ориентира жилой дом по ул. Димитрова, 6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Овощи, фрукт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6,0 м по направлению на юг от ориентира ул. Димитрова, 8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емонт обуви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7,5 м по направлению на запад от ориентира ул. М. Горького, 9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ечатная продукц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12 м по направлению на восток от ориентира ул. М. Горького, 9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относительно ориентира 6,5 м на восток от жилого дома по ул. М.Горького, 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13 метрах по направлению на юго-восток от жилого дома № 7 по ул. Горького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,4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Хлебобулочные изделия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4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стовская область, Белокалитвинский район, р.п. Шолоховский, примерно в 72 м на запад от ориентира ул. М.Горького, АЗС №2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казание услуг шиномонтажа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Ростовская область, Белокалитвинский район, р.п. Шолоховский, примерно в 7,5 м по направлению на юг от ориентира жилого дома № 7, по ул. М.Горького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р.п. Шолоховский, примерно в 12 метрах по направлению на север от жилого дома № 37 по ул. Пушкина, расположенного за пределами участ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р.п. Шолоховский, 3 м на север от жилого дома по ул. Пушкина, 5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довольственные товар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р.п. Шолоховский, ул. Пушкина, в районе «Донской ярмарки»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2.2033</w:t>
            </w:r>
          </w:p>
        </w:tc>
        <w:tc>
          <w:tcPr>
            <w:tcW w:w="2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ыбная лавка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алитвинского района </w:t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рганизационной и кадровой работе                                                                                 Л.Г. Василенко</w:t>
      </w:r>
    </w:p>
    <w:p>
      <w:pPr>
        <w:pStyle w:val="Normal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8/2023 11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8/2023 11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8/2023 11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Заголовок Знак"/>
    <w:qFormat/>
    <w:rPr>
      <w:rFonts w:ascii="Liberation Sans;Arial" w:hAnsi="Liberation Sans;Arial" w:eastAsia="Microsoft YaHei" w:cs="Mangal"/>
      <w:color w:val="00000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</w:tabs>
      <w:spacing w:lineRule="auto" w:line="288" w:before="0" w:after="140"/>
      <w:jc w:val="left"/>
    </w:pPr>
    <w:rPr>
      <w:rFonts w:ascii="Calibri" w:hAnsi="Calibri" w:eastAsia="SimSun;宋体" w:cs="Mangal"/>
      <w:color w:val="00000A"/>
      <w:kern w:val="2"/>
      <w:sz w:val="2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Calibri" w:hAnsi="Calibri" w:eastAsia="SimSun;宋体" w:cs="Mangal"/>
      <w:color w:val="00000A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2:00Z</dcterms:created>
  <dc:creator>Алентьева</dc:creator>
  <dc:description/>
  <cp:keywords/>
  <dc:language>en-US</dc:language>
  <cp:lastModifiedBy>Любовь Алентьева</cp:lastModifiedBy>
  <cp:lastPrinted>2023-07-13T14:07:00Z</cp:lastPrinted>
  <dcterms:modified xsi:type="dcterms:W3CDTF">2023-07-18T11:16:00Z</dcterms:modified>
  <cp:revision>5</cp:revision>
  <dc:subject/>
  <dc:title/>
</cp:coreProperties>
</file>