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0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37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uppressAutoHyphens w:val="true"/>
        <w:ind w:right="58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 от 18.10.2013 № 1782</w:t>
      </w:r>
    </w:p>
    <w:p>
      <w:pPr>
        <w:pStyle w:val="ConsPlusTitle"/>
        <w:widowControl/>
        <w:suppressAutoHyphens w:val="true"/>
        <w:ind w:right="52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В целях уточнения объемов финансирования муниципальной программы Белокалитвинского района «Экономическое развитие и инновационная экономика» и в соответствии с решением Собрания депутатов Белокалитвинского района от              26 декабря 2014 года № 254 «О бюджете Белокалитвинского района на 2015 год и на плановый период 2016 и  2017 годов»,</w:t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 следующие изменения: 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«Паспорт муниципальной программы Белокалитвинского района «Экономическое развитие и инновационная экономика» подраздел «Ресурсное обеспечение муниципальной программы Белокалитвинского района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  <w:br/>
              <w:t>Белокалит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 149,3 тыс. рубле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65 047,4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 428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8 408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 908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 119,3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 619,3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 619,3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-  8886,4 тыс. руб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3,4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28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8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908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73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873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873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- 12 138,9 тыс. руб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746,3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746,3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746,3 тыс. рублей;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 в 2014 году- 3600,0 тыс.рублей;</w:t>
            </w:r>
            <w:bookmarkStart w:id="3" w:name="sub_191128"/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редств внебюджетных источников -  </w:t>
            </w:r>
            <w:bookmarkEnd w:id="3"/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67 524,0 тыс. 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4 году – 760 024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5 году – 15 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6 году – 16 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7 году – 18 0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8 году – 18 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19 году – 19 0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2020 году –  20 000,0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4. «</w:t>
      </w:r>
      <w:r>
        <w:rPr>
          <w:sz w:val="28"/>
          <w:szCs w:val="28"/>
        </w:rPr>
        <w:t>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 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 в 2014 – 2020 годах составляет 892 149,3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88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2 138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– 3 60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867 524,0 тыс. рублей»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/>
      </w:pPr>
      <w:r>
        <w:rPr>
          <w:sz w:val="28"/>
          <w:szCs w:val="28"/>
        </w:rPr>
        <w:t xml:space="preserve">В разделе 8.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в Белокалитвинский район» подраздел  «Ресурсное обеспечение подпрограммы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70,0 тыс. руб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>
          <w:vanish/>
          <w:sz w:val="28"/>
          <w:szCs w:val="28"/>
        </w:rPr>
      </w:pPr>
      <w:r>
        <w:rPr>
          <w:sz w:val="28"/>
          <w:szCs w:val="28"/>
        </w:rPr>
        <w:t xml:space="preserve">В разделе 9. </w:t>
      </w:r>
      <w:r>
        <w:rPr>
          <w:kern w:val="2"/>
          <w:sz w:val="28"/>
          <w:szCs w:val="28"/>
        </w:rPr>
        <w:t>«Развитие субъектов малого и среднего предпринимательства в Белокалитвинском районе» внести изменения п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раздел «Ресурсное обеспечение подпрограммы» изложить в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891 634,0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лей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764 972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17 34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8 348,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в 2017 году – 19 848,0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3 039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 539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 539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 местного бюджета –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371,1 тыс. рублей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в 2014 году – 448,1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в 2015 году – 848,0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в 2016 году – 848,0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в 2017 году – 848,0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 793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 793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793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областного бюджета - 12 138,9 тыс. рубле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0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746,3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746,3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74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 в 2014 году - 3 600 тыс.рублей ;</w:t>
            </w:r>
          </w:p>
          <w:p>
            <w:pPr>
              <w:pStyle w:val="Normal"/>
              <w:widowControl w:val="false"/>
              <w:suppressAutoHyphens w:val="true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средств внебюджетных источников –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67 524,0 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60 024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5 5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 5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 0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 500,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 000,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 00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/>
      </w:pPr>
      <w:r>
        <w:rPr>
          <w:sz w:val="28"/>
          <w:szCs w:val="28"/>
          <w:lang w:eastAsia="en-US"/>
        </w:rPr>
        <w:t>В разделе 9.5 «</w:t>
      </w:r>
      <w:r>
        <w:rPr>
          <w:sz w:val="28"/>
          <w:szCs w:val="28"/>
        </w:rPr>
        <w:t xml:space="preserve">Информация по ресурсному обеспечению подпрограммы «Развитие субъектов малого и среднего предпринимательства в </w:t>
      </w:r>
      <w:r>
        <w:rPr>
          <w:kern w:val="2"/>
          <w:sz w:val="28"/>
          <w:szCs w:val="28"/>
        </w:rPr>
        <w:t>Белокалитвинском район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цифру «11 826,4» заменить на цифру «</w:t>
      </w:r>
      <w:r>
        <w:rPr>
          <w:kern w:val="2"/>
          <w:sz w:val="28"/>
          <w:szCs w:val="28"/>
        </w:rPr>
        <w:t>8 371,1 </w:t>
      </w:r>
      <w:r>
        <w:rPr>
          <w:sz w:val="28"/>
          <w:szCs w:val="28"/>
          <w:lang w:eastAsia="en-US"/>
        </w:rPr>
        <w:t>»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/>
      </w:pPr>
      <w:r>
        <w:rPr>
          <w:sz w:val="28"/>
          <w:szCs w:val="28"/>
        </w:rPr>
        <w:t>В разделе 10.1. «</w:t>
      </w:r>
      <w:r>
        <w:rPr>
          <w:caps/>
          <w:sz w:val="28"/>
          <w:szCs w:val="28"/>
        </w:rPr>
        <w:t>Паспорт</w:t>
      </w:r>
      <w:r>
        <w:rPr>
          <w:sz w:val="28"/>
          <w:szCs w:val="28"/>
        </w:rPr>
        <w:t xml:space="preserve"> подпрограммы </w:t>
      </w:r>
      <w:r>
        <w:rPr>
          <w:rStyle w:val="1"/>
          <w:sz w:val="28"/>
          <w:szCs w:val="28"/>
        </w:rPr>
        <w:t>«</w:t>
      </w:r>
      <w:r>
        <w:rPr>
          <w:sz w:val="28"/>
          <w:szCs w:val="28"/>
        </w:rPr>
        <w:t>Защита прав потребителей в Белокалитвинском районе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 xml:space="preserve"> п</w:t>
      </w:r>
      <w:r>
        <w:rPr/>
        <w:t>одраздел «Ресурсное обеспечение подпрограммы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45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65,3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0,0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50,0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50,0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70,0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70,0 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rPr/>
      </w:pPr>
      <w:r>
        <w:rPr>
          <w:sz w:val="28"/>
          <w:szCs w:val="28"/>
        </w:rPr>
        <w:t xml:space="preserve">В разделе 10.4.  «Характеристика основных мероприятий подпрограммы </w:t>
      </w:r>
      <w:r>
        <w:rPr>
          <w:kern w:val="2"/>
          <w:sz w:val="28"/>
          <w:szCs w:val="28"/>
        </w:rPr>
        <w:t>«Защита прав потребителей в Белокалитвинском районе» подразделы «Основное</w:t>
      </w:r>
      <w:r>
        <w:rPr>
          <w:sz w:val="28"/>
          <w:szCs w:val="28"/>
          <w:lang w:eastAsia="en-US"/>
        </w:rPr>
        <w:t xml:space="preserve"> мероприятие 3.2, 3.3, и 3.4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 3.2. Информационное обеспечение потребителей. 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–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предусматривается проведение работ по обеспечению </w:t>
      </w:r>
      <w:r>
        <w:rPr>
          <w:spacing w:val="-6"/>
          <w:sz w:val="28"/>
          <w:szCs w:val="28"/>
        </w:rPr>
        <w:t>формирования у населения области навыков рационального</w:t>
      </w:r>
      <w:r>
        <w:rPr>
          <w:sz w:val="28"/>
          <w:szCs w:val="28"/>
        </w:rPr>
        <w:t xml:space="preserve"> потребительского повед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е равных возможностей свободного и бесплатного доступа граждан к информационным ресурсам сети защиты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, в большей степени отвечающим интересам жителей района, является не защита уже нарушенных прав, а их предупреждение и профилак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3.3. Кадровое </w:t>
        <w:br/>
        <w:t>обеспечение защиты прав потребителей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–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просах обеспечения и защиты прав потребителей занимает повышение правовой грамотности в вопросах потребительского законодательства. Определяющая роль этого направления – выявление лучшего объекта потребительского рынка.</w:t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0" w:after="0"/>
        <w:ind w:left="0" w:firstLine="709"/>
        <w:rPr/>
      </w:pPr>
      <w:r>
        <w:rPr>
          <w:sz w:val="28"/>
          <w:szCs w:val="28"/>
        </w:rPr>
        <w:t xml:space="preserve">В разделе 10.5.  «Информация по ресурсному обеспечению подпрограммы «Защита прав потребителей в Белокалитвинском районе» цифру </w:t>
      </w:r>
      <w:r>
        <w:rPr>
          <w:sz w:val="28"/>
          <w:szCs w:val="28"/>
          <w:lang w:eastAsia="en-US"/>
        </w:rPr>
        <w:t>«490,3» заменить на цифру «</w:t>
      </w:r>
      <w:r>
        <w:rPr>
          <w:sz w:val="28"/>
          <w:szCs w:val="28"/>
        </w:rPr>
        <w:t>445,3».</w:t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0" w:after="0"/>
        <w:ind w:left="0" w:firstLine="709"/>
        <w:rPr/>
      </w:pPr>
      <w:r>
        <w:rPr>
          <w:sz w:val="28"/>
          <w:szCs w:val="28"/>
        </w:rPr>
        <w:t>Приложения №№ 1-4 к муниципальной программе Белокалитвинского района «Экономическое развитие и инновационная экономика» изложить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первого заместителя главы  Администрации Белокалитвинского района по экономическому развитию, инвестиционной политике и местному самоуправлению                               Д.Ю. Устим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89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9896" w:type="dxa"/>
            <w:tcBorders/>
          </w:tcPr>
          <w:p>
            <w:pPr>
              <w:pStyle w:val="Normal"/>
              <w:ind w:left="623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lang w:eastAsia="en-US"/>
              </w:rPr>
            </w:pPr>
            <w:r>
              <w:rPr/>
              <w:t>от 10.03. 2015 № 3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/>
            </w:pPr>
            <w:r>
              <w:rPr/>
              <w:t>Белокалитвинского района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/>
            </w:pPr>
            <w:r>
              <w:rPr/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4" w:name="Par400"/>
      <w:bookmarkEnd w:id="4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974"/>
        <w:gridCol w:w="1252"/>
        <w:gridCol w:w="1113"/>
        <w:gridCol w:w="974"/>
        <w:gridCol w:w="1113"/>
        <w:gridCol w:w="974"/>
        <w:gridCol w:w="1113"/>
        <w:gridCol w:w="1002"/>
        <w:gridCol w:w="1068"/>
        <w:gridCol w:w="11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25"/>
        <w:gridCol w:w="975"/>
        <w:gridCol w:w="1268"/>
        <w:gridCol w:w="1103"/>
        <w:gridCol w:w="997"/>
        <w:gridCol w:w="1094"/>
        <w:gridCol w:w="977"/>
        <w:gridCol w:w="1115"/>
        <w:gridCol w:w="1013"/>
        <w:gridCol w:w="1078"/>
        <w:gridCol w:w="111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я программа «Экономическое развитие и инновационная экономика»</w:t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 xml:space="preserve">сирования к предыдущему год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конфликтов, урегулированных в до</w:t>
              <w:softHyphen/>
              <w:t>судебном порядке организациями по защите прав потребителей органов от общего коли</w:t>
              <w:softHyphen/>
              <w:t>чества поступивших обра</w:t>
              <w:softHyphen/>
              <w:t>щ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85" w:hRule="atLeast"/>
        </w:trPr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благоприятных условий для привлечения инвестиций в Белокалитвинский район»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субъектов малого и среднего предпринимательства в Белокалитвинском районе»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2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(с учетом микропредприятий) предприятий Белокалитвин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Белокалитвин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программа 3. «Защита прав потребителей в Белокалитвинском районе»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хозяйствую</w:t>
              <w:softHyphen/>
              <w:t>щих субъектов и потребителей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>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bookmarkStart w:id="5" w:name="Par450"/>
      <w:bookmarkStart w:id="6" w:name="Par450"/>
      <w:bookmarkEnd w:id="6"/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/>
            </w:pPr>
            <w:r>
              <w:rPr/>
              <w:t>Белокалитвинского района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/>
            </w:pPr>
            <w:r>
              <w:rPr/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5"/>
        <w:gridCol w:w="1961"/>
        <w:gridCol w:w="1402"/>
        <w:gridCol w:w="1342"/>
        <w:gridCol w:w="2441"/>
        <w:gridCol w:w="1961"/>
        <w:gridCol w:w="196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083"/>
        <w:gridCol w:w="1961"/>
        <w:gridCol w:w="1401"/>
        <w:gridCol w:w="1347"/>
        <w:gridCol w:w="2437"/>
        <w:gridCol w:w="1961"/>
        <w:gridCol w:w="196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Белокалитвинского рай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инвестициям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ценки регулирую</w:t>
              <w:softHyphen/>
              <w:t>щего воздействия му</w:t>
              <w:softHyphen/>
              <w:t>ниципальных нор</w:t>
              <w:softHyphen/>
              <w:t>мативных правовых актов, влияющих на привлечение инве</w:t>
              <w:softHyphen/>
              <w:t>стиций.</w:t>
            </w:r>
          </w:p>
          <w:p>
            <w:pPr>
              <w:pStyle w:val="Normal"/>
              <w:rPr/>
            </w:pPr>
            <w:r>
              <w:rPr/>
              <w:t>2. Осуществление работы Совета по инвестициям.</w:t>
            </w:r>
          </w:p>
          <w:p>
            <w:pPr>
              <w:pStyle w:val="Normal"/>
              <w:rPr/>
            </w:pPr>
            <w:r>
              <w:rPr/>
              <w:t>3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Белокалитвинского района.</w:t>
            </w:r>
          </w:p>
          <w:p>
            <w:pPr>
              <w:pStyle w:val="Normal"/>
              <w:rPr/>
            </w:pPr>
            <w:r>
              <w:rPr/>
              <w:t>4. Подготовка про</w:t>
              <w:softHyphen/>
              <w:t>ектов соглашений,  до</w:t>
              <w:softHyphen/>
              <w:t>говоров, протоколов о намерениях со</w:t>
              <w:softHyphen/>
              <w:t>трудничества с потенциальными инвесторам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rPr/>
            </w:pPr>
            <w:r>
              <w:rPr/>
              <w:t>3. Нарушение норм Областного закона от 01.10.2004 № 151-ЗС «Об инвестициях в Ростовской обла</w:t>
              <w:softHyphen/>
              <w:t>сти».</w:t>
            </w:r>
          </w:p>
          <w:p>
            <w:pPr>
              <w:pStyle w:val="Normal"/>
              <w:rPr/>
            </w:pPr>
            <w:r>
              <w:rPr/>
              <w:t>4.Отсутствие новых потенциальных инвесторов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2,4,5,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Формирование экономиче</w:t>
              <w:softHyphen/>
              <w:t>ских и организационных механизмов привлечения инвестиц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инвестициям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 Проведение ме</w:t>
              <w:softHyphen/>
              <w:t>роприятий, направ</w:t>
              <w:softHyphen/>
              <w:t>ленных на стиму</w:t>
              <w:softHyphen/>
              <w:t>лирование привле</w:t>
              <w:softHyphen/>
              <w:t>чения инвестиц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нижение ин</w:t>
              <w:softHyphen/>
              <w:t>вестиционной активности биз</w:t>
              <w:softHyphen/>
              <w:t>неса на террито</w:t>
              <w:softHyphen/>
              <w:t>рии райо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Обеспечение мероприятий, направленных на формиро</w:t>
              <w:softHyphen/>
              <w:t>вание благоприятного инве</w:t>
              <w:softHyphen/>
              <w:t>стиционного имиджа Белокалитвинского рай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инвестициям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свещение инве</w:t>
              <w:softHyphen/>
              <w:t>стиционной дея</w:t>
              <w:softHyphen/>
              <w:t>тельности, осу</w:t>
              <w:softHyphen/>
              <w:t>ществляемой в Белокалитвинском районе,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 Участие в </w:t>
            </w:r>
            <w:r>
              <w:rPr>
                <w:iCs/>
              </w:rPr>
              <w:t>выста</w:t>
              <w:softHyphen/>
              <w:t>вочно-ярмарочных мероприятиях, фо</w:t>
              <w:softHyphen/>
              <w:t>румах, конферен</w:t>
              <w:softHyphen/>
              <w:t>циях, презентациях, фестивалях, направленных на повышение конку</w:t>
              <w:softHyphen/>
              <w:t xml:space="preserve">рентоспособности и инвестиционной привлекательности </w:t>
            </w:r>
            <w:r>
              <w:rPr/>
              <w:t>рай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1. Ухудшение инвестиционной привлекательно</w:t>
              <w:softHyphen/>
              <w:t xml:space="preserve">сти и имиджа </w:t>
            </w:r>
            <w:r>
              <w:rPr/>
              <w:t>района</w:t>
            </w:r>
            <w:r>
              <w:rPr>
                <w:bCs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2. Отсутствие у потенциальных инвесторов, реа</w:t>
              <w:softHyphen/>
              <w:t>лизующих инве</w:t>
              <w:softHyphen/>
              <w:t>стиционные про</w:t>
              <w:softHyphen/>
              <w:t>екты, информа</w:t>
              <w:softHyphen/>
              <w:t>ции об инвести</w:t>
              <w:softHyphen/>
              <w:t>ционном потен</w:t>
              <w:softHyphen/>
              <w:t xml:space="preserve">циале </w:t>
            </w:r>
            <w:r>
              <w:rPr/>
              <w:t>района</w:t>
            </w:r>
            <w:r>
              <w:rPr>
                <w:bCs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3. Отсутствие у потенциальных инвесторов</w:t>
            </w:r>
            <w:r>
              <w:rPr/>
              <w:t xml:space="preserve"> ин</w:t>
              <w:softHyphen/>
              <w:t>формации о воз</w:t>
              <w:softHyphen/>
              <w:t>можности реали</w:t>
              <w:softHyphen/>
              <w:t>зации инвести</w:t>
              <w:softHyphen/>
              <w:t>ционных проек</w:t>
              <w:softHyphen/>
              <w:t>тов на террито</w:t>
              <w:softHyphen/>
              <w:t>рии райо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4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2 «Развитие субъектов малого и среднего предпринимательства в Белокалитвинском районе»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Финансов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беспечение субъектов МСП фи</w:t>
              <w:softHyphen/>
              <w:t>нансовыми ресур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затрат субъектов МСП, связанных с модер</w:t>
              <w:softHyphen/>
              <w:t>низацией производ</w:t>
              <w:softHyphen/>
              <w:t>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Повышение эф</w:t>
              <w:softHyphen/>
              <w:t>фективности, кон</w:t>
              <w:softHyphen/>
              <w:t>курентоспособно</w:t>
              <w:softHyphen/>
              <w:t>сти деятельности малых и средних предприят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Снижение объ</w:t>
              <w:softHyphen/>
              <w:t>емов кредитова</w:t>
              <w:softHyphen/>
              <w:t>ния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темпов развития субъектов ма</w:t>
              <w:softHyphen/>
              <w:t>лого и среднего предпринима-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нижение налоговых по</w:t>
              <w:softHyphen/>
              <w:t>ступлений от субъектов МС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2,4,5,6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Развитие организаций, обра</w:t>
              <w:softHyphen/>
              <w:t>зующих инфраструктуру поддержки предпринима</w:t>
              <w:softHyphen/>
              <w:t>тельств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5,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 и желающих  со</w:t>
              <w:softHyphen/>
              <w:t>здать собственное дел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т</w:t>
              <w:softHyphen/>
              <w:t>сутствие эффек</w:t>
              <w:softHyphen/>
              <w:t>тивного меха</w:t>
              <w:softHyphen/>
              <w:t>низма информиро</w:t>
              <w:softHyphen/>
              <w:t>вания субъектов МСП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 xml:space="preserve">ное влияние на предпринимательский климат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5,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я положительного имиджа предпри</w:t>
              <w:softHyphen/>
              <w:t>нимателя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5,6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Вовлечение молодежи в предпринимательскую дея</w:t>
              <w:softHyphen/>
              <w:t>тельность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малого бизнеса и местного самоуправления Администрации Белокалитвинского района, </w:t>
            </w:r>
            <w:r>
              <w:rPr>
                <w:kern w:val="2"/>
              </w:rPr>
              <w:t>учреждения общего и профессионального образования Белокалитв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ивлечение внимания молодых людей к предпри</w:t>
              <w:softHyphen/>
              <w:t>нимательской дея</w:t>
              <w:softHyphen/>
              <w:t>тельности. 2. Повышение уровня знаний мо</w:t>
              <w:softHyphen/>
              <w:t>лодых людей о ве</w:t>
              <w:softHyphen/>
              <w:t>дении собствен</w:t>
              <w:softHyphen/>
              <w:t>ного дела, повышение грамотности в во</w:t>
              <w:softHyphen/>
              <w:t>просах ведения биз</w:t>
              <w:softHyphen/>
              <w:t>неса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витие пред</w:t>
              <w:softHyphen/>
              <w:t>принима</w:t>
              <w:softHyphen/>
              <w:t>тельской инициа</w:t>
              <w:softHyphen/>
              <w:t>тивы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действие раз</w:t>
              <w:softHyphen/>
              <w:t>витию стартующего бизнес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уровня развития предпринимательской инициа</w:t>
              <w:softHyphen/>
              <w:t xml:space="preserve">тив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уровня грамотно</w:t>
              <w:softHyphen/>
              <w:t>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я ро</w:t>
              <w:softHyphen/>
              <w:t>ста численности начинающих предпринимате</w:t>
              <w:softHyphen/>
              <w:t>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5,6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прав потребителей в Белокалитвинском район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1. Укрепление системы защиты прав по</w:t>
              <w:softHyphen/>
              <w:t>треб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ормирование эффективной и доступной системы обеспечения защиты прав потреб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действие деятель</w:t>
              <w:softHyphen/>
              <w:t>ности общественных организаций по защите потребительских прав путем заключения соглашений о со</w:t>
              <w:softHyphen/>
              <w:t>трудничестве, обмене информацией, проведении совместных мероприятий и а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</w:t>
              <w:softHyphen/>
              <w:t xml:space="preserve">мещение   информации об организациях, обеспечивающих защиту прав потребителей в Белокалитвинском район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ониторинг обращений потребителей по вопросам нарушения их прав в различных сферах потребительского рынка товаров и услуг в Белокалитвинском рай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действие процессам</w:t>
            </w:r>
            <w:r>
              <w:rPr>
                <w:highlight w:val="yellow"/>
              </w:rPr>
              <w:t xml:space="preserve"> </w:t>
            </w:r>
            <w:r>
              <w:rPr/>
              <w:t>урегулирования потребительских конфликтов в досудебном поряд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6. Содействие в популяризации вопросов защиты прав потребителей, а также передового опыта работы организаций по защите прав потребителей посредством распространения информационных материалов в местах массового скопления граждан с привлечением учащихся обще-образовательных учреждений Белокалитвинского райо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 Невозможность получения эффективной и доступной защиты установленных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прав потреб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3,7,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rPr/>
            </w:pPr>
            <w:r>
              <w:rPr/>
              <w:t>Информационное обеспечение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Normal"/>
              <w:rPr/>
            </w:pPr>
            <w:r>
              <w:rPr/>
              <w:t>общественные организации по вопросам защиты прав потребителей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издание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.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оциологических опросов, акций, конференций,  форумов, «круглых столов» по вопросам защиты прав по</w:t>
              <w:softHyphen/>
              <w:t>требителей.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.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.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</w:rPr>
              <w:t>5. Организация и проведение в общеобразовательных учреждениях района занятий по основам потребительских зна</w:t>
              <w:softHyphen/>
              <w:t>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достаточная осведомленность граждан о своих потребительских правах и механизмах их реал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зкий уровень правовой грамотности хозяйствующих субъектов, работающих на потребительском рынке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тсутствие информации для обеспечения принятия и реализации управленческих решений в сфере защиты прав потребите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3,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Normal"/>
              <w:rPr/>
            </w:pPr>
            <w:r>
              <w:rPr/>
              <w:t>общественные организации по вопросам защиты прав потребителей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,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 района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 райо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тсутствие стимулирующих механизмов повышения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, способствующих улучшению качества, культуры обслужи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3,7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right"/>
        <w:outlineLvl w:val="2"/>
        <w:rPr/>
      </w:pPr>
      <w:r>
        <w:rPr/>
        <w:t>Белокалитв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right"/>
        <w:outlineLvl w:val="2"/>
        <w:rPr/>
      </w:pPr>
      <w:r>
        <w:rPr/>
        <w:t>«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right"/>
        <w:outlineLvl w:val="2"/>
        <w:rPr/>
      </w:pPr>
      <w:r>
        <w:rPr/>
        <w:t>и инновационная эконом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/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6"/>
        <w:gridCol w:w="1849"/>
        <w:gridCol w:w="805"/>
        <w:gridCol w:w="678"/>
        <w:gridCol w:w="673"/>
        <w:gridCol w:w="540"/>
        <w:gridCol w:w="12"/>
        <w:gridCol w:w="926"/>
        <w:gridCol w:w="849"/>
        <w:gridCol w:w="12"/>
        <w:gridCol w:w="944"/>
        <w:gridCol w:w="11"/>
        <w:gridCol w:w="944"/>
        <w:gridCol w:w="12"/>
        <w:gridCol w:w="979"/>
        <w:gridCol w:w="932"/>
        <w:gridCol w:w="5"/>
        <w:gridCol w:w="107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 основного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928,0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08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0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73,0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73,0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73,0   </w:t>
            </w:r>
          </w:p>
        </w:tc>
      </w:tr>
      <w:tr>
        <w:trPr>
          <w:trHeight w:val="83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отдел экономики, малого бизнеса и местного самоуправленияАдминистрации Белокалитв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513,4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18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98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9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63,0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63,0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863,0   </w:t>
            </w:r>
          </w:p>
        </w:tc>
      </w:tr>
      <w:tr>
        <w:trPr>
          <w:trHeight w:val="43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сектор по инвестициям Администрации Белокалитвинского района,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</w:t>
              <w:softHyphen/>
              <w:t xml:space="preserve">ма 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Белокалитвинский райо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– сектор по инвестициям Администрации Белокалитвинского района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инвестициям Администрации Белокалитв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</w:t>
              <w:softHyphen/>
              <w:t xml:space="preserve">ма 2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Белокалитвинс-ком райо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отдел экономики, малого бизнеса и местного самоуправления Администрации Белокалитвинского района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448,1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48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848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84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93,0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93,0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93,0   </w:t>
            </w:r>
          </w:p>
        </w:tc>
      </w:tr>
      <w:tr>
        <w:trPr>
          <w:trHeight w:val="4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алого бизнеса и местного самоуправления Администрации Белокалитвин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408,1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768,0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768,0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768,0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10,0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10,0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 710,0   </w:t>
            </w:r>
          </w:p>
        </w:tc>
      </w:tr>
      <w:tr>
        <w:trPr>
          <w:trHeight w:val="4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алого бизнеса и местного самоуправления Администрации Белокалитвинского района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 в Белокалитвинском райо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– отдел экономики, малого бизнеса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ом числе: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ционное обеспечение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Normal"/>
              <w:rPr/>
            </w:pPr>
            <w:r>
              <w:rPr/>
              <w:t>организации на конкурсной основе;</w:t>
            </w:r>
          </w:p>
          <w:p>
            <w:pPr>
              <w:pStyle w:val="Normal"/>
              <w:rPr/>
            </w:pPr>
            <w:r>
              <w:rPr/>
              <w:t>общественные организации по вопросам защиты прав потребителей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;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Ростовской области в Белокалитвинском, Тацинском, Морозовском, Милютинском, Обливском и Советском район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защиты прав потреб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Normal"/>
              <w:rPr/>
            </w:pPr>
            <w:r>
              <w:rPr/>
              <w:t>общественные организации по вопросам защиты прав потребите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068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1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/>
            </w:pPr>
            <w:r>
              <w:rPr/>
              <w:t>Белокалитвинского района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/>
            </w:pPr>
            <w:r>
              <w:rPr/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  <w:bookmarkStart w:id="8" w:name="Par879"/>
      <w:bookmarkStart w:id="9" w:name="Par879"/>
      <w:bookmarkEnd w:id="9"/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05"/>
        <w:gridCol w:w="2037"/>
        <w:gridCol w:w="1228"/>
        <w:gridCol w:w="1337"/>
        <w:gridCol w:w="1204"/>
        <w:gridCol w:w="1202"/>
        <w:gridCol w:w="1335"/>
        <w:gridCol w:w="1203"/>
        <w:gridCol w:w="1206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765 047,4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7 428,0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8 408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 9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3 119,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3 619,3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4 619,3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74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746,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908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908,0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 873,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 873,0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 873,0   </w:t>
            </w:r>
          </w:p>
        </w:tc>
      </w:tr>
      <w:tr>
        <w:trPr>
          <w:trHeight w:val="59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760 024,0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500,0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500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000,0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500,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000,0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000,0  </w:t>
            </w:r>
          </w:p>
        </w:tc>
      </w:tr>
      <w:tr>
        <w:trPr>
          <w:trHeight w:val="3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Белокалитвински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Белокалитвин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7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9,3</w:t>
            </w:r>
          </w:p>
        </w:tc>
      </w:tr>
      <w:tr>
        <w:trPr>
          <w:trHeight w:val="32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6,3</w:t>
            </w:r>
          </w:p>
        </w:tc>
      </w:tr>
      <w:tr>
        <w:trPr>
          <w:trHeight w:val="16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0</w:t>
            </w:r>
          </w:p>
        </w:tc>
      </w:tr>
      <w:tr>
        <w:trPr>
          <w:trHeight w:val="22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 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 000,0</w:t>
            </w:r>
          </w:p>
        </w:tc>
      </w:tr>
      <w:tr>
        <w:trPr>
          <w:trHeight w:val="32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в потребителей в Белокалитвин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  <w:t xml:space="preserve">Управляющий делами                              </w:t>
        <w:tab/>
        <w:tab/>
        <w:tab/>
        <w:tab/>
        <w:tab/>
        <w:t xml:space="preserve">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0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5 05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5 05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5 05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5">
    <w:name w:val=" Знак Знак35"/>
    <w:qFormat/>
    <w:rPr>
      <w:color w:val="000000"/>
      <w:sz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06035.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LUBOV_ALEKSANDROVNA</dc:creator>
  <dc:description/>
  <cp:keywords/>
  <dc:language>en-US</dc:language>
  <cp:lastModifiedBy>ADMIN</cp:lastModifiedBy>
  <cp:lastPrinted>2015-03-06T10:56:00Z</cp:lastPrinted>
  <dcterms:modified xsi:type="dcterms:W3CDTF">2015-04-08T05:07:00Z</dcterms:modified>
  <cp:revision>2</cp:revision>
  <dc:subject/>
  <dc:title> </dc:title>
</cp:coreProperties>
</file>