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4.02.2022  № </w:t>
      </w:r>
      <w:bookmarkStart w:id="1" w:name="Номер"/>
      <w:bookmarkEnd w:id="1"/>
      <w:r>
        <w:rPr>
          <w:sz w:val="28"/>
        </w:rPr>
        <w:t>2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13.12.2021 № 2038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ями Администрации Белокалитвинского района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от 10.09.2013 № 1501 «Об утверждении методических рекомендаций по разработке и реализации муниципальных программ Белокалитвинского района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я в постановление Администрации Белокалитвинского района от 13.12.2021 № 2038 «Об утверждении плана реализац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на 2022 год», изложив приложение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принятия и подлежит размещению на официальном сайте Администрации Белокалитвинского района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финансового управления Администрации Белокалитвинского района Демиденко В.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4.02.2022  № 28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Белокалитвин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района и создание услов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ля эффективного управления муниципальными финансами поселений» н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544"/>
        <w:gridCol w:w="3260"/>
        <w:gridCol w:w="1134"/>
        <w:gridCol w:w="992"/>
        <w:gridCol w:w="1276"/>
        <w:gridCol w:w="1134"/>
        <w:gridCol w:w="992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подпрограммы, основного мероприятия, мероприятия, контрольного собы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, соисполнитель, участник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о-вый срок реализа-ции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сходов (тыс. рублей)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 и феде-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 1. Долгосрочное финансовое планирова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9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1. Реализация мероприятий по росту доходного потенциала  Белокалитвин-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 сопоставимых условия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4"/>
        <w:gridCol w:w="3260"/>
        <w:gridCol w:w="1134"/>
        <w:gridCol w:w="992"/>
        <w:gridCol w:w="1276"/>
        <w:gridCol w:w="1134"/>
        <w:gridCol w:w="992"/>
      </w:tblGrid>
      <w:tr>
        <w:trPr>
          <w:tblHeader w:val="true"/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0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2. Проведение оценки эффективности налоговых льгот (пониженных ставок по налогам), установленных законодательством Белокалитвинского района о налогах и сбора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мена неэффективных  налоговых льгот и реализация мер, направленных на их оптимиз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.3. Формирование расходов бюджета Белокалитвинского района в соответствии с муниципальными программам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ирование и исполнение бюджета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 доля расходов  бюджета Белокалитвинского района, формируемых в рамках муниципальных программ, к общему объему расходов  бюджета Белокалитвинского района составит в 2030 году более 90 проце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>1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е событие муниципальной программы 1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Разработка  бюджетного прогноз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 xml:space="preserve">Белокалитвин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нятие постановления Администрации Белокалитвинского района об утверждении бюджетного </w:t>
            </w:r>
            <w:r>
              <w:rPr>
                <w:color w:val="000000"/>
                <w:shd w:fill="FFFFFF" w:val="clear"/>
              </w:rPr>
              <w:t>прогноза</w:t>
            </w:r>
            <w:r>
              <w:rPr/>
              <w:t xml:space="preserve"> Белокалитвинского района на период 2021-2026 г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учета исполнения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временная  и качественная разработка проектов решений Собрания депутатов Белокалитвинского района, нормативных  правовых актов Администрации Белокалитвинского района, подготовка и принятие нормативных правовых актов финансового управления Администрации Белокалитвинского района в части совершенствования бюджетного процес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2. Обеспечение деятельности финансового управления Администрации Белокалитв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учета исполнения бюдж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И. Сусе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8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6 2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.3. Организация планирования и исполнения расходов бюджета  Белокалитв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качественного и своевременного исполнения бюджета Белокалитви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единой информационной системы управления общественными финансами Белокалитв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   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сектора информатизации   А.М. Ивш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использованию программ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2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ьное событие муниципальной программы 1.2. Представление в Собрание депутатов Белокалитвинского района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евременное внесение проекта решения Собрания депутатов Белокалитвинского района о бюджете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5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3. Управление муниципальным долгом Белокалитв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Белокалитвинского района, управления муниципальным долгом  в соответствии с   Бюджетным кодексом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тижение экономически обоснованного объема муниципального долга Белокалитвин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Белокалитв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3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ятие постановления Администрации Белокалитвинского района о привлечении заемных средст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влечение заемных средств для обеспечения сбалансированности  бюджета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4. Содействие повышению качества управления муниципальными финан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1. Методическая поддержка осуществления бюджетного процесса на местном уровн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качества управления бюджетным процессом поселениями; соблюдение требований бюджет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.2. Оценка качества управления бюджетным процессом поселен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уровне поселений на основании формализованных под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22 по 01.03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4.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 мер ограничительного характера, направленных на повышение качества муниципальными финан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заинтересованности органов местного самоуправления поселений в повышении качества бюджетного проце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4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4. Проведение мониторинга качества управления бюджетным процессом за отчетный финансовый г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ценка качества управления бюджетным процессом поселений, входящих в состав Белокалит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 5. Поддержание устойчивого исполнения бюджетов поселени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1. Совершенствование финансовой поддержки поселений, входящих в состав Белокалитвинского района, включая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здание условий для устойчивого исполнения бюджетов </w:t>
            </w:r>
            <w:r>
              <w:rPr>
                <w:color w:val="000000"/>
              </w:rPr>
              <w:t>поселений</w:t>
            </w:r>
            <w:r>
              <w:rPr/>
              <w:t xml:space="preserve"> в результате обеспечения минимально гарантирован-ного уровня бюджетной обеспеченности </w:t>
            </w:r>
            <w:r>
              <w:rPr>
                <w:color w:val="000000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2. Предоставление бюджетных кредитов бюджетам поселений, входящих в состав Белокалитв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  О.В. 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текущей сбалансированности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.3. Меры, направленные на обеспечение сбалансированности бюджетов  поселений, входящих в состав Белокалитв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начальника управления - начальник бюджетного отде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.В. Самойл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 прогнозирования доходов, налог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.И. Кнуре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5.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ое событие муниципальной программы 1.5. Предоставление в полном объеме финансовой поддержки бюджетам поселений, бюджетных кредитов в соответствии с утвержденным порядк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Белокалитвин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.И. Демиденк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балансирован-ности бюджетов поселений; отсутствие просроченной кредиторской задолженности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7 28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17 2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552"/>
      </w:tblGrid>
      <w:tr>
        <w:trPr/>
        <w:tc>
          <w:tcPr>
            <w:tcW w:w="5655" w:type="dxa"/>
            <w:tcBorders/>
          </w:tcPr>
          <w:p>
            <w:pPr>
              <w:pStyle w:val="Normal"/>
              <w:rPr>
                <w:sz w:val="28"/>
              </w:rPr>
            </w:pPr>
            <w:bookmarkStart w:id="3" w:name="RANGE!A1%3AI65"/>
            <w:bookmarkEnd w:id="3"/>
            <w:r>
              <w:rPr>
                <w:sz w:val="28"/>
              </w:rPr>
              <w:t>Управляющий делами</w:t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Л.Г. Васи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/15/2022 01:2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9:00Z</dcterms:created>
  <dc:creator>Алентьева</dc:creator>
  <dc:description/>
  <cp:keywords/>
  <dc:language>en-US</dc:language>
  <cp:lastModifiedBy>Любовь Алентьева</cp:lastModifiedBy>
  <cp:lastPrinted>2022-02-10T12:42:00Z</cp:lastPrinted>
  <dcterms:modified xsi:type="dcterms:W3CDTF">2022-03-15T13:24:00Z</dcterms:modified>
  <cp:revision>6</cp:revision>
  <dc:subject/>
  <dc:title/>
</cp:coreProperties>
</file>