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30.03.2015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494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15" w:hanging="0"/>
        <w:jc w:val="both"/>
        <w:rPr>
          <w:sz w:val="28"/>
          <w:szCs w:val="28"/>
        </w:rPr>
      </w:pPr>
      <w:bookmarkStart w:id="2" w:name="Наименование"/>
      <w:bookmarkEnd w:id="2"/>
      <w:r>
        <w:rPr>
          <w:sz w:val="28"/>
          <w:szCs w:val="28"/>
        </w:rPr>
        <w:t>О внесении изменений в постановление Администрации Белокалитвинского района от 18.10.2013 № 179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ёмов финансирования отдельных программных мероприятий,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026" w:leader="none"/>
        </w:tabs>
        <w:ind w:left="0" w:firstLine="709"/>
        <w:rPr/>
      </w:pPr>
      <w:r>
        <w:rPr>
          <w:sz w:val="28"/>
          <w:szCs w:val="28"/>
        </w:rPr>
        <w:t>Внести в приложение № 1 к постановлению Администрации Белокалитвинского района от 18.10.2013 № 1793 «Об утверждении муниципальной программы «Обеспечение качественными жилищно-коммунальными услугами населения Белокалитвинского района» следующие изменения: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Раздел «Этапы и сроки реализации Муниципальной программы Белокалитвинского района» и раздел «Ресурсное обеспечение муниципальной программы Белокалитвинского района» паспорта муниципальной программы Белокалитвинского района «Обеспечение качественными жилищно-коммунальными услугами населения Белокалитвинского района»,  изложить в редакции согласно приложению № 1 к настоящему постановлению.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Абзац 2 раздела 4 «Информация по ресурсному обеспечению Муниципальной программы» паспорта муниципальной программы Белокалитвинского района «Обеспечение качественными жилищно-коммунальными услугами населения Белокалитвинского района»,  изложить в следующей редакции: «Общий объем финансового обеспечения реализации Муниципальной программы в 2014-2020 годах составляет 588 883,2 тыс. рублей за счет всех источников финансирования, в том числе:</w:t>
      </w:r>
    </w:p>
    <w:p>
      <w:pPr>
        <w:pStyle w:val="BodyText2"/>
        <w:tabs>
          <w:tab w:val="clear" w:pos="708"/>
          <w:tab w:val="left" w:pos="127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федерального бюджета  -           0,0 тыс. рублей; </w:t>
      </w:r>
    </w:p>
    <w:p>
      <w:pPr>
        <w:pStyle w:val="BodyText2"/>
        <w:tabs>
          <w:tab w:val="clear" w:pos="708"/>
          <w:tab w:val="left" w:pos="127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областного бюджета    - 552 151,9тыс. рублей: </w:t>
      </w:r>
    </w:p>
    <w:p>
      <w:pPr>
        <w:pStyle w:val="BodyText2"/>
        <w:tabs>
          <w:tab w:val="clear" w:pos="708"/>
          <w:tab w:val="left" w:pos="127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местного бюджета        -  36 731,3 тыс. рублей; </w:t>
      </w:r>
    </w:p>
    <w:p>
      <w:pPr>
        <w:pStyle w:val="BodyText2"/>
        <w:tabs>
          <w:tab w:val="clear" w:pos="708"/>
          <w:tab w:val="left" w:pos="127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за счет средств внебюджетных источников –  0,0 тыс. рублей».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Раздел «Ресурсное обеспечение подпрограммы» раздела 9.1 паспорта подпрограммы «Создание условий для обеспечения качественными жилищно-коммунальными услугами населения Белокалитвинского района», изложить в редакции согласно  приложению № 2 к настоящему постановлению.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Приложение № 4 к Муниципальной программе Белокалитвинского района «Обеспечение качественными коммунальными услугами населения Белокалитвинского района» изложить в редакции согласно приложению № 3 к настоящему постановлению.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Приложение № 5 к Муниципальной программе Белокалитвинского района «Обеспечение качественными жилищно-коммунальными услугами населения Белокалитвинского района» изложить в редакции согласно приложению № 4 к настоящему постановлению.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№ 7 к Муниципальной программе Белокалитвинского района «Обеспечение качественными жилищно-коммунальными услугами населения Белокалитвинского района» изложить в редакции согласно приложению № 5  к настоящему постановлению. 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Приложение № 8 к Муниципальной программе Белокалитвинского района «Обеспечение качественными жилищно-коммунальными услугами населения Белокалитвинского района» изложить в редакции согласно приложению № 6  к настоящему постановлению.</w:t>
      </w:r>
    </w:p>
    <w:p>
      <w:pPr>
        <w:pStyle w:val="BodyText2"/>
        <w:numPr>
          <w:ilvl w:val="0"/>
          <w:numId w:val="2"/>
        </w:numPr>
        <w:spacing w:lineRule="exact" w:line="280"/>
        <w:ind w:left="0" w:firstLine="720"/>
        <w:rPr/>
      </w:pPr>
      <w:r>
        <w:rPr>
          <w:sz w:val="28"/>
          <w:szCs w:val="28"/>
        </w:rPr>
        <w:t>В наименовании и пункте 1 постановлений Администрации Белокалитвинского района  от 30.12.2013 № 2316, от 21.04.2014 № 669,                              от 19.06.2014 № 1043, от 09.02.2015 № 137 «О внесении изменений в постановление Администрации Белокалитвинского района от 16.10.2013 № 1793» дату «16.10.2013» заменить датой «18.10.2013»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20"/>
        <w:rPr/>
      </w:pPr>
      <w:r>
        <w:rPr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Белокалитвинского района по жилищно-коммунальному хозяйству К. С. Гусева и заместителя главы Администрации Белокалитвинского района по строительству, промышленности, транспорту, связи А. В. Должникова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 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24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</w:tblGrid>
      <w:tr>
        <w:trPr>
          <w:trHeight w:val="830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 2015 № 494</w:t>
            </w:r>
          </w:p>
        </w:tc>
      </w:tr>
    </w:tbl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Этапы и сроки реализации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елокалитвинского района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9"/>
        <w:gridCol w:w="924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exact" w:line="280"/>
              <w:ind w:left="-28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  <w:p>
            <w:pPr>
              <w:pStyle w:val="Normal"/>
              <w:spacing w:lineRule="exact" w:line="28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: 2014 – 2020 годы.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pacing w:lineRule="exact" w:line="28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Белокалитвинского района</w:t>
            </w:r>
          </w:p>
          <w:p>
            <w:pPr>
              <w:pStyle w:val="Normal"/>
              <w:spacing w:lineRule="exact" w:line="28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Всего               588 883,2 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144 895,9 тыс. рублей;</w:t>
            </w:r>
          </w:p>
          <w:p>
            <w:pPr>
              <w:pStyle w:val="Normal"/>
              <w:spacing w:lineRule="exact" w:line="280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в 2015 году –    26 910,3 тыс. рублей;</w:t>
            </w:r>
          </w:p>
          <w:p>
            <w:pPr>
              <w:pStyle w:val="Normal"/>
              <w:spacing w:lineRule="exact" w:line="28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     0,0 тыс. рублей;</w:t>
            </w:r>
          </w:p>
          <w:p>
            <w:pPr>
              <w:pStyle w:val="Normal"/>
              <w:spacing w:lineRule="exact" w:line="280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в 2017 году –             0,0 тыс. рублей;</w:t>
            </w:r>
          </w:p>
          <w:p>
            <w:pPr>
              <w:pStyle w:val="Normal"/>
              <w:spacing w:lineRule="exact" w:line="280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в 2018 году –    90 285,8 тыс. рублей;</w:t>
            </w:r>
          </w:p>
          <w:p>
            <w:pPr>
              <w:pStyle w:val="Normal"/>
              <w:spacing w:lineRule="exact" w:line="280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в 2019 году –    60 156,4 тыс. рублей;</w:t>
            </w:r>
          </w:p>
          <w:p>
            <w:pPr>
              <w:pStyle w:val="Normal"/>
              <w:spacing w:lineRule="exact" w:line="280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в 2020 году –  266 634,8 тыс. рублей;</w:t>
            </w:r>
          </w:p>
          <w:p>
            <w:pPr>
              <w:pStyle w:val="Normal"/>
              <w:spacing w:lineRule="exact" w:line="280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за счет средств областного бюджета – 552 151,9 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в 2014 году –  136 202,1 тыс. рублей;</w:t>
            </w:r>
          </w:p>
          <w:p>
            <w:pPr>
              <w:pStyle w:val="Normal"/>
              <w:spacing w:lineRule="exact" w:line="280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в 2015 году –    23 897,3 тыс. рублей;</w:t>
            </w:r>
          </w:p>
          <w:p>
            <w:pPr>
              <w:pStyle w:val="Normal"/>
              <w:spacing w:lineRule="exact" w:line="28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    0,0 тыс. рублей;</w:t>
            </w:r>
          </w:p>
          <w:p>
            <w:pPr>
              <w:pStyle w:val="Normal"/>
              <w:spacing w:lineRule="exact" w:line="280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в 2017 году –            0,0 тыс. рублей;</w:t>
            </w:r>
          </w:p>
          <w:p>
            <w:pPr>
              <w:pStyle w:val="Normal"/>
              <w:spacing w:lineRule="exact" w:line="280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в 2018 году –   84 868,7 тыс. рублей;</w:t>
            </w:r>
          </w:p>
          <w:p>
            <w:pPr>
              <w:pStyle w:val="Normal"/>
              <w:spacing w:lineRule="exact" w:line="280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в 2019 году –   56 547,1 тыс. рублей;</w:t>
            </w:r>
          </w:p>
          <w:p>
            <w:pPr>
              <w:pStyle w:val="Normal"/>
              <w:spacing w:lineRule="exact" w:line="280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в 2020 году – 250 636,7 тыс. рублей;</w:t>
            </w:r>
          </w:p>
          <w:p>
            <w:pPr>
              <w:pStyle w:val="Normal"/>
              <w:spacing w:lineRule="exact" w:line="280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за счет средств местных бюджетов – 36 731,3 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в 2014 году –   8 693,8 тыс. рублей;</w:t>
            </w:r>
          </w:p>
          <w:p>
            <w:pPr>
              <w:pStyle w:val="Normal"/>
              <w:spacing w:lineRule="exact" w:line="280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в 2015 году –   3 013,0 тыс. рублей;</w:t>
            </w:r>
          </w:p>
          <w:p>
            <w:pPr>
              <w:pStyle w:val="Normal"/>
              <w:spacing w:lineRule="exact" w:line="280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в 2016 году –          0,0 тыс. рублей;</w:t>
            </w:r>
          </w:p>
          <w:p>
            <w:pPr>
              <w:pStyle w:val="Normal"/>
              <w:spacing w:lineRule="exact" w:line="280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в 2017 году –          0,0 тыс. рублей;</w:t>
            </w:r>
          </w:p>
          <w:p>
            <w:pPr>
              <w:pStyle w:val="Normal"/>
              <w:spacing w:lineRule="exact" w:line="280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в 2018 году –    5 417,1 тыс. рублей;</w:t>
            </w:r>
          </w:p>
          <w:p>
            <w:pPr>
              <w:pStyle w:val="Normal"/>
              <w:spacing w:lineRule="exact" w:line="280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в 2019 году –    3 609,3 тыс. рублей;</w:t>
            </w:r>
          </w:p>
          <w:p>
            <w:pPr>
              <w:pStyle w:val="Normal"/>
              <w:spacing w:lineRule="exact" w:line="28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5 998,1 тыс. рублей.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в объёмах, предусмотренных Программой, осуществляется в рамках средств, предусмотренных в бюджетах всех уровней на очередной финансовый год.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, объемы финансирования и направления мероприятий Программы определяются нормативными правовыми актами органов местного самоуправления муниципальных образований, входящих в состав Белокалитвинского района.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рограммы объёмы финансирования подлежат уточнению.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Л. Г. Василенко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/>
        <w:tc>
          <w:tcPr>
            <w:tcW w:w="4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 2015 № 494</w:t>
            </w:r>
          </w:p>
        </w:tc>
      </w:tr>
    </w:tbl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</w:t>
      </w:r>
    </w:p>
    <w:p>
      <w:pPr>
        <w:pStyle w:val="Normal"/>
        <w:spacing w:lineRule="exact" w:line="280"/>
        <w:jc w:val="center"/>
        <w:rPr>
          <w:sz w:val="2"/>
          <w:szCs w:val="2"/>
        </w:rPr>
      </w:pPr>
      <w:r>
        <w:rPr>
          <w:sz w:val="2"/>
          <w:szCs w:val="2"/>
        </w:rPr>
        <w:t>«Создание условий для обеспечения качественными коммунальными услугами население Белокалитвинского района»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1"/>
        <w:gridCol w:w="411"/>
        <w:gridCol w:w="7163"/>
      </w:tblGrid>
      <w:tr>
        <w:trPr/>
        <w:tc>
          <w:tcPr>
            <w:tcW w:w="246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1"/>
        <w:gridCol w:w="411"/>
        <w:gridCol w:w="7163"/>
      </w:tblGrid>
      <w:tr>
        <w:trPr/>
        <w:tc>
          <w:tcPr>
            <w:tcW w:w="2461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сего               561 141,0 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14 году –  117 153,7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26 910,3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  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17 году –          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18 году –   90 285,8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19 году –   60 156,4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0 году – 266 634,8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526 074,3 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14 году – 110 124,5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15 году –   23 897,3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   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17 году –           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18 году –   84 868,7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19 году –   56 547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0 году – 250 636,7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местных бюджетов – 35 066,7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14 году –  7 029,2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15 году –  3 013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16 году –         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17 году –         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18 году –  5 417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19 году –  3 609,3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15 998,1 тыс. рублей.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Финансирование мероприятий в объёмах, предусмотренных подпрограммой, осуществляется в рамках средств, предусмотренных в бюджетах всех уровней на очередной финансовый год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, объемы финансирования и направления мероприятий Программы определяются нормативными правовыми актами органов местного самоуправления муниципальных образований, входящих в состав Белокалитвинского района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реализации Программы объёмы финансирования подлежат уточнению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71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Л. Г. Василенко</w:t>
      </w:r>
    </w:p>
    <w:tbl>
      <w:tblPr>
        <w:tblW w:w="15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304"/>
        <w:gridCol w:w="1620"/>
        <w:gridCol w:w="787"/>
        <w:gridCol w:w="738"/>
        <w:gridCol w:w="683"/>
        <w:gridCol w:w="510"/>
        <w:gridCol w:w="1120"/>
        <w:gridCol w:w="1022"/>
        <w:gridCol w:w="720"/>
        <w:gridCol w:w="720"/>
        <w:gridCol w:w="900"/>
        <w:gridCol w:w="900"/>
        <w:gridCol w:w="900"/>
      </w:tblGrid>
      <w:tr>
        <w:trPr>
          <w:trHeight w:val="1258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3                                                                                                                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окалитвинского района                                                                                                 от 30.03. 2015 № 494  </w:t>
            </w:r>
          </w:p>
        </w:tc>
      </w:tr>
      <w:tr>
        <w:trPr>
          <w:trHeight w:val="715" w:hRule="atLeast"/>
        </w:trPr>
        <w:tc>
          <w:tcPr>
            <w:tcW w:w="1584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 местного бюджета</w:t>
              <w:br/>
              <w:t>на реализацию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</w:t>
              <w:br/>
              <w:t>подпрограммы муниципальной программы,</w:t>
              <w:br/>
              <w:t>основного мероприятия, мероприятия ВЦ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исполнитель,</w:t>
              <w:br/>
              <w:t>участник,</w:t>
              <w:br/>
              <w:t>ответственный</w:t>
              <w:br/>
              <w:t>за</w:t>
            </w:r>
            <w:r>
              <w:rPr>
                <w:color w:val="000000"/>
              </w:rPr>
              <w:t xml:space="preserve"> исполнение</w:t>
              <w:br/>
              <w:t>основного</w:t>
              <w:br/>
              <w:t>мероприятия,</w:t>
              <w:br/>
              <w:t>мероприятия ВЦП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6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 руб., годы</w:t>
            </w:r>
          </w:p>
        </w:tc>
      </w:tr>
      <w:tr>
        <w:trPr>
          <w:trHeight w:val="128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  <w:br/>
              <w:t>программа</w:t>
            </w:r>
          </w:p>
        </w:tc>
        <w:tc>
          <w:tcPr>
            <w:tcW w:w="33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ачественными жилищно-коммунальными услугами населения Белокалитвинского район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93,8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3,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417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09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07,3</w:t>
            </w:r>
          </w:p>
        </w:tc>
      </w:tr>
      <w:tr>
        <w:trPr>
          <w:trHeight w:val="315" w:hRule="atLeast"/>
        </w:trPr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>в т. ч.:</w:t>
            </w:r>
            <w:r>
              <w:rPr>
                <w:color w:val="000000"/>
              </w:rPr>
              <w:t xml:space="preserve"> отдел ЖК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4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0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07,3</w:t>
            </w:r>
          </w:p>
        </w:tc>
      </w:tr>
      <w:tr>
        <w:trPr>
          <w:trHeight w:val="465" w:hRule="atLeast"/>
        </w:trPr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FFFFFF"/>
                <w:vertAlign w:val="superscript"/>
              </w:rPr>
              <w:t>в т. ч.:</w:t>
            </w:r>
            <w:r>
              <w:rPr>
                <w:color w:val="000000"/>
              </w:rPr>
              <w:t xml:space="preserve"> отдел строительства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29,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3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89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007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Подпрограмма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жилищного хозяйства в Белокалитвинском райо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</w:t>
              <w:br/>
              <w:t>отдел ЖК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4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1.1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бюджетам муниципальных образований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дел ЖК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891,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1.2</w:t>
            </w:r>
          </w:p>
        </w:tc>
        <w:tc>
          <w:tcPr>
            <w:tcW w:w="33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управляющим организациям, ТСЖ, ЖСК, жилищным или иным специализированным потребительским кооперативам на замену и модернизацию лифтов, отработавших срок службы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дел ЖКХ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773,2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.Подпрограмм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качественными коммунальными услугами населения Белокалитв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7 029,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3 013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41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0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07,3</w:t>
            </w:r>
          </w:p>
        </w:tc>
      </w:tr>
      <w:tr>
        <w:trPr>
          <w:trHeight w:val="31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>в т. ч.:</w:t>
            </w:r>
            <w:r>
              <w:rPr>
                <w:color w:val="000000"/>
              </w:rPr>
              <w:t xml:space="preserve"> отдел ЖК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0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07,3</w:t>
            </w:r>
          </w:p>
        </w:tc>
      </w:tr>
      <w:tr>
        <w:trPr>
          <w:trHeight w:val="52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color w:val="FFFFFF"/>
                <w:vertAlign w:val="superscript"/>
              </w:rPr>
              <w:t>в</w:t>
            </w:r>
            <w:r>
              <w:rPr>
                <w:color w:val="000000"/>
              </w:rPr>
              <w:t>отдел строитель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29,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3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8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007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2.1</w:t>
            </w:r>
          </w:p>
        </w:tc>
        <w:tc>
          <w:tcPr>
            <w:tcW w:w="3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8"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</w:t>
              <w:br/>
              <w:t>строительства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7 029,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3 013,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2.2</w:t>
            </w:r>
          </w:p>
        </w:tc>
        <w:tc>
          <w:tcPr>
            <w:tcW w:w="3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троительство, реконструкция и капитальный ремонт объектов теплоэнергетики включая разработку проектной документ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8"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</w:t>
              <w:br/>
              <w:t>строитель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8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0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2.3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газовых сетей, включая разработку проектной документ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08"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</w:t>
              <w:br/>
              <w:t>строитель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2.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объектов электрических сетей наружного (уличного) освещ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тдел ЖК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0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07,3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бозначения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40" w:type="dxa"/>
            <w:gridSpan w:val="14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БК - код бюджетной классификации</w:t>
            </w:r>
          </w:p>
        </w:tc>
      </w:tr>
      <w:tr>
        <w:trPr>
          <w:trHeight w:val="375" w:hRule="atLeast"/>
        </w:trPr>
        <w:tc>
          <w:tcPr>
            <w:tcW w:w="15840" w:type="dxa"/>
            <w:gridSpan w:val="14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РБС - главный распорядитель бюджетных средств</w:t>
            </w:r>
          </w:p>
        </w:tc>
      </w:tr>
      <w:tr>
        <w:trPr>
          <w:trHeight w:val="375" w:hRule="atLeast"/>
        </w:trPr>
        <w:tc>
          <w:tcPr>
            <w:tcW w:w="15840" w:type="dxa"/>
            <w:gridSpan w:val="14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зПр - раздел, подраздел</w:t>
            </w:r>
          </w:p>
        </w:tc>
      </w:tr>
      <w:tr>
        <w:trPr>
          <w:trHeight w:val="375" w:hRule="atLeast"/>
        </w:trPr>
        <w:tc>
          <w:tcPr>
            <w:tcW w:w="15840" w:type="dxa"/>
            <w:gridSpan w:val="14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ЦСР - целевая статья расходов</w:t>
            </w:r>
          </w:p>
        </w:tc>
      </w:tr>
      <w:tr>
        <w:trPr>
          <w:trHeight w:val="375" w:hRule="atLeast"/>
        </w:trPr>
        <w:tc>
          <w:tcPr>
            <w:tcW w:w="15840" w:type="dxa"/>
            <w:gridSpan w:val="14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Р - вид расходов</w:t>
            </w:r>
          </w:p>
        </w:tc>
      </w:tr>
      <w:tr>
        <w:trPr>
          <w:trHeight w:val="1050" w:hRule="atLeast"/>
        </w:trPr>
        <w:tc>
          <w:tcPr>
            <w:tcW w:w="15840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яющий  делами                                                                                                                     Л.Г. Василенко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81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484"/>
        <w:gridCol w:w="1797"/>
        <w:gridCol w:w="1300"/>
        <w:gridCol w:w="1263"/>
        <w:gridCol w:w="860"/>
        <w:gridCol w:w="900"/>
        <w:gridCol w:w="1264"/>
        <w:gridCol w:w="1264"/>
        <w:gridCol w:w="1274"/>
        <w:gridCol w:w="940"/>
        <w:gridCol w:w="940"/>
        <w:gridCol w:w="940"/>
      </w:tblGrid>
      <w:tr>
        <w:trPr>
          <w:trHeight w:val="1127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2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                                                                                                                             к постановлению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го района                                                                                                                              от 30.03. 2015  № 4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3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, областного бюджета, федерального бюджета</w:t>
              <w:br/>
              <w:t>и внебюджетных источников на реализацию муниципальной программ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</w:t>
              <w:br/>
              <w:t>подпрограммы муниципальной программы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</w:t>
              <w:br/>
              <w:t>соисполнители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, тыс. руб., год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  <w:br/>
              <w:t>программа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ачественными жилищно-коммунальными услугами населения Белокалитвин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895,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910,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285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56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 634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 202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897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86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547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 636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93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7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9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98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ЖК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742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3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38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77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0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9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68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4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2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строитель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153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91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151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456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 795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124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97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62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49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4 468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29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9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7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27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Подпрограмма</w:t>
            </w:r>
          </w:p>
        </w:tc>
        <w:tc>
          <w:tcPr>
            <w:tcW w:w="3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жилищного хозяйства в Белокалитвинском районе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742,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26 077,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1 664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ЖК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742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77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4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Подпрограмма</w:t>
            </w:r>
          </w:p>
        </w:tc>
        <w:tc>
          <w:tcPr>
            <w:tcW w:w="3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качественными коммунальными услугами населения Белокалитвинского район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153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91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0 285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56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 634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124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897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86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547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 636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29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7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9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98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ЖК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3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38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0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9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68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строитель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153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91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151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456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 795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124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97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62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49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468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29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9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7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27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1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84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3"/>
        <w:gridCol w:w="788"/>
        <w:gridCol w:w="563"/>
        <w:gridCol w:w="841"/>
        <w:gridCol w:w="630"/>
        <w:gridCol w:w="583"/>
        <w:gridCol w:w="671"/>
        <w:gridCol w:w="487"/>
        <w:gridCol w:w="618"/>
        <w:gridCol w:w="608"/>
        <w:gridCol w:w="575"/>
        <w:gridCol w:w="567"/>
        <w:gridCol w:w="563"/>
        <w:gridCol w:w="612"/>
        <w:gridCol w:w="602"/>
        <w:gridCol w:w="648"/>
        <w:gridCol w:w="850"/>
        <w:gridCol w:w="620"/>
        <w:gridCol w:w="620"/>
        <w:gridCol w:w="620"/>
        <w:gridCol w:w="710"/>
      </w:tblGrid>
      <w:tr>
        <w:trPr>
          <w:trHeight w:val="112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gridSpan w:val="1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 2015 № 494</w:t>
            </w:r>
          </w:p>
        </w:tc>
      </w:tr>
      <w:tr>
        <w:trPr>
          <w:trHeight w:val="531" w:hRule="atLeast"/>
        </w:trPr>
        <w:tc>
          <w:tcPr>
            <w:tcW w:w="1495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иных межбюджетных трансфертов</w:t>
              <w:br/>
              <w:t>по муниципальным образованиям и направлениям расходования средств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  <w:br/>
              <w:t>муниципального образования</w:t>
              <w:br/>
              <w:t>Белокалитвинского района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 ч.: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 ч.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 ч.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35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Ф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Фонда реформирования ЖКХ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ФБ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Фонда реформирования ЖКХ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ФБ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Фонда реформирования ЖКХ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Ф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Фонда реформирования ЖКХ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жилищного хозяйства в Белокалитвинском районе»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11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71,6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11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11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077,6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11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4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иных межбюджетных трансфертов бюджетам муниципальных образований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59,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65,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калитвинское гп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6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2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6,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лоховское гп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2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2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28,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совское сп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6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2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6,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горское сп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2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управляющим организациям, ТСЖ, ЖСК, жилищным или иным специализированным потребительским кооперативам на замену и модернизацию лифтов, отработавших срок служб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2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2,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калитвинское гп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12,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12,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Создание условий для обеспечения качественными коммунальными услугами населения Белокалитвинского района»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36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 153,7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36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36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 124,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36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029,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36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36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910,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36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4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 897,3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36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13,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, реконструкция и капитальный ремонт объектов водопроводно-канализационного хозяйства включая разработку проектной документ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53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124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9,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10,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4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97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3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32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470,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1,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13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4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3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3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строительство, реконструкцию и капитальный ремонт объектов водолпроводно-канализационного хозяй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6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6,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7,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7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водопроводно-канализационного хозяй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6" w:hanging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54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6" w:hanging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6" w:hanging="1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37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9" w:right="-216" w:hanging="1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7,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, реконструкция и капитальный ремонт объектов теплоэнергетики включая разработку проектной документ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объектов теплоэнергетики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строительство, реконструкцию  и капитальный ремонт объектов теплоэнергетик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теплоэнергетик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газовых сетей, включая разработку проектной документ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, реконструкция объектов электрических сетей наружного (уличного) освещ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ураевское сп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яцкое сп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ское сп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15660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правляющий  делами                                                                                                         Л.Г. Василенко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60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97"/>
        <w:gridCol w:w="2067"/>
        <w:gridCol w:w="1633"/>
        <w:gridCol w:w="1607"/>
        <w:gridCol w:w="720"/>
        <w:gridCol w:w="1105"/>
        <w:gridCol w:w="1007"/>
        <w:gridCol w:w="826"/>
        <w:gridCol w:w="776"/>
        <w:gridCol w:w="991"/>
        <w:gridCol w:w="1106"/>
        <w:gridCol w:w="1199"/>
      </w:tblGrid>
      <w:tr>
        <w:trPr>
          <w:trHeight w:val="11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M100"/>
            <w:bookmarkStart w:id="4" w:name="RANGE!A1%3AM100"/>
            <w:bookmarkEnd w:id="4"/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0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                                                                                                                                    к постановлению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30.03. 2015 № 494</w:t>
            </w:r>
          </w:p>
        </w:tc>
      </w:tr>
      <w:tr>
        <w:trPr>
          <w:trHeight w:val="1350" w:hRule="atLeast"/>
        </w:trPr>
        <w:tc>
          <w:tcPr>
            <w:tcW w:w="160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инвестиционных проектов</w:t>
              <w:br/>
              <w:t xml:space="preserve">(объектов капитального строительства, реконструкции, капитального ремонта), </w:t>
              <w:br/>
              <w:t>находящихся в муниципальной собственности</w:t>
            </w:r>
          </w:p>
        </w:tc>
      </w:tr>
      <w:tr>
        <w:trPr>
          <w:trHeight w:val="36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  <w:br/>
              <w:t>муниципального</w:t>
              <w:br/>
              <w:t>образования</w:t>
              <w:br/>
              <w:t>Белокалитвинского</w:t>
              <w:br/>
              <w:t>район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  <w:br/>
              <w:t>инвестиционного</w:t>
              <w:br/>
              <w:t>проект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ассигнования, предусмотренные на разработку проектной (сметной) документации, тыс. руб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</w:t>
              <w:br/>
              <w:t>расходов,</w:t>
              <w:br/>
              <w:t>тыс.руб.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5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Белокалитвин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153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910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285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156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 634,8</w:t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124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897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868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547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636,7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29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13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7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09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98,1</w:t>
            </w:r>
          </w:p>
        </w:tc>
      </w:tr>
      <w:tr>
        <w:trPr>
          <w:trHeight w:val="40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4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роительство, реконструкция и капитальный ремонт, включая разработку проектной документации объектов водопроводно-канализационного хозяйства 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153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910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 795,9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124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897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 468,1</w:t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29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13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27,8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1</w:t>
            </w:r>
          </w:p>
        </w:tc>
        <w:tc>
          <w:tcPr>
            <w:tcW w:w="7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роительство, реконструкция объектов водопроводно-канализационного хозяйств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32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13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470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61,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13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.1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калитвинское гп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трех канализационных коллекторов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Белая Калитва Белокалитвинского района Ростовской области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 574,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4,5</w:t>
            </w:r>
          </w:p>
        </w:tc>
      </w:tr>
      <w:tr>
        <w:trPr>
          <w:trHeight w:val="36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.2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калитвинское гп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водопровода по ул. Логовая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Белая Калитва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-1-5-0629-12 от 06.11.2012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96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6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.3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калитвинское гп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водопровода по ул. Магистральная, ул. Шолохова, ул. Овражная, ул. Заяровка, ул. Шахтерская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Белая Калитва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6-1-0256-13 от 07.03.2013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60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3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.4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калитвинское гп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водопровода по ул. Степная, ул. Набережная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Белая Калитва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6-1-0259-13 от 07.03.2013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58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7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5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.5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няцкое сп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сетей и сооружений водоснабж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. Погорелов Белокалитвинского района Ростовской области 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221,4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68,1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3,3</w:t>
            </w:r>
          </w:p>
        </w:tc>
      </w:tr>
      <w:tr>
        <w:trPr>
          <w:trHeight w:val="36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6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ксовское сп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сетей водоснабжения пос. Коксовый Коксовского сельского поселения Белокалитвинского района Ростовской области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-1-0639-13 от11.07.2013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216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13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03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3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3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2</w:t>
            </w:r>
          </w:p>
        </w:tc>
        <w:tc>
          <w:tcPr>
            <w:tcW w:w="7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зработка проектной документации объектов водопроводно-канализационного хозяйства 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6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7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6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7,3*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няцкое сп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сетей и сооружений водоснабжения х. Погорелов Белокалитвинского района Ростовской области (ПИР)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6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7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6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3*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3</w:t>
            </w:r>
          </w:p>
        </w:tc>
        <w:tc>
          <w:tcPr>
            <w:tcW w:w="7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питальный ремонт  объектов водопроводно-канализационного хозяй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54,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37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7,3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няцкое сп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ение проведения капитального ремонта разводящих сетей водопровода и канализации Горняцкого сельского поселения Белокалитвинского района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артал 2014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54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37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</w:t>
            </w:r>
          </w:p>
        </w:tc>
        <w:tc>
          <w:tcPr>
            <w:tcW w:w="4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роительство , реконструкция и капитальный ремонт объектов теплоэнергетики 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151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456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062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49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89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7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калитвинское гп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блочно-модульной котельной (БМК) в районе станции смешения № 1 по ул. Калинина 2а в г. Белая Калитва Ростовской области, установленная мощность 15 Мвт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829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калитвинское гп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блочно-модульной котельной (БМК) в районе станции смешения № 2 по ул. Ветеранов, 3а в г. Белая Калитва Ростовской области, установленная мощность 15 Мвт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32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62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9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калитвинское г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блочно-модульной котельной (БМК) по ул. Заводская в г. Белая Калитва Ростовской области, мощностью 5 МВ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57,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4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гураевское сп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блочно-модульной котельной № 15 и тепловых сетей от неё по адресу: х. Богураев, ул. Мирная Белокалитвинского района Ростовской области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-1-5-3631-09 от 15.12.2009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499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49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.</w:t>
            </w:r>
          </w:p>
        </w:tc>
        <w:tc>
          <w:tcPr>
            <w:tcW w:w="4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газовых сетей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</w:t>
            </w:r>
          </w:p>
        </w:tc>
        <w:tc>
          <w:tcPr>
            <w:tcW w:w="4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, реконструкция объектов электрических сетей наружного (уличного) освещения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3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7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838,9</w:t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80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98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168,6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8,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2,0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0,3</w:t>
            </w:r>
          </w:p>
        </w:tc>
      </w:tr>
      <w:tr>
        <w:trPr>
          <w:trHeight w:val="42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гураевское сп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сетей наружного (уличного) освещения по ул. Верхняя, Гребенская, Заповедная, Камнедобытчиков, лесная, Мирная, Почтовая, Центральная, Школьная х. Богураев Белокалитвинского района Ростовской области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3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0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няцкое сп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сетей наружного (уличного) освещения по ул. Дзержинского, Мира, Театральная, Центральная, Чапаева п. Горняцкий Белокалитвинского района Ростовской области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7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8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льинское сп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сетей наружного (уличного) освещения по ул. Ленина, Набережная, Новая, Советская, Юбилейная, пер. Пионерский х. Ильинка Белокалитвинского района Ростовской области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838,9</w:t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68,6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3</w:t>
            </w:r>
          </w:p>
        </w:tc>
      </w:tr>
      <w:tr>
        <w:trPr>
          <w:trHeight w:val="510" w:hRule="atLeast"/>
        </w:trPr>
        <w:tc>
          <w:tcPr>
            <w:tcW w:w="8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неисполненные  обязательства 2014 года</w:t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48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Управляющий  делами                                                                              Л.Г. Василен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48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20" w:gutter="0" w:header="0" w:top="71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3/2015 04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3/2015 04:5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51:00Z</dcterms:created>
  <dc:creator>LUBOV_ALEKSANDROVNA</dc:creator>
  <dc:description/>
  <cp:keywords/>
  <dc:language>en-US</dc:language>
  <cp:lastModifiedBy>ADMIN</cp:lastModifiedBy>
  <cp:lastPrinted>2015-04-01T17:36:00Z</cp:lastPrinted>
  <dcterms:modified xsi:type="dcterms:W3CDTF">2015-04-13T04:51:00Z</dcterms:modified>
  <cp:revision>2</cp:revision>
  <dc:subject/>
  <dc:title> </dc:title>
</cp:coreProperties>
</file>