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Экономическое развитие и инновационная экономика» и эффективности использования бюджетных средств                                 за 2023 год</w:t>
      </w:r>
    </w:p>
    <w:p>
      <w:pPr>
        <w:pStyle w:val="Normal"/>
        <w:suppressAutoHyphens w:val="true"/>
        <w:ind w:right="5611" w:firstLine="680"/>
        <w:jc w:val="both"/>
        <w:rPr>
          <w:rFonts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color w:val="00000A"/>
          <w:sz w:val="28"/>
          <w:szCs w:val="28"/>
        </w:rPr>
      </w:pPr>
      <w:r>
        <w:rPr>
          <w:rFonts w:cs="Arial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A"/>
          <w:sz w:val="28"/>
        </w:rPr>
      </w:pPr>
      <w:r>
        <w:rPr>
          <w:color w:val="00000A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A"/>
          <w:sz w:val="28"/>
        </w:rPr>
        <w:t xml:space="preserve">Администрация Белокалитвинского района </w:t>
      </w:r>
      <w:r>
        <w:rPr>
          <w:b/>
          <w:color w:val="00000A"/>
          <w:sz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1. Утвердить отчет о реализации муниципальной программы Белокалитвинского района «Экономическое развитие и инновационная экономика» и эффективности использования бюджетных средств за 2023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color w:val="FFFFFF"/>
          <w:sz w:val="28"/>
        </w:rPr>
        <w:t>по организационной и кадровой работе</w:t>
        <w:tab/>
      </w:r>
      <w:r>
        <w:rPr>
          <w:color w:val="00000A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A"/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right"/>
        <w:rPr>
          <w:rFonts w:eastAsia="Calibri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A"/>
          <w:sz w:val="28"/>
          <w:szCs w:val="28"/>
        </w:rPr>
        <w:t>от 25.03.2024 № 381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/>
      </w:pPr>
      <w:r>
        <w:rPr>
          <w:rFonts w:eastAsia="Calibri"/>
          <w:sz w:val="28"/>
          <w:szCs w:val="28"/>
        </w:rPr>
        <w:t>Белокалитвинского района «Экономическое развитие и инновационная экономика» и эффективности использования бюджетных средст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2023 год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равных и благоприятных условий для развития субъектов малого и среднего предпринимательства (далее - субъекты МСП), для привлечения финансовых средств на оборотные и инвестиционные цели, облегчения доступа к имущественной поддержке, получения в комплексе консультационной, информационной и методической помощи, создания дополнительных рабочих мест, увеличения объемов производства, в рамках реализации муниципальной программы Белокалитвинского района «Экономическое развитие и инновационная экономика», утвержденной постановлением Администрации Белокалитвинского района от 07.12.2018                   № 2091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а среднесписочная численность работников малых и средних предприятий (включая индивидуальных предпринимателей) на 1,5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а численность индивидуальных предпринимателей на 1,0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тономной некоммерческой организацией - Микрокредитной компанией по поддержке предпринимательства выдано 34 займа субъектам малого и среднего предпринимательства на 10 870,0 тыс. рублей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абота по обеспечению защиты прав потребителей, увеличена доля потребительских конфликтов, урегулированных в до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MS Mincho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                            </w:t>
      </w:r>
      <w:r>
        <w:rPr>
          <w:sz w:val="2"/>
          <w:szCs w:val="2"/>
        </w:rPr>
        <w:t xml:space="preserve"> </w:t>
      </w: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</w:rPr>
        <w:t>«</w:t>
      </w:r>
      <w:r>
        <w:rPr>
          <w:color w:val="00000A"/>
          <w:sz w:val="28"/>
          <w:szCs w:val="28"/>
        </w:rPr>
        <w:t>Создание благоприятных условий для привлечения инвестиций в Белокалитвинский район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основных мероприят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Создание благоприятной для инвестиций административной среды на территории Белокалитвинского района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Обеспечение мероприятий, направленных на формирование благоприятного инвестиционного имиджа Белокалитвинского района» выполнено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создания благоприятной для инвестиций административной среды и формирования экономических и организационных механизмов привлечения инвестиций на территории Белокалитвинского района осуществлял свою деятельность Совет по инвестициям Белокалитвинского района (далее - Совет), работа которого направлена на рассмотрение вопросов и урегулирования разногласий, связанных с реализацией инвестиционных проектов на территории района.  В 2023 году состоялись 8 заседаний Совета, на которых были рассмотрены следующие основные вопросы: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>- о принимаемых мерах по активизации инвестиционного процесса в Белокалитвинском районе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  об инвестиционных площадках Белокалитвин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 о ходе реализации инвестиционных проектов на территории райо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A"/>
          <w:sz w:val="28"/>
          <w:szCs w:val="28"/>
        </w:rPr>
        <w:t xml:space="preserve">- о рассмотрении инвестиционных предложений и работе по привлечению инвесторов. 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>Информация об инвестиционной деятельности и инвестиционных площадках района освещена на официальном сайте Администрации Белокалитвинского райо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</w:rPr>
        <w:t>«</w:t>
      </w:r>
      <w:r>
        <w:rPr>
          <w:color w:val="00000A"/>
          <w:sz w:val="28"/>
          <w:szCs w:val="28"/>
        </w:rPr>
        <w:t>Развитие субъектов малого и среднего предпринимательства в Белокалитвинском районе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основных мероприят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Проведение конференций, семинаров, «круглых столов» по вопросам развития малого и среднего предпринимательства»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Организация и проведение профессиональных и рейтинговых конкурсов в сфере предпринимательства»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3. «Мероприятия в сфере средств массовой информации и коммуникации»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4. «Микрофинансирование субъектов предпринимательства» выполнено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В части реализации подпрограммы 2 «Развитие субъектов малого и среднего бизнеса в Белокалитвинском районе» в 2023 году проведена работа по следующим направлениям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A"/>
          <w:sz w:val="28"/>
          <w:szCs w:val="28"/>
        </w:rPr>
        <w:t>- организация проведения муниципальных профессиональных и рейтинговых конкурсов в сфере предпринимательств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- распространение информационных и презентационных материалов по вопросам ведения предпринимательской </w:t>
      </w:r>
      <w:r>
        <w:rPr>
          <w:color w:val="00000A"/>
          <w:sz w:val="28"/>
          <w:szCs w:val="28"/>
          <w:shd w:fill="FFFFFF" w:val="clear"/>
        </w:rPr>
        <w:t>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A"/>
          <w:sz w:val="28"/>
          <w:szCs w:val="28"/>
        </w:rPr>
        <w:t xml:space="preserve">В 2023 году численность индивидуальных предпринимателей увеличилась на 1,0%, или на 38 человек по отношению к 2022 году, и составила 2147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color w:val="00000A"/>
          <w:sz w:val="28"/>
          <w:szCs w:val="28"/>
        </w:rPr>
        <w:t>3 «Защита прав потребителей в Белокалитвинском районе»</w:t>
      </w:r>
      <w:r>
        <w:rPr>
          <w:kern w:val="2"/>
          <w:sz w:val="28"/>
          <w:szCs w:val="28"/>
        </w:rPr>
        <w:t>, предусмотрена реализация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1. «Укрепление системы защиты прав потребителей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2. «Информационное обеспечение потребителей. Просвещение и популяризация вопросов защиты прав потребителей» выполнено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3. «Кадровое обеспечение защиты прав потребителей» выполнено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z w:val="28"/>
        </w:rPr>
      </w:pPr>
      <w:r>
        <w:rPr>
          <w:color w:val="00000A"/>
          <w:sz w:val="28"/>
          <w:szCs w:val="28"/>
        </w:rPr>
        <w:t>В ходе реализации подпрограммы 3 «Защита прав потребителей в Белокалитвинском районе» выполнены следующи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A"/>
          <w:sz w:val="28"/>
          <w:szCs w:val="28"/>
        </w:rPr>
        <w:t xml:space="preserve">- проведен </w:t>
      </w:r>
      <w:bookmarkStart w:id="3" w:name="__DdeLink__2667_982850127"/>
      <w:r>
        <w:rPr>
          <w:color w:val="00000A"/>
          <w:sz w:val="28"/>
          <w:szCs w:val="28"/>
        </w:rPr>
        <w:t>конкурс на тему</w:t>
      </w:r>
      <w:bookmarkEnd w:id="3"/>
      <w:r>
        <w:rPr>
          <w:color w:val="00000A"/>
          <w:sz w:val="28"/>
          <w:szCs w:val="28"/>
        </w:rPr>
        <w:t>: «Защита прав потребителей. Расширение прав и возможностей потребителей посредством перехода к экологически чистой энергии» среди учащихся общеобразовательных школ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A"/>
          <w:sz w:val="28"/>
          <w:szCs w:val="28"/>
        </w:rPr>
        <w:t>- р</w:t>
      </w:r>
      <w:r>
        <w:rPr>
          <w:color w:val="00000A"/>
          <w:sz w:val="28"/>
          <w:szCs w:val="28"/>
          <w:lang w:eastAsia="zh-CN"/>
        </w:rPr>
        <w:t>азработаны и изготовлены информационные материалы по вопросам защиты прав потребителей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оказана консультационная помощь гражданам, связанной с вопросам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MS Mincho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на выполнение целевых показателей оказывало увеличение количества субъектов малого и среднего предпринимательства Белокалитвинского района. 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MS Mincho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 составил 22055,0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22 0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Белокалитвинского района от 27.12.2022 № 80 «О бюджете Белокалитвинского района на 2023 год и на плановый период 2024 и 2025 годов» составил 55,0 тыс. рублей. В соответствии со сводной бюджетной росписью – 55,0 тыс. рублей, в том числе за счет местного бюджета в объеме 5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0925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10870,0 тыс. рублей.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TimesNewRoman;MS Mincho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MS Mincho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выполнение 8 показателей: по 5 показателям 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фактические значения превышают плановые, по 3 показателям 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оказатель 1. «Темп роста объема частных инвестиций в основной капитал» – плановое знач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05,8 %, фактическое значение – 191,9 %. </w:t>
      </w:r>
      <w:r>
        <w:rPr>
          <w:bCs/>
          <w:kern w:val="2"/>
          <w:sz w:val="28"/>
          <w:szCs w:val="28"/>
        </w:rPr>
        <w:t xml:space="preserve">Инвестиционные вложения увеличились в результате завершения значимого проекта ООО «ШУ «Садкинское» - строительство горных лав и приобретение специализированного горношахтного оборудования. Наибольшие инвестиции за 2023 год в основной капитал по крупным и средним организациям произвели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ОО «ШУ «Садкинское» – 945,6 млн. руб.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АО «Алюминий Металлург Рус» – 550,9 млн. руб.;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ОО «Ростовская зерновая компания «Ресурс» – 572,7 млн. руб.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ОО «РосАгро» </w:t>
      </w:r>
      <w:r>
        <w:rPr>
          <w:bCs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120,8 млн. руб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 «Среднесписочная численность работников малых и средних предприятий (включая индивидуальных предпринимателей)», тыс. человек – плановое значение 7,0, фактическое значение 10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. «Доля потребительских споров, урегулированных в досудебном порядке службами по защите прав потребителей, от общего количества поступивших обращений» – плановое значение 99,0 %, фактическое значение 100 %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. «Объем частных инвестиций в основной капитал» – плановое значение 3913,9</w:t>
      </w:r>
      <w:r>
        <w:rPr>
          <w:shd w:fill="FFFFFF" w:val="clear"/>
        </w:rPr>
        <w:t xml:space="preserve"> </w:t>
      </w:r>
      <w:r>
        <w:rPr>
          <w:kern w:val="2"/>
          <w:sz w:val="28"/>
          <w:szCs w:val="28"/>
        </w:rPr>
        <w:t xml:space="preserve">млн. руб., фактическое значение – 4059,0 млн. руб. </w:t>
      </w:r>
      <w:r>
        <w:rPr>
          <w:bCs/>
          <w:kern w:val="2"/>
          <w:sz w:val="28"/>
          <w:szCs w:val="28"/>
        </w:rPr>
        <w:t>Наибольшие инвестиции за 2023 год в основной капитал по крупным и средним организациям произвели предприятия обрабатывающей, добывающей и сельскохозяйственной отрас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» – плановое значение 32,1, фактическое значение 28,8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2. «Темп роста оборота малых и средних предприятий в </w:t>
      </w:r>
      <w:r>
        <w:rPr>
          <w:color w:val="000000"/>
          <w:kern w:val="2"/>
          <w:sz w:val="28"/>
          <w:szCs w:val="28"/>
        </w:rPr>
        <w:t>Белокалитвинском районе» – плановое значение 106,0, фактическое значение 104,9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. «Динамика количества консультаций, полученных потребителями по вопросам защиты прав» – плановое значение 280, фактическое значение 28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. «Динамика количества выпущенных в средствах массовой информации материалов (печатных, радио, видео, Интернет), касающихся вопросов защиты прав потребителей» – плановое значение 18, фактическое значение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епень достижения целевого показателя 1 – 1,81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,43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1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4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0,9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2 – 0,99 (принимается за 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1 – 1,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– 1,5 (принимается за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Со=7/8=0,88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СРом=9/9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СРм=2/2=1,0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Суз=55,0 тыс. рублей / 55,0 тыс. рублей =1,0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ис= СРм/ССуз=1/1 = 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в целом: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УРпр=Со х 0,5 + СРом х 0,3 + Эис х 0,2 = 0,88 х 0,5 + 1 х 0,3 + 1 х 0,2 = 0,94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является удовлетвор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center"/>
        <w:rPr>
          <w:rFonts w:eastAsia="Calibri"/>
          <w:bCs/>
          <w:i/>
          <w:i/>
          <w:iCs/>
          <w:spacing w:val="-4"/>
          <w:kern w:val="2"/>
          <w:sz w:val="28"/>
          <w:szCs w:val="28"/>
        </w:rPr>
      </w:pPr>
      <w:r>
        <w:rPr>
          <w:rFonts w:eastAsia="Calibri"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по реализации муниципальной программы «Экономическое развитие и инновационная экономика», срок реализации которой 2019 – 2030 годы, будет продолжена ответственными исполнителями в 2024 году в соответствии с мероприятиями Программы и учетом итогов реализации Программ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о организационной и кадровой работе                                            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блица №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Par152010"/>
      <w:bookmarkStart w:id="5" w:name="Par152010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основных мероприятий, приоритетных основных мероприятий, а также контрольных событий муниципальной программы «Экономическое развитие и инновационная экономика» за 2023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64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3"/>
        <w:gridCol w:w="2835"/>
        <w:gridCol w:w="1701"/>
        <w:gridCol w:w="1276"/>
        <w:gridCol w:w="1276"/>
        <w:gridCol w:w="1276"/>
        <w:gridCol w:w="2835"/>
        <w:gridCol w:w="2835"/>
        <w:gridCol w:w="1417"/>
      </w:tblGrid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ческий срок</w:t>
            </w:r>
          </w:p>
        </w:tc>
        <w:tc>
          <w:tcPr>
            <w:tcW w:w="5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чины не реализации/ реализации не в полном объеме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142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1.1. 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просы о снижении административных барьеров рассматривались на Советах по инвестициям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Белокалитвинского района, в рамках которых рассмотрены в том числе вопросы о ходе реализации курируемых инвестиционных проектов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1.1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направленных на стимулирование привлечения инвестиц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2023 году проведено 8 заседаний Совета по инвестициям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1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реализации инвестиционных проекто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квартально проводится мониторинг инвестиционной деятельности на территории района. Реестр в 2023 году насчитывал 23 инвестпроекта, реализуемых на территории района. Общая стоимость проектов составляла 2498,9 млн. рублей, которые представлены в различных отраслях экономики: угледобыча, металлургическое производство, растениеводство, животноводство, предпринимательство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367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сновное мероприятие 1.2. 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нвестиционная деятельность Белокалитвинского района освещалась в средствах массовой информации: на официальном сайте муниципального образования «Белокалитвинский район», в Белокалитвинской общественно-политической газете «Перекресток»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е 1.2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дание информационных- справочных материал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условий для открытости инвестора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ыли распространены информационные памятки   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highlight w:val="red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shd w:fill="FFFFFF" w:val="clear"/>
              </w:rPr>
              <w:t>Подпрограмма 2 «Развитие субъектов малого и среднего предпринимательства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2.1.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С целью повышения информированности субъектов малого и среднего предпринимательства, создания эффективного механизма оперативного информирования субъектов малого и среднего предпринимательства, и граждан, желающих создать собственное дело на территории Белокалитвинского района проведены обучающие видео-семинары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Контрольное событие 2.1. Проведение конференций, семинаров, «круглых столов» по вопросам развития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роведение не менее 2 мероприятий с участием 120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рганизовано проведение 3 обучающих мероприятий в режиме видеоконференцсвязи. Количество обученных – 180 челове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highlight w:val="white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Основное мероприятие 2.2.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highlight w:val="white"/>
              </w:rPr>
              <w:t>Популяризация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red"/>
              </w:rPr>
            </w:pPr>
            <w:r>
              <w:rPr>
                <w:rFonts w:eastAsia="Calibri"/>
                <w:sz w:val="24"/>
                <w:lang w:eastAsia="en-US"/>
              </w:rPr>
              <w:t>С апреля по май 2023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27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роприятие 2.2.1.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униципального конкурса «Лучший предприниматель Белокалитвинского района»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zh-CN"/>
              </w:rPr>
            </w:pPr>
            <w:r>
              <w:rPr>
                <w:rFonts w:eastAsia="Calibri"/>
                <w:sz w:val="24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квартал</w:t>
            </w:r>
          </w:p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апрель 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23.05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частие в конкурсе не менее 15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 апреля по май 2023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  На участие в конкурсе подано 11 заявок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е событие 2.2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8.05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частие в конкурсе не менее 15 челове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 апреля по май 2023 года производился прием заявок от субъектов малого и среднего предпринимательства Белокалитвинского района на участие в конкурсе «Лучший предприниматель Белокалитвинского района».  На участие в конкурсе подано 11 заяво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2.3. Мероприятие в сфере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 целью пропаганды и популяризация предпринимательской деятельности, публичного рассмотрения проблем малого и среднего предпринимательства и поиска путей их решения, форми</w:t>
              <w:softHyphen/>
              <w:t>рования положительного имиджа предпринимателя; определения проблем и перспектив развития сферы малого и среднего предпринимательства вопросы малого и среднего предпринимательства регулярно освещаютс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е событие 2.3.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eastAsia="zh-CN"/>
              </w:rPr>
              <w:t>Размещено 31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zh-CN"/>
              </w:rPr>
            </w:pPr>
            <w:r>
              <w:rPr>
                <w:rFonts w:eastAsia="Calibri"/>
                <w:sz w:val="24"/>
                <w:highlight w:val="yellow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2.4. Микрофинансирование субъектов предприниматель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ост числа субъектов предприним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целью роста количества субъектов малого и среднего предпринимательства и создания дополнительных рабочих мест Автономной некоммерческой организацией -Микрокредитной компанией по поддержке предпринимательства Белокалитвинского района выдано 34 займа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дпрограмма 3 «Защита прав потребителей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Волкова О.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1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крепление региональной системы защиты прав потребителей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hd w:fill="FFFFFF" w:val="clear"/>
                <w:lang w:eastAsia="zh-CN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л, Интернет) материалов, касающихся вопросов защиты прав потребителей</w:t>
            </w:r>
          </w:p>
          <w:p>
            <w:pPr>
              <w:pStyle w:val="TextBody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 территории Белокалитвинского района осуществляет деятельность РОО СПЗПП «Правозащитник» по защите прав потребителей, оказывая консультационную помощь потребителям, а также подготовку и оформление претензий, исковых заявлений на бесплатной основе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 Изданы информационные материалы и </w:t>
            </w:r>
            <w:r>
              <w:rPr>
                <w:color w:val="000000"/>
                <w:sz w:val="24"/>
              </w:rPr>
              <w:t xml:space="preserve">проведены акции по их распространению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white"/>
              </w:rPr>
            </w:pPr>
            <w:r>
              <w:rPr>
                <w:rFonts w:eastAsia="Calibri"/>
                <w:color w:val="000000"/>
                <w:sz w:val="24"/>
                <w:highlight w:val="white"/>
              </w:rPr>
            </w:r>
          </w:p>
        </w:tc>
      </w:tr>
      <w:tr>
        <w:trPr>
          <w:trHeight w:val="2541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трольное событие 3.1.</w:t>
            </w:r>
          </w:p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highlight w:val="whit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Предоставление бесплатной консультационной помощи не менее 280 потребителям, в том числе при составлении претензий и  исковых заявлен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рганизовано оказание консультационной помощи по обработке обращений граждан по телефону </w:t>
            </w:r>
            <w:r>
              <w:rPr>
                <w:sz w:val="24"/>
              </w:rPr>
              <w:t>«горячей линии» - 98 потребителям, по письменным обращениям подготовлено 182 отв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white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highlight w:val="white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white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рганизовано оказание консультационной помощи по обработке обращений граждан по телефону </w:t>
            </w:r>
            <w:r>
              <w:rPr>
                <w:sz w:val="24"/>
              </w:rPr>
              <w:t xml:space="preserve">«горячей линии», по письменным обращениям. </w:t>
            </w:r>
            <w:r>
              <w:rPr>
                <w:color w:val="000000"/>
                <w:sz w:val="24"/>
                <w:shd w:fill="FFFFFF" w:val="clear"/>
              </w:rPr>
              <w:t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cyan"/>
              </w:rPr>
            </w:pPr>
            <w:r>
              <w:rPr>
                <w:rFonts w:eastAsia="Calibri"/>
                <w:highlight w:val="cyan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Мероприятие 3.2.1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eastAsia="Calibri" w:cs="Calibri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роведены семинары среди потребителей, представителей предприятий потребительского рынка Белокалитвинского района по вопросам защиты прав потребителей в различных сферах деятельности. Изданы информационные материалы и </w:t>
            </w:r>
            <w:r>
              <w:rPr>
                <w:color w:val="000000"/>
                <w:sz w:val="24"/>
              </w:rPr>
              <w:t>проведены акции по их распространен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zh-CN"/>
              </w:rPr>
              <w:t>Мероприятие 3.2.2.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дание информационно-справ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10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муниципальным контрактом от 13.11.2023 № 2023.1306016  приобретен раздаточный материал  в целях 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color w:val="000000"/>
                <w:lang w:eastAsia="zh-CN"/>
              </w:rPr>
              <w:t>Мероприятие 3.2.3.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  <w:lang w:eastAsia="zh-CN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sz w:val="24"/>
              </w:rPr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о оказание консультационных услуг по обработке обращений граждан, связанных с вопросами защиты прав потребителей по телефону «горячей линии», по письменным обращениям и по электронной почт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сновное мероприятие 3.3. Кадровое обеспечени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rPr>
                <w:shd w:fill="FFFF00" w:val="clear"/>
              </w:rPr>
            </w:pPr>
            <w:r>
              <w:rPr>
                <w:sz w:val="24"/>
              </w:rPr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sz w:val="24"/>
              </w:rPr>
              <w:t>Проведен конкурс рисунков на тему: «Защита прав потребителей. Расширение прав и возможностей потребителей посредством перехода к экологически чистой энергии». Победители среди учащихся в 3-х возрастных группах:</w:t>
            </w:r>
          </w:p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1.Бацунов Дмитрий;  </w:t>
            </w:r>
          </w:p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>2.Рева Любовь;</w:t>
            </w:r>
          </w:p>
          <w:p>
            <w:pPr>
              <w:pStyle w:val="TextBody"/>
              <w:spacing w:lineRule="auto" w:line="220"/>
              <w:jc w:val="left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3.Сорокина Елизавета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ероприятие 3.3.1</w:t>
            </w:r>
          </w:p>
          <w:p>
            <w:pPr>
              <w:pStyle w:val="Normal"/>
              <w:spacing w:lineRule="auto" w:line="220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ков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rPr/>
            </w:pPr>
            <w:r>
              <w:rPr>
                <w:rFonts w:eastAsia="Calibri"/>
                <w:sz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Стимулирование механизмов повышения уровня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sz w:val="24"/>
              </w:rPr>
              <w:t>Проведен конкурс рисунков на тему: «Защита прав потребителей. Расширение прав и возможностей потребителей посредством перехода к экологически чистой энергии». Победители среди учащихся в 3-х возрастных группах:</w:t>
            </w:r>
          </w:p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1.Бацунов Дмитрий;  </w:t>
            </w:r>
          </w:p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eastAsia="Calibri" w:cs="Calibri"/>
                <w:sz w:val="24"/>
                <w:lang w:eastAsia="en-US"/>
              </w:rPr>
              <w:t>2.Рева Любовь;</w:t>
            </w:r>
          </w:p>
          <w:p>
            <w:pPr>
              <w:pStyle w:val="TextBody"/>
              <w:spacing w:lineRule="auto" w:line="220"/>
              <w:jc w:val="left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3.Сорокина Елизавета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 w:cs="Calibri"/>
                <w:sz w:val="24"/>
                <w:highlight w:val="cyan"/>
                <w:lang w:eastAsia="en-US"/>
              </w:rPr>
            </w:pPr>
            <w:r>
              <w:rPr>
                <w:rFonts w:eastAsia="Calibri" w:cs="Calibri"/>
                <w:sz w:val="24"/>
                <w:highlight w:val="cyan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993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bookmarkStart w:id="6" w:name="__DdeLink__1946_1677219810"/>
      <w:r>
        <w:rPr>
          <w:rFonts w:eastAsia="Calibri"/>
          <w:sz w:val="28"/>
          <w:szCs w:val="28"/>
        </w:rPr>
        <w:t xml:space="preserve">к </w:t>
      </w:r>
      <w:bookmarkEnd w:id="6"/>
      <w:r>
        <w:rPr>
          <w:rFonts w:eastAsia="Calibri"/>
          <w:sz w:val="28"/>
          <w:szCs w:val="28"/>
        </w:rPr>
        <w:t>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Белокалитвинского района «Экономическое развитие и инновационная экономика» за 2023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955"/>
        <w:gridCol w:w="2902"/>
        <w:gridCol w:w="2500"/>
        <w:gridCol w:w="2500"/>
        <w:gridCol w:w="2124"/>
      </w:tblGrid>
      <w:tr>
        <w:trPr>
          <w:trHeight w:val="825" w:hRule="atLeast"/>
        </w:trPr>
        <w:tc>
          <w:tcPr>
            <w:tcW w:w="4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ъем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(тыс. руб.)</w:t>
            </w:r>
          </w:p>
        </w:tc>
      </w:tr>
      <w:tr>
        <w:trPr>
          <w:trHeight w:val="584" w:hRule="atLeast"/>
        </w:trPr>
        <w:tc>
          <w:tcPr>
            <w:tcW w:w="4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ой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2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Муниципальная программа      </w:t>
            </w:r>
          </w:p>
          <w:p>
            <w:pPr>
              <w:pStyle w:val="TextBody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«Экономическое развитие и инновационная экономика»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5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925,0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0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70,0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привлечения инвестиций в Белокалитвинский район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 в Белокалитвинском районе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70,0</w:t>
            </w:r>
          </w:p>
        </w:tc>
      </w:tr>
      <w:tr>
        <w:trPr>
          <w:trHeight w:val="40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  <w:shd w:fill="FFFFFF" w:val="clear"/>
              </w:rPr>
            </w:pPr>
            <w:r>
              <w:rPr>
                <w:sz w:val="24"/>
                <w:highlight w:val="white"/>
                <w:shd w:fill="FFFFFF" w:val="clear"/>
              </w:rPr>
              <w:t>10870,0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.4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икрофинансирование субъектов предпринимательства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70,0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,0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70,0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3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щита прав потребителей в Белокалитвинском районе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3.2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Мероприятие 3.2.2</w:t>
            </w:r>
          </w:p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Издание информационно-справочных материал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ое мероприятие 3.3</w:t>
            </w:r>
          </w:p>
          <w:p>
            <w:pPr>
              <w:pStyle w:val="TextBody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адровое обеспечение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е 3.3.1</w:t>
            </w:r>
          </w:p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ведение ежегодных отрас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bookmarkStart w:id="7" w:name="Par1422"/>
      <w:bookmarkEnd w:id="7"/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10"/>
        <w:gridCol w:w="3827"/>
        <w:gridCol w:w="1765"/>
        <w:gridCol w:w="2062"/>
        <w:gridCol w:w="1701"/>
        <w:gridCol w:w="1843"/>
        <w:gridCol w:w="3817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  Номер и наимен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начения показателей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t xml:space="preserve"> программы,</w:t>
              <w:br/>
              <w:t xml:space="preserve">подпрограммы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br/>
              <w:t xml:space="preserve">программы </w:t>
            </w:r>
          </w:p>
        </w:tc>
        <w:tc>
          <w:tcPr>
            <w:tcW w:w="3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отклонений  </w:t>
              <w:br/>
              <w:t xml:space="preserve"> значений показателя на конец  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М</w:t>
            </w:r>
            <w:r>
              <w:rPr>
                <w:rFonts w:cs="Calibri"/>
                <w:sz w:val="24"/>
              </w:rPr>
              <w:t>униципальн</w:t>
            </w:r>
            <w:r>
              <w:rPr>
                <w:sz w:val="24"/>
              </w:rPr>
              <w:t>ая программа Белокалитвинского района «Экономическое развитие и инновационная экономика»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оказатель 1. Темп роста объема частных инвестиций в основной капитал к предыдущему году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5,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1,9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казатель перевыполнен.</w:t>
            </w:r>
            <w:r>
              <w:rPr>
                <w:bCs/>
                <w:sz w:val="24"/>
                <w:shd w:fill="FFFFFF" w:val="clear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Наибольшие инвестиции в основной капитал по крупным и средним организациям произвели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hd w:fill="FFFFFF" w:val="clear"/>
              </w:rPr>
              <w:t>ООО «ШУ «Садкинское» – 945,6 млн. руб.;</w:t>
            </w:r>
          </w:p>
          <w:p>
            <w:pPr>
              <w:pStyle w:val="TextBody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АО «Алюминий Металлург Рус» – 550,9 млн. руб.; </w:t>
            </w:r>
          </w:p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ООО «РЗК «Ресурс» – 572,7 млн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Показатель 2.  Среднесписочная численность работников малых и средних предприятий (включая индивидуальных предпринимателе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FF0000"/>
                <w:highlight w:val="yellow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,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bookmarkStart w:id="8" w:name="__DdeLink__4507_1550051258"/>
            <w:bookmarkEnd w:id="8"/>
            <w:r>
              <w:rPr>
                <w:sz w:val="24"/>
              </w:rPr>
              <w:t>Показатель перевыполнен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казатель 3. Доля потребительских споров, урегулированных в досудебном порядке службами по защите прав потребителей органов, от общего количества поступивших обращ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,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казатель перевыполнен</w:t>
            </w:r>
          </w:p>
        </w:tc>
      </w:tr>
      <w:tr>
        <w:trPr>
          <w:trHeight w:val="451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частных инвестиций в основной капитал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млн. рубл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242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3913,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59,0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Показатель перевыполнен. Инвестиционные вложения увеличились в результате завершения значимого проекта ООО «ШУ «Садкинское»</w:t>
            </w:r>
          </w:p>
        </w:tc>
      </w:tr>
      <w:tr>
        <w:trPr>
          <w:trHeight w:val="417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Развитие субъектов малого и среднего предпринимательства в Белокалитвинском районе»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1. Количество субъектов малого и среднего предпринимательства в расчете на 1 тыс.человек населения Белокалитвинского района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единиц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2,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яд торговых объектов действовал в режиме самоизоляции. В следствие этого показатель был не достигнут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6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2. Темп роста оборота малых и средних предприятий в Белокалитвинского района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4,9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яд торговых объектов действовал в режиме самоизоляции. В следствие этого показатель был не достигнут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Защита прав потребителей в Белокалитвинском районе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sz w:val="24"/>
                <w:shd w:fill="FFFFFF" w:val="clear"/>
              </w:rPr>
              <w:t>Показатель 3.1. Динамика количества консультаций, полученных потребителями по вопросам защиты прав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достигнут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оказатель 3.2. Динамика количества выпущенных в средствах массовой информации материалов (печатных, радио, видео, Интернет), касающихся вопросов защиты прав потребителей</w:t>
            </w:r>
          </w:p>
        </w:tc>
        <w:tc>
          <w:tcPr>
            <w:tcW w:w="1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перевыполн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01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01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01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01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01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1:00Z</dcterms:created>
  <dc:creator>Алентьева</dc:creator>
  <dc:description/>
  <cp:keywords/>
  <dc:language>en-US</dc:language>
  <cp:lastModifiedBy>Любовь Алентьева</cp:lastModifiedBy>
  <cp:lastPrinted>2024-03-21T15:07:00Z</cp:lastPrinted>
  <dcterms:modified xsi:type="dcterms:W3CDTF">2024-06-25T13:51:00Z</dcterms:modified>
  <cp:revision>5</cp:revision>
  <dc:subject/>
  <dc:title/>
</cp:coreProperties>
</file>